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НАПРАВЛ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сентября 2012 г. сформировать </w:t>
      </w:r>
      <w:hyperlink r:id="rId2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 1 сентября 2012 г. утвердить </w:t>
      </w:r>
      <w:hyperlink r:id="rId3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критериев и </w:t>
      </w:r>
      <w:hyperlink r:id="rId5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до 1 сентября 2012 г. определить </w:t>
      </w:r>
      <w:hyperlink r:id="rId6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1E547D791184DF8C193788682A119A749776D5D0D23FE8370C3E10F496AC3121DF9E4DCC829C4f9k4I" TargetMode="External"/><Relationship Id="rId3" Type="http://schemas.openxmlformats.org/officeDocument/2006/relationships/hyperlink" Target="consultantplus://offline/ref=1811E547D791184DF8C193788682A119A7497A6D530E23FE8370C3E10Ff4k9I" TargetMode="External"/><Relationship Id="rId4" Type="http://schemas.openxmlformats.org/officeDocument/2006/relationships/hyperlink" Target="consultantplus://offline/ref=1811E547D791184DF8C193788682A119A749776D570923FE8370C3E10F496AC3121DF9E4DCC829C7f9k7I" TargetMode="External"/><Relationship Id="rId5" Type="http://schemas.openxmlformats.org/officeDocument/2006/relationships/hyperlink" Target="consultantplus://offline/ref=1811E547D791184DF8C193788682A119A749776B5D0923FE8370C3E10F496AC3121DF9E4DCC829C7f9k6I" TargetMode="External"/><Relationship Id="rId6" Type="http://schemas.openxmlformats.org/officeDocument/2006/relationships/hyperlink" Target="consultantplus://offline/ref=1811E547D791184DF8C193788682A119A749776D5D0E23FE8370C3E10F496AC3121DF9E4DCC829C4f9k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3-14T08:37:00Z</dcterms:modified>
  <cp:revision>1</cp:revision>
  <dc:subject/>
  <dc:title>7 мая 2012 года N 601</dc:title>
</cp:coreProperties>
</file>