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ИКАЗ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15 марта 2023 г. N 367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СОВЕТЕ ПО СОВЕРШЕНСТВОВАНИЮ РАБОТЫ ТЕРРИТОРИАЛЬНЫХ ОРГАН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ОНДА ПЕНСИОННОГО И СОЦИАЛЬНОГО СТРАХОВАНИЯ РОССИЙСКОЙ ФЕДЕРАЦИИ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изм. прик. от 19.06.2023 N </w:t>
            </w:r>
            <w:hyperlink r:id="rId2">
              <w:r>
                <w:rPr>
                  <w:rStyle w:val="InternetLink"/>
                  <w:color w:val="000000"/>
                </w:rPr>
                <w:t>1108</w:t>
              </w:r>
            </w:hyperlink>
            <w:r>
              <w:rPr>
                <w:color w:val="000000"/>
              </w:rPr>
              <w:t xml:space="preserve">; от 17.01.2024 N </w:t>
            </w:r>
            <w:hyperlink r:id="rId3">
              <w:r>
                <w:rPr>
                  <w:rStyle w:val="InternetLink"/>
                  <w:color w:val="000000"/>
                </w:rPr>
                <w:t>29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В целях совершенствования работы территориальных органов Фонда пенсионного и социального страхования Российской Федерации </w:t>
      </w:r>
      <w:r>
        <w:rPr>
          <w:b/>
          <w:color w:val="000000"/>
        </w:rPr>
        <w:t>приказываю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 Создать Совет по совершенствованию работы территориальных органов Фонда пенсионного и социального страхования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27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Совете по совершенствованию работы территориальных органов Фонда пенсионного и социального страхования Российской Федерации согласно </w:t>
      </w:r>
      <w:hyperlink w:anchor="P21">
        <w:r>
          <w:rPr>
            <w:rStyle w:val="InternetLink"/>
            <w:color w:val="000000"/>
          </w:rPr>
          <w:t>приложению N 1</w:t>
        </w:r>
      </w:hyperlink>
      <w:r>
        <w:rPr>
          <w:color w:val="000000"/>
        </w:rPr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hyperlink w:anchor="P100">
        <w:r>
          <w:rPr>
            <w:rStyle w:val="InternetLink"/>
            <w:color w:val="000000"/>
          </w:rPr>
          <w:t>состав</w:t>
        </w:r>
      </w:hyperlink>
      <w:r>
        <w:rPr>
          <w:color w:val="000000"/>
        </w:rPr>
        <w:t xml:space="preserve"> Совета по совершенствованию работы территориальных органов Фонда пенсионного и социального страхования Российской Федерации согласно </w:t>
      </w:r>
      <w:hyperlink w:anchor="P94">
        <w:r>
          <w:rPr>
            <w:rStyle w:val="InternetLink"/>
            <w:color w:val="000000"/>
          </w:rPr>
          <w:t>приложению N 2</w:t>
        </w:r>
      </w:hyperlink>
      <w:r>
        <w:rPr>
          <w:color w:val="000000"/>
        </w:rPr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Департаменту совершенствования функциональной деятельности органов системы СФР (Савченко Е.Н.) поручить выполнение функций по организации работы Сове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риказа оставляю за собо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spacing w:before="220" w:after="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pacing w:before="2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. Чирков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bookmarkStart w:id="0" w:name="P21"/>
      <w:bookmarkEnd w:id="0"/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 Фонда пенсионного и социаль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трахования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5 марта 2023 г. N 367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1" w:name="P27"/>
      <w:bookmarkEnd w:id="1"/>
      <w:r>
        <w:rPr>
          <w:color w:val="000000"/>
        </w:rPr>
        <w:t>Полож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Совете по совершенствованию работы территориальных органов Фонда пенсионного и социального страхования Российской Федерац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Совет по совершенствованию работы территориальных органов Фонда пенсионного и социального страхования Российской Федерации (далее - Совет) является координационным и совещательным органом, образованным в целях рассмотрения вопросов и подготовки предложений, направленных на совершенствование организационной структуры и функциональной деятельности территориальных органов СФР, обособленных подразделений СФР, а также подведомственных СФР учреждений (далее - территориальные органы системы СФР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. Совет в своей деятельности руководствуется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Министерства труда и социальной защиты Российской Федерации, иными нормативными правовыми актами Российской Федерации, актами СФР, а также настоящим </w:t>
      </w:r>
      <w:hyperlink w:anchor="P27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>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b/>
          <w:color w:val="000000"/>
        </w:rPr>
        <w:t>II. Основные задачи и функции Совет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Основными задачами Совета являютс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овышение эффективности взаимодействия между территориальными органами системы С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здание условий для достижения высокого уровня вовлеченности работников территориальных органов системы СФР в проектную и процессную деятельность в целях повышения качества работы СФР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 Основными функциями Совета являютс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одготовка предложений по вопросам совершенствования организационной структуры и функциональной деятельности территориальных органов системы С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бобщение положительного опыта по организации и совершенствованию организационной структуры и функциональной деятельности территориальных органов системы С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нализ правоприменительной практики в сфере функциональной деятельности территориальных органов системы СФР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b/>
          <w:color w:val="000000"/>
        </w:rPr>
        <w:t>III. Права Совет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Совет вправ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заимодействовать со структурными подразделениями территориальных органов системы С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апрашивать и получать от структурных подразделений территориальных органов системы СФР документы и информацию, необходимые для реализации возложенных на него основных задач и функци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глашать на заседания работников структурных подразделений территориальных органов системы СФР (по согласованию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по совершенствованию организационной структуры и функциональной деятельности территориальных органов системы СФР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b/>
          <w:color w:val="000000"/>
        </w:rPr>
        <w:t>IV. Организация работы Совет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Совет состоит из председателя, заместителя председателя, членов и секретаря Сове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едседатель возглавляет Совет, в отсутствие председателя его полномочия исполняет заместитель председател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7. Председатель Совета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существляет руководство работой Сове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утверждает план работы Сове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инициирует проведение заседания Сове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утверждает повестку дня и определяет дату, время, место и форму проведения заседания Сове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едседательствует на заседаниях Совета и подписывает протоколы заседаний Сове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существляет иные полномочия в целях реализации основных задач и функций Сове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8. Члены Совета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носят предложения по организации заседания Сове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участвуют в подготовке материалов к заседанию Сове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едставляют секретарю Совета предложения и материалы для подготовки повестки к проведению заседания Совета с указанием содержания вопроса, докладчика, а также лиц, ответственных за подготовку материалов, не позднее 20 (двадцати) рабочих дней до дня проведения заседа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гласовывают проект повестки и материалов не позднее 10 (десяти) дней до дня проведения заседа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нимают участие в заседаниях Совета, выступают с докладами на заседаниях Сове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едставляют замечания и предложения по рассматриваемым вопросам в рамках компетен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участвуют в подготовке рекомендаций Сове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9. Секретарь Совета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а основании предложений членов Совета формирует проект повестки и материалы к заседанию Совета, рассылает проект повестки и материалы на согласование членам Совета не позднее 15 (пятнадцати) рабочих дней до дня проведения заседа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ассылает повестку заседания, содержащую дату, время и место его проведения, утвержденную председателем Совета, а также материалы к предстоящему заседанию, в срок не позднее 5 (пяти) дней до дня проведения заседа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заимодействует с членами Совета, лицами, приглашенными на заседание Совета, структурными подразделениями центрального аппарата СФР по вопросам, связанным с организацией и проведением заседани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едет протоколы заседаний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осуществляет иные организационные функции, необходимые для обеспечения деятельности Сове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случае отсутствия секретаря на заседании Совета председательствующий на заседании определяет одного из членов Совета для ведения протокол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0. В структуре Совета по решению председателя Совета из числа работников органов системы СФР могут создаваться рабочие группы в целях дополнительной проработки отдельных вопросов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1. Заседания Совета проводятся по мере необходимости, но не реже двух раз в год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2. Повестка заседания Совета готовится секретарем Совета по поручению председателя Сове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3. Заседание Совета считается правомочным, если на нем присутствует более половины его членов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Члены Совета, в случае невозможности личного участия в заседании Совета, вправе изложить свое мнение по рассматриваемым вопросам в письменном вид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Члены Совета обладают равными правами при обсуждении рассматриваемых на его заседании вопросов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4. Решения Совета принимаются простым большинством голосов,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ешения Совета оформляются протоколом заседания, который подписывается председателем Сове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ешения Совета носят рекомендательный характер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bookmarkStart w:id="2" w:name="P94"/>
      <w:bookmarkEnd w:id="2"/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 Фонда пенсионного и социаль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трахования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5 марта 2023 г. N 367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3" w:name="P100"/>
      <w:bookmarkEnd w:id="3"/>
      <w:r>
        <w:rPr>
          <w:color w:val="000000"/>
        </w:rPr>
        <w:t>Соста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вета по совершенствованию работы территориальных органов Фонда пенсионного и социального страхования Российской Федерации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нов. ред. прик. от 19.06.2023 N </w:t>
            </w:r>
            <w:hyperlink r:id="rId5">
              <w:r>
                <w:rPr>
                  <w:rStyle w:val="InternetLink"/>
                  <w:color w:val="000000"/>
                </w:rPr>
                <w:t>1108</w:t>
              </w:r>
            </w:hyperlink>
            <w:r>
              <w:rPr>
                <w:color w:val="000000"/>
              </w:rPr>
              <w:t xml:space="preserve">; от 17.01.2024 N </w:t>
            </w:r>
            <w:hyperlink r:id="rId6">
              <w:r>
                <w:rPr>
                  <w:rStyle w:val="InternetLink"/>
                  <w:color w:val="000000"/>
                </w:rPr>
                <w:t>29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984"/>
        <w:gridCol w:w="4932"/>
      </w:tblGrid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ирков Сергей Александр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 Фонда пенсионного и социального страхования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Сове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рнышев Александр Владимир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Фонда пенсионного и социального страхования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gridSpan w:val="3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лены совета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хмадов Мохмад-Эми Исае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Чеченской Республике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уданов Михаил Юрье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Пензен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афин Эдуард Яфас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Республике Татарстан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оеводин Вячеслав Валерье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Твер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айворонская Елена Николаевна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г. Севастополю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лисеева Анна Вячеславовна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Орлов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панкова Светлана Ивановна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Калининград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рнов Вадим Николае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Мурман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урбаков Антон Александр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Владимир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апко Елена Васильевна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Красноярскому краю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иколаев Валерий Петр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00"/>
                </w:rPr>
                <w:t>Управляющий</w:t>
              </w:r>
            </w:hyperlink>
            <w:r>
              <w:rPr>
                <w:color w:val="000000"/>
              </w:rPr>
              <w:t xml:space="preserve"> Отделением Фонда пенсионного и социального страхования Российской Федерации по Чувашской Республике - Чуваши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в ред. прик. от 17.01.2024 </w:t>
            </w:r>
            <w:hyperlink r:id="rId8">
              <w:r>
                <w:rPr>
                  <w:rStyle w:val="InternetLink"/>
                  <w:color w:val="000000"/>
                </w:rPr>
                <w:t>N 29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мелай Ярослав Владимир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Фонда пенсионного и социального страхования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сов Сергей Владимир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Ярослав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ябоконь Иван Иван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Республике Крым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еменова Марина Александровна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Фонда пенсионного и социального страхования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идорова Наталья Сергеевна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Фонда пенсионного и социального страхования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услина Татьяна Анатольевна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 Фонда пенсионного и социального страхования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оров Владимир Александр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яющий Отделением Фонда пенсионного и социального страхования Российской Федерации по Волгоград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алов Андрей Владимир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Фонда пенсионного и социального страхования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рняева Наталья Николаевна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00"/>
                </w:rPr>
                <w:t>Управляющий</w:t>
              </w:r>
            </w:hyperlink>
            <w:r>
              <w:rPr>
                <w:color w:val="000000"/>
              </w:rPr>
              <w:t xml:space="preserve"> Отделением Фонда пенсионного и социального страхования Российской Федерации по Забайкальскому краю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Шолкин Андрей Анатолье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00"/>
                </w:rPr>
                <w:t>Заместитель</w:t>
              </w:r>
            </w:hyperlink>
            <w:r>
              <w:rPr>
                <w:color w:val="000000"/>
              </w:rPr>
              <w:t xml:space="preserve"> председателя Фонда пенсионного и социального страхования Российской Федерации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Шомоев Климентий Вячеславович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00"/>
                </w:rPr>
                <w:t>Управляющий</w:t>
              </w:r>
            </w:hyperlink>
            <w:r>
              <w:rPr>
                <w:color w:val="000000"/>
              </w:rPr>
              <w:t xml:space="preserve"> Отделением Фонда пенсионного и социального страхования Российской Федерации по Республике Бурят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в ред. прик. от 17.01.2024 </w:t>
            </w:r>
            <w:hyperlink r:id="rId12">
              <w:r>
                <w:rPr>
                  <w:rStyle w:val="InternetLink"/>
                  <w:color w:val="000000"/>
                </w:rPr>
                <w:t>N 29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  <w:hyperlink r:id="rId13">
              <w:r>
                <w:rPr>
                  <w:rStyle w:val="InternetLink"/>
                  <w:color w:val="000000"/>
                </w:rPr>
                <w:t>Совета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авченко Елена Николаевна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00"/>
                </w:rPr>
                <w:t>Начальник</w:t>
              </w:r>
            </w:hyperlink>
            <w:r>
              <w:rPr>
                <w:color w:val="000000"/>
              </w:rPr>
              <w:t xml:space="preserve"> Департамента совершенствования функциональной деятельности органов системы СФР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доп. прик. от 17.01.2024 </w:t>
            </w:r>
            <w:hyperlink r:id="rId15">
              <w:r>
                <w:rPr>
                  <w:rStyle w:val="InternetLink"/>
                  <w:color w:val="000000"/>
                </w:rPr>
                <w:t>N 29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VB500&amp;n=42498" TargetMode="External"/><Relationship Id="rId3" Type="http://schemas.openxmlformats.org/officeDocument/2006/relationships/hyperlink" Target="https://login.consultant.ru/link/?req=doc&amp;base=SVB500&amp;n=44428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SVB500&amp;n=42498&amp;dst=100007" TargetMode="External"/><Relationship Id="rId6" Type="http://schemas.openxmlformats.org/officeDocument/2006/relationships/hyperlink" Target="https://login.consultant.ru/link/?req=doc&amp;base=SVB500&amp;n=44428&amp;dst=100006" TargetMode="External"/><Relationship Id="rId7" Type="http://schemas.openxmlformats.org/officeDocument/2006/relationships/hyperlink" Target="https://login.consultant.ru/link/?req=doc&amp;base=SVB500&amp;n=43646" TargetMode="External"/><Relationship Id="rId8" Type="http://schemas.openxmlformats.org/officeDocument/2006/relationships/hyperlink" Target="https://login.consultant.ru/link/?req=doc&amp;base=SVB500&amp;n=44428&amp;dst=100007" TargetMode="External"/><Relationship Id="rId9" Type="http://schemas.openxmlformats.org/officeDocument/2006/relationships/hyperlink" Target="https://login.consultant.ru/link/?req=doc&amp;base=SVB500&amp;n=43646" TargetMode="External"/><Relationship Id="rId10" Type="http://schemas.openxmlformats.org/officeDocument/2006/relationships/hyperlink" Target="https://login.consultant.ru/link/?req=doc&amp;base=SVB500&amp;n=43646" TargetMode="External"/><Relationship Id="rId11" Type="http://schemas.openxmlformats.org/officeDocument/2006/relationships/hyperlink" Target="https://login.consultant.ru/link/?req=doc&amp;base=SVB500&amp;n=43646" TargetMode="External"/><Relationship Id="rId12" Type="http://schemas.openxmlformats.org/officeDocument/2006/relationships/hyperlink" Target="https://login.consultant.ru/link/?req=doc&amp;base=SVB500&amp;n=44428&amp;dst=100008" TargetMode="External"/><Relationship Id="rId13" Type="http://schemas.openxmlformats.org/officeDocument/2006/relationships/hyperlink" Target="https://login.consultant.ru/link/?req=doc&amp;base=SVB500&amp;n=43646" TargetMode="External"/><Relationship Id="rId14" Type="http://schemas.openxmlformats.org/officeDocument/2006/relationships/hyperlink" Target="https://login.consultant.ru/link/?req=doc&amp;base=SVB500&amp;n=43646" TargetMode="External"/><Relationship Id="rId15" Type="http://schemas.openxmlformats.org/officeDocument/2006/relationships/hyperlink" Target="https://login.consultant.ru/link/?req=doc&amp;base=SVB500&amp;n=44428&amp;dst=10000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42:00Z</dcterms:created>
  <dc:creator>Черноусов Вадим Сергеевич</dc:creator>
  <dc:description/>
  <dc:language>en-US</dc:language>
  <cp:lastModifiedBy>Черноусов Вадим Сергеевич</cp:lastModifiedBy>
  <dcterms:modified xsi:type="dcterms:W3CDTF">2024-04-23T08:43:00Z</dcterms:modified>
  <cp:revision>1</cp:revision>
  <dc:subject/>
  <dc:title/>
</cp:coreProperties>
</file>