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Подробный перечень документов для назначения пенсии по случаю потери кормильца по государственному пенсионному обеспечению </w:t>
      </w:r>
    </w:p>
    <w:p>
      <w:pPr>
        <w:pStyle w:val="ConsPlusNormal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заявление о назначении пенсии;</w:t>
      </w:r>
    </w:p>
    <w:p>
      <w:pPr>
        <w:pStyle w:val="ConsPlus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2. документы, удостоверяющие личность гражданина (представителя). </w:t>
      </w:r>
      <w:r>
        <w:rPr>
          <w:color w:val="000000"/>
          <w:sz w:val="24"/>
          <w:szCs w:val="24"/>
        </w:rPr>
        <w:t>В качестве документа, подтверждающего личность, возраст и гражданство, предъявляется паспорт гражданина. Для иностранных граждан и лиц без гражданства – вид на жительство.</w:t>
      </w:r>
      <w:r>
        <w:rPr>
          <w:b/>
          <w:color w:val="000000"/>
        </w:rPr>
        <w:t xml:space="preserve"> </w:t>
      </w:r>
    </w:p>
    <w:p>
      <w:pPr>
        <w:pStyle w:val="ConsPlus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свидетельство о смерти кормильца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color w:val="000000"/>
        </w:rPr>
        <w:t xml:space="preserve">4. документы о смерти кормильца. </w:t>
      </w:r>
      <w:r>
        <w:rPr>
          <w:rFonts w:cs="Arial" w:ascii="Arial" w:hAnsi="Arial"/>
          <w:color w:val="000000"/>
        </w:rPr>
        <w:t>В качестве документа, подтверждающего факт смерти и дату смерти гражданина, принимается свидетельство о смерти. В качестве документа, подтверждающего признание гражданина безвестно отсутствующим или объявление его умершим, принимается решение суда;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кументы, подтверждающие родственные отношения с умершим кормильцем</w:t>
      </w:r>
      <w:r>
        <w:rPr>
          <w:rFonts w:cs="Arial" w:ascii="Arial" w:hAnsi="Arial"/>
          <w:color w:val="000000"/>
        </w:rPr>
        <w:t xml:space="preserve"> (свидетельство о рождении, свидетельство об усыновлении (удочерении), свидетельство о заключении брака, свидетельство о расторжении брака);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документы для подтверждения дополнительных обстоятельств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- удостоверяющие полномочия законного представителя (усыновителя, опекуна, попечителя).</w:t>
      </w:r>
      <w:r>
        <w:rPr>
          <w:rFonts w:cs="Arial" w:ascii="Arial" w:hAnsi="Arial"/>
          <w:color w:val="000000"/>
        </w:rPr>
        <w:t xml:space="preserve"> В качестве таких документов принимаются удостоверение, выданное органом опеки и попечительства, а при его отсутствии - решение органа опеки и попечительства, свидетельство об усыновлении, паспорт и иные документы, удостоверяющие личность и должность руководителя организации;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u w:val="single"/>
        </w:rPr>
        <w:t>- подтверждающие нахождение нетрудоспособного члена семьи на иждивении умершего кормильца</w:t>
      </w:r>
      <w:r>
        <w:rPr>
          <w:rFonts w:cs="Arial" w:ascii="Arial" w:hAnsi="Arial"/>
          <w:color w:val="000000"/>
        </w:rPr>
        <w:t xml:space="preserve"> (справка жилищных органов, справка о доходах всех членов семьи и иные документы, содержащими требуемые сведения, а в необходимых случаях - решением суда об установлении данного факта);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u w:val="single"/>
        </w:rPr>
        <w:t>- подтверждающие факт нахождения пасынка (падчерицы) на воспитании и содержании умершего (умершей) отчима (мачехи).</w:t>
      </w:r>
      <w:r>
        <w:rPr>
          <w:rFonts w:cs="Arial" w:ascii="Arial" w:hAnsi="Arial"/>
          <w:color w:val="000000"/>
        </w:rPr>
        <w:t xml:space="preserve"> В качестве таких документов принимаются справки жилищных органов, справки о доходах всех членов семьи и иные документы, содержащие требуемые сведения, а в необходимых случаях - решение суда об установлении данного факта;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u w:val="single"/>
        </w:rPr>
        <w:t>- подтверждающие, что умершая являлась одинокой матерью</w:t>
      </w:r>
      <w:r>
        <w:rPr>
          <w:rFonts w:cs="Arial" w:ascii="Arial" w:hAnsi="Arial"/>
          <w:color w:val="000000"/>
        </w:rPr>
        <w:t xml:space="preserve"> (свидетельство о рождении ребенка, в котором сведения об отце внесены по указанию матери и справка органов записи актов гражданского состояния о том, что данные сведения внесены по указанию матери);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u w:val="single"/>
        </w:rPr>
        <w:t>- удостоверяющие, что лицо, на которое назначается пенсия, обучается по очной форме в образовательном учреждении</w:t>
      </w:r>
      <w:r>
        <w:rPr>
          <w:rFonts w:cs="Arial" w:ascii="Arial" w:hAnsi="Arial"/>
          <w:color w:val="000000"/>
        </w:rPr>
        <w:t xml:space="preserve"> (справка этого учреждения);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- подтверждающие, что нетрудоспособный член семьи не работает и при это занят уходом за детьми, братьями, сестрами или внуками умершего кормильца, не достигшими 14 лет</w:t>
      </w:r>
      <w:r>
        <w:rPr>
          <w:rFonts w:cs="Arial" w:ascii="Arial" w:hAnsi="Arial"/>
          <w:color w:val="000000"/>
        </w:rPr>
        <w:t xml:space="preserve"> (трудовые книжки, справки жилищных органов и иные документы, содержащие требуемые сведения, а в необходимых случаях - решение суда об установлении данного факта);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u w:val="single"/>
        </w:rPr>
        <w:t>- о смерти другого родителя</w:t>
      </w:r>
      <w:r>
        <w:rPr>
          <w:rFonts w:cs="Arial" w:ascii="Arial" w:hAnsi="Arial"/>
          <w:color w:val="000000"/>
        </w:rPr>
        <w:t xml:space="preserve"> (свидетельство о смерти);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u w:val="single"/>
        </w:rPr>
        <w:t xml:space="preserve"> о признании инвалидом лица, на которое назначается пенсия</w:t>
      </w:r>
      <w:r>
        <w:rPr>
          <w:rFonts w:cs="Arial" w:ascii="Arial" w:hAnsi="Arial"/>
          <w:color w:val="000000"/>
        </w:rPr>
        <w:t xml:space="preserve"> (выписка из акта освидетельствования гражданина, признанного инвалид, которую органы МСЭ направляют в территориальный орган ПФР по месту жительства гражданина);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u w:val="single"/>
        </w:rPr>
        <w:t>- о безвестном отсутствии или об объявлении кормильца умершим</w:t>
      </w:r>
      <w:r>
        <w:rPr>
          <w:rFonts w:cs="Arial" w:ascii="Arial" w:hAnsi="Arial"/>
          <w:color w:val="000000"/>
        </w:rPr>
        <w:t xml:space="preserve"> (решение суда);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u w:val="single"/>
        </w:rPr>
        <w:t>- об утрате источника средств к существованию.</w:t>
      </w:r>
      <w:r>
        <w:rPr>
          <w:rFonts w:cs="Arial" w:ascii="Arial" w:hAnsi="Arial"/>
          <w:color w:val="000000"/>
        </w:rPr>
        <w:t xml:space="preserve">  Это подтверждается справкой жилищных органов или органов местного самоуправления, справками о доходах всех членов семьи и иными документами, содержащими требуемые сведения, а в необходимых случаях - решением суда об установлении данного факта;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- подтверждающие место пребывания или фактического проживания на территории Российской Федераци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документа, подтверждающего место жительства гражданина, обратившегося за пенсией, предъявляется паспорт (свидетельство о регистрации по месту жительства на территории РФ, выданное российскими органами регистрационного учета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В качестве документа, подтверждающего место пребывания гражданина Российской Федерации, обратившегося за пенсией, принимается свидетельство о регистрации по месту пребывания на территории РФ, выданное российскими органами регистрационного учета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место фактического проживания гражданина Российской Федерации на территории РФ, является его личное заявление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  <w:u w:val="single"/>
        </w:rPr>
        <w:t>- подтверждающие место постоянного жительства гражданина Российской Федерации за пределами территории Российской Федерации</w:t>
      </w:r>
      <w:r>
        <w:rPr>
          <w:color w:val="000000"/>
          <w:sz w:val="24"/>
          <w:szCs w:val="24"/>
        </w:rPr>
        <w:t>. Это определяется на основании документов, которые выдают дипломатические представительства или консульские учреждения Российской Федерации либо компетентные органы (должностные лица) иностранного государства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  <w:sz w:val="24"/>
          <w:szCs w:val="24"/>
        </w:rPr>
        <w:t>Членам семей космонавтов для подтверждения дополнительных обстоятельств необходимо дополнительно приложить в зависимости от ситуации документы:</w:t>
      </w:r>
    </w:p>
    <w:p>
      <w:pPr>
        <w:pStyle w:val="ConsPlus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наличии гражданства Российской Федерации у погибшего (умершего) кормильца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отнесении погибшего (умершего) кормильца к числу космонавтов-испытателей, космонавтов-исследователей, инструкторов-космонавтов-испытателей, инструкторов-космонавтов-исследователей, имевших звание "Летчик-космонавт СССР" или "Летчик-космонавт Российской Федерации"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отнесении погибшего кормильца к числу кандидатов в космонавты-испытатели, космонавты-исследователи, космонавтов-испытателей, космонавтов-исследователей, инструкторов-космонавтов-испытателей, инструкторов-космонавтов-исследователей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достоверяющие причинную связь гибели космонавта с исполнением служебных обязанностей, связанных с подготовкой или выполнением космического полета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денежном довольствии (заработке) кормильца, определяемом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оложением</w:t>
        </w:r>
      </w:hyperlink>
      <w:r>
        <w:rPr>
          <w:color w:val="000000"/>
          <w:sz w:val="24"/>
          <w:szCs w:val="24"/>
        </w:rPr>
        <w:t xml:space="preserve"> о материальном обеспечении космонавтов в Российской Федерации, утверждаемым Правительством Российской Федерации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тверждающие, что направление на обучение в иностранное образовательное учреждение, расположенное за пределами Российской Федерации, произведено в соответствии с международными договорами Российской Федерации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отнесении к кругу лиц, предусмотренных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45</w:t>
        </w:r>
      </w:hyperlink>
      <w:r>
        <w:rPr>
          <w:color w:val="000000"/>
          <w:sz w:val="24"/>
          <w:szCs w:val="24"/>
        </w:rPr>
        <w:t xml:space="preserve"> Закона от 12 февраля 1993 года №4468-1 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  <w:sz w:val="24"/>
          <w:szCs w:val="24"/>
        </w:rPr>
        <w:t>Членам семей военнослужащих, погибших (умерших) в период прохождения военной службы по призыву в качестве солдат, матросов, сержантов и старшин или не позднее трех месяцев после увольнения с военной службы либо в случае наступления смерти позднее этого срока, но вследствие военной травмы или заболевания, для подтверждения дополнительных обстоятельств дополнительно необходимо приложить в зависимости от ситуации документы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тверждающие факт и причину гибели (смерти) военнослужащего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>удостоверяющие причинную связь смерти бывшего военнослужащего с военной травмой или заболеванием, полученными в период прохождения военной службы Причинная связь смерти бывших военнослужащих с ранением, контузией, увечьем или заболеванием, полученным в период прохождения ими военной службы по призыву в качестве солдат, матросов, сержантов и старшин, подтверждается заключением федерального учреждения медико-социальной экспертизы, военно-врачебной комисс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тверждающие период прохождения военной службы по призыву в качестве солдат, матросов, сержантов и старшин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тверждающие, что вдова военнослужащего, погибшего в период прохождения военной службы по призыву вследствие военной травмы, не вступила в новый брак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тверждающие, что направление на обучение в иностранное образовательное учреждение, расположенное за пределами Российской Федерации, произведено в соответствии с международными договорами Российской Федерации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том случае, если необходимые документы имеются в пенсионном деле, то их представление не требуется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8BC9FF9F7EAAF6D04E22D7305D220EFDCAE43943A2E76D80DDD2A1308F4CFA2D2B8FF4287B936FWDD8L" TargetMode="External"/><Relationship Id="rId3" Type="http://schemas.openxmlformats.org/officeDocument/2006/relationships/hyperlink" Target="consultantplus://offline/ref=2B8BC9FF9F7EAAF6D04E22D7305D220EFDC8E1394CA7E76D80DDD2A1308F4CFA2D2B8FF2W2D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18:00Z</dcterms:created>
  <dc:creator>29020</dc:creator>
  <dc:description/>
  <dc:language>en-US</dc:language>
  <cp:lastModifiedBy>user</cp:lastModifiedBy>
  <dcterms:modified xsi:type="dcterms:W3CDTF">2015-01-19T11:18:00Z</dcterms:modified>
  <cp:revision>2</cp:revision>
  <dc:subject/>
  <dc:title>Подробный перечень документов для назначения пенсии по государственному пенсионному обеспечению по инвалидности</dc:title>
</cp:coreProperties>
</file>