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ому приказом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 ПЕРЕРАСЧЕТЕ РАЗМЕРА ПЕН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,</w:t>
      </w:r>
    </w:p>
    <w:p>
      <w:pPr>
        <w:pStyle w:val="Normal"/>
        <w:spacing w:lineRule="auto" w:line="228" w:before="0" w:after="240"/>
        <w:ind w:left="709" w:hanging="0"/>
        <w:jc w:val="center"/>
        <w:rPr/>
      </w:pPr>
      <w:r>
        <w:rPr/>
        <w:t>(фамилия, имя, отчество (при наличии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851"/>
        <w:gridCol w:w="1134"/>
        <w:gridCol w:w="1984"/>
        <w:gridCol w:w="1701"/>
        <w:gridCol w:w="239"/>
      </w:tblGrid>
      <w:tr>
        <w:trPr/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 индивидуального лицевого сч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к гражданству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й (ая) в Российской Федерац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пребывания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фактического проживания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450"/>
        <w:gridCol w:w="117"/>
        <w:gridCol w:w="714"/>
        <w:gridCol w:w="562"/>
        <w:gridCol w:w="227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сделать отметку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оответствующем квадра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27305" b="27305"/>
                      <wp:wrapNone/>
                      <wp:docPr id="1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-2.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27305" b="27305"/>
                      <wp:wrapNone/>
                      <wp:docPr id="2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-3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фамилия, имя, отчество (при наличии) представителя; наименование организации, на которую возложено исполнение обязанностей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 </w:t>
      </w:r>
      <w:r>
        <w:rPr/>
        <w:t xml:space="preserve">опекуна или попечителя и фамилия, имя, отчество (при наличии) </w:t>
        <w:br/>
        <w:t>ее представител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18"/>
        <w:gridCol w:w="3118"/>
        <w:gridCol w:w="1701"/>
        <w:gridCol w:w="239"/>
        <w:gridCol w:w="45"/>
      </w:tblGrid>
      <w:tr>
        <w:trPr>
          <w:trHeight w:val="33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пребыва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фактического проживания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организации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54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21"/>
        <w:gridCol w:w="1056"/>
        <w:gridCol w:w="1701"/>
        <w:gridCol w:w="1701"/>
      </w:tblGrid>
      <w:tr>
        <w:trPr>
          <w:trHeight w:val="4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действия полномочий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ш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сти перерасчет раз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вид пен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ему основанию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елать отметку (отметки) в соответствующем квадрате (квадрата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>)</w:t>
      </w:r>
      <w:r>
        <w:rPr>
          <w:rFonts w:eastAsia="Times New Roman" w:cs="Times New Roman" w:ascii="Times New Roman" w:hAnsi="Times New Roman"/>
          <w:iCs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1559"/>
        <w:gridCol w:w="567"/>
        <w:gridCol w:w="850"/>
        <w:gridCol w:w="567"/>
        <w:gridCol w:w="1418"/>
        <w:gridCol w:w="3544"/>
      </w:tblGrid>
      <w:tr>
        <w:trPr>
          <w:trHeight w:val="46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27305" b="27305"/>
                      <wp:wrapNone/>
                      <wp:docPr id="3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-5.4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2905</wp:posOffset>
                      </wp:positionV>
                      <wp:extent cx="228600" cy="2286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30.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еличины индивидуального пенсионного коэффициента за периоды до 1 января 2015 года;</w:t>
            </w:r>
          </w:p>
        </w:tc>
      </w:tr>
      <w:tr>
        <w:trPr>
          <w:trHeight w:val="1317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уммы коэффициентов, определяемых за каждый календарный год иных засчитываемых в страховой стаж периодов, указанных в части 12 статьи 15 Федерального закона от 28 декабря 2013 г. № 400-ФЗ «О страховых пенсиях» (далее - Федеральный закон «О страховых пенсиях»), имевших место после 1 января 2015 года до даты назначения страховой пенсии;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27305" b="27305"/>
                      <wp:wrapNone/>
                      <wp:docPr id="5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-4.6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увеличение количества) нетрудоспособных членов семьи, находящихся на иждивении пенсионера;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2745</wp:posOffset>
                      </wp:positionV>
                      <wp:extent cx="228600" cy="228600"/>
                      <wp:effectExtent l="5080" t="5080" r="27305" b="27305"/>
                      <wp:wrapNone/>
                      <wp:docPr id="7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t" style="position:absolute;margin-left:-4.65pt;margin-top:29.3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96950</wp:posOffset>
                      </wp:positionV>
                      <wp:extent cx="228600" cy="2286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78.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календарного стажа работы в районах Крайнего Севера и (или) приравненных к ним местностях и страхового стажа;</w:t>
            </w:r>
          </w:p>
        </w:tc>
      </w:tr>
      <w:tr>
        <w:trPr>
          <w:trHeight w:val="910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на новое место жительства в районы Крайнего Севера и приравненные к ним местности, в другие районы Крайнего Севера и приравненные к ним местности, в которых установлен более высокий районный коэффициент;</w:t>
            </w:r>
          </w:p>
        </w:tc>
      </w:tr>
      <w:tr>
        <w:trPr>
          <w:trHeight w:val="1263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на новое место жительства в районы с тяжелыми климатическими условиями, требующих дополнительных материальных и физиологических затрат проживающих там граждан, в которых установлен более высокий районный коэффициент;</w:t>
            </w:r>
          </w:p>
        </w:tc>
      </w:tr>
      <w:tr>
        <w:trPr>
          <w:trHeight w:val="464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1435</wp:posOffset>
                      </wp:positionV>
                      <wp:extent cx="228600" cy="2286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-4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календарного стажа работы в сельском хозяйстве, оставление работы и (или) иной деятельности, в период которой застрахованное лицо подлежит обязательному пенсионному страхованию в соответствии с Федеральным законом от 15 декабря 2001 г. № 167-ФЗ «Об обязательном пенсионном страховании в Российской Федерации», и (или) переезд в сельскую местность на новое место жительства;</w:t>
            </w:r>
          </w:p>
        </w:tc>
      </w:tr>
      <w:tr>
        <w:trPr>
          <w:trHeight w:val="4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категории нетрудоспособного члена семьи умершего кормильца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условий назначения социальной пенсии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стажа государственной гражданской службы после назначения пенсии за выслугу лет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е должности федеральной государственной гражданской службы не менее 12 полных месяцев с более высоким должностным окладом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выслуги лет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иное)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сделать отметку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оответствующем квадрате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;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ем иждивении находятс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удоспособных членов семьи.</w:t>
            </w:r>
          </w:p>
        </w:tc>
      </w:tr>
      <w:tr>
        <w:trPr>
          <w:trHeight w:val="1154" w:hRule="atLeast"/>
        </w:trPr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</wp:posOffset>
                      </wp:positionV>
                      <wp:extent cx="12655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0.45pt;width:9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указывается количество, в случае отсутствия делается запись «нет»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Я предупрежден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 или прекращение, приостановление, продление их выплаты, в том числе об изменении места жительства, не позднее следующего рабочего дня после наступления соответствующих обстоятельств (часть 5 статьи 26, части 1 – 3, 5 статьи 28  Федерального закона «О страховых пенсиях», статья 24 Федерального закона от 15 декабря 2001 г. </w:t>
        <w:br/>
        <w:t xml:space="preserve">№ 166-ФЗ «О государственном пенсионном обеспечении в Российской Федерации», части 1 – 5 статьи 15 Федерального закона от 28 декабря 2013 г. № 424-ФЗ «О накопительной пенсии»);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«О страховых пенсиях»)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____________________________________________________________________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и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647"/>
      </w:tblGrid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шу 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 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адрес электронной почты гражданина (его представителя), нужное подчеркнуть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стоверность сведений, указанных в заявлении, и ознакомление с положениями пункта 5 настоящего заявления подтверждаю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500"/>
      </w:tblGrid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го представител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0:00Z</dcterms:created>
  <dc:creator>user</dc:creator>
  <dc:description/>
  <dc:language>en-US</dc:language>
  <cp:lastModifiedBy>user</cp:lastModifiedBy>
  <dcterms:modified xsi:type="dcterms:W3CDTF">2016-12-23T07:12:00Z</dcterms:modified>
  <cp:revision>1</cp:revision>
  <dc:subject/>
  <dc:title/>
</cp:coreProperties>
</file>