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Зарегистрировано в Минюсте России 6 марта 2018 г. N 502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АВЛЕНИЕ ПЕНСИОННОГО ФОНДА РОССИЙСКОЙ ФЕДЕРАЦИИ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4 декабря 2017 г. N 772п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ПЕРЕЧН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ОЛЖНОСТЕЙ В ПЕНСИОННОМ ФОНДЕ РОССИЙСК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ЦИИ И ЕГО ТЕРРИТОРИАЛЬНЫХ ОРГАНАХ, ПРИ НАЗНАЧЕН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КОТОРЫЕ ГРАЖДАНЕ И ПРИ ЗАМЕЩЕНИИ КОТОРЫХ РАБОТНИК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ЯЗАНЫ ПРЕДСТАВЛЯТЬ СВЕДЕНИЯ О СВОИХ ДОХОДАХ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 ТАКЖЕ СВЕДЕНИЯ О ДОХОДАХ, ОБ ИМУЩЕСТВЕ И ОБЯЗАТЕЛЬСТВА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МУЩЕСТВЕННОГО ХАРАКТЕРА СВОИХ СУПРУГИ (СУПРУГА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НЕСОВЕРШЕННОЛЕТНИХ ДЕТЕ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), </w:t>
      </w:r>
      <w:hyperlink r:id="rId3">
        <w:r>
          <w:rPr>
            <w:rStyle w:val="InternetLink"/>
            <w:color w:val="000000"/>
          </w:rPr>
          <w:t>разделом III</w:t>
        </w:r>
      </w:hyperlink>
      <w:r>
        <w:rPr>
          <w:color w:val="000000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Собрание законодательства Российской Федерации, 2009, N 21, ст. 2542; 2012, N 4, ст. 471; N 14, ст. 1616; 2014, N 27, ст. 3754; 2015, N 10, ст. 1506; 2016, N 50, ст. 7077; 2017, N 5, ст. 776; N 27, ст. 4019), Правление Пенсионного фонда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. Утвердить прилагаемый </w:t>
      </w:r>
      <w:hyperlink w:anchor="P4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должностей в Пенсионном фонде Российской Федерации и его территориальных органах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ления ПФР от 4 июня 2013 г. N 125п "Об утверждении Перечня должностей в Пенсионном фонде Российской Федерации и его территориальных органах, при поступлении на которые граждане и занимающие эти должности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о в Минюсте России 28 июня 2013 г., регистрационный N 28916);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00"/>
          </w:rPr>
          <w:t>пункт 1</w:t>
        </w:r>
      </w:hyperlink>
      <w:r>
        <w:rPr>
          <w:color w:val="000000"/>
        </w:rPr>
        <w:t xml:space="preserve"> изменений, которые вносятся в некоторые нормативные правовые акты Пенсионного фонда Российской Федерации, утвержденных постановлением Правления ПФР от 9 декабря 2013 г. N 399п "О внесении изменений в некоторые нормативные правовые акты Пенсионного фонда Российской Федерации" (зарегистрировано в Минюсте России 14 января 2014 г., регистрационный N 31016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00"/>
          </w:rPr>
          <w:t>пункт 1</w:t>
        </w:r>
      </w:hyperlink>
      <w:r>
        <w:rPr>
          <w:color w:val="000000"/>
        </w:rPr>
        <w:t xml:space="preserve"> изменений, которые вносятся в некоторые нормативные правовые акты Пенсионного фонда Российской Федерации, утвержденных постановлением Правления ПФР от 17 сентября 2014 г. N 375п "О внесении изменений в некоторые нормативные правовые акты Пенсионного фонда Российской Федерации" (зарегистрировано в Минюсте России 5 ноября 2014 г., регистрационный N 34566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00"/>
          </w:rPr>
          <w:t>пункт 2</w:t>
        </w:r>
      </w:hyperlink>
      <w:r>
        <w:rPr>
          <w:color w:val="000000"/>
        </w:rPr>
        <w:t xml:space="preserve"> изменений, вносимых в некоторые нормативные правовые акты Пенсионного фонда Российской Федерации, утвержденных постановлением Правления ПФР от 21 сентября 2015 г. N 358п "О внесении изменений в некоторые нормативные правовые акты Пенсионного фонда Российской Федерации" (зарегистрировано в Минюсте России 9 октября 2015 г., регистрационный N 39252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00"/>
          </w:rPr>
          <w:t>пункт 1</w:t>
        </w:r>
      </w:hyperlink>
      <w:r>
        <w:rPr>
          <w:color w:val="000000"/>
        </w:rPr>
        <w:t xml:space="preserve"> изменений, которые вносятся в некоторые нормативные правовые акты Пенсионного фонда Российской Федерации, утвержденных постановлением Правления ПФР от 11 мая 2016 г. N 420п "О внесении изменений в некоторые нормативные правовые акты Пенсионного фонда Российской Федерации в сфере противодействия коррупции" (зарегистрировано в Минюсте России 4 июля 2016 г., регистрационный N 42740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Председателя Правления ПФР Дроздова А.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.ДРОЗД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Правления ПФ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4 декабря 2017 г. N 772п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42"/>
      <w:bookmarkEnd w:id="0"/>
      <w:r>
        <w:rPr>
          <w:color w:val="000000"/>
        </w:rPr>
        <w:t>ПЕРЕЧЕН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ОЛЖНОСТЕЙ В ПЕНСИОННОМ ФОНДЕ РОССИЙСК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ЦИИ И ЕГО ТЕРРИТОРИАЛЬНЫХ ОРГАНАХ, ПРИ НАЗНАЧЕН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КОТОРЫЕ ГРАЖДАНЕ И ПРИ ЗАМЕЩЕНИИ КОТОРЫХ РАБОТНИК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ЯЗАНЫ ПРЕДСТАВЛЯТЬ СВЕДЕНИЯ О СВОИХ ДОХОДАХ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 ТАКЖЕ СВЕДЕНИЯ О ДОХОДАХ, ОБ ИМУЩЕСТВЕ И ОБЯЗАТЕЛЬСТВА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МУЩЕСТВЕННОГО ХАРАКТЕРА СВОИХ СУПРУГИ (СУПРУГА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НЕСОВЕРШЕННОЛЕТНИХ ДЕТЕ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аздел I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Аппарат при руководстве ПФ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омощник Председателя Правления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ветник Председателя Правления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ветник Председателя Правления ПФР (уполномоченный представитель ПФР в федеральном округе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ветник (Первого заместителя Председателя Правления ПФР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ветник (заместителя Председателя Правления ПФР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аздел II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 Исполнительная дирекция ПФ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. Исполнительный директор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2. начальник департамента (за исключением главного бухгалтера ПФР - начальника Департамента казначейства), управления, отдела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3. начальник Учебно-методического центр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4. заместитель начальника департамента, управления, отдела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5. заместитель начальника Учебно-методического центр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6. начальник отдела в составе департамента, управл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7. заместитель начальника отдела в составе департамента, управл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8. советник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9. ведущий консультант, консультант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0. главный специалист-экспер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 Отдельные должности в Исполнительной дирекции ПФ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 Административно-хозяйственный департамент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едущий специалист-эксперт, специалист-эксперт, старший специалист, специалист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2. Департамент обеспечения безопасност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тдел контроля договорной деятельности, отдел по рассмотрению обращений граждан и организации проведения проверок, отдел контроля распространения данных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едущий специалист-эксперт, специалист-эксперт, старший специалист, специалист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3. Департамент правовой политик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едущий специалист-эксперт, специалист-эксперт, старший специалист, специалист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4. Департамент кадровой политик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едущий специалист-эксперт, специалист-эксперт, старший специалист, специалист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5. Первый отдел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едущий специалист-эксперт, специалист-эксперт, старший специалист, специалист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6. Департамент по осуществлению закупок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едущий специалист-эксперт, специалист-эксперт, старший специалист, специалис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аздел III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Ревизионная комиссия ПФ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едседатель Ревизионной комиссии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аместитель Председателя Ревизионной комиссии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едущий консультант, консультант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лавный контролер-ревизор, старший контролер-ревизор, контролер-ревизо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екретарь Ревизионной комиссии ПФР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аздел IV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 Территориальные органы ПФ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2. управляющий отделением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3. заместитель управляющего отделением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4. главный бухгалтер отделения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5. заместитель главного бухгалтера отделения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6. начальник главного управления ПФР, управления ПФР, отдела ПФР, центра ПФР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7. заместитель начальника главного управления ПФР, управления ПФР, отдела ПФР, центра ПФР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8. главный бухгалтер главного управления ПФР, управления ПФР, отдела ПФР, центра ПФР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9. заместитель главного бухгалтера главного управления ПФР, управления ПФР, отдела ПФР, центра ПФР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0. начальник управления, отдела, центра в составе отделения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1. заместитель начальника управления, отдела, центра в составе отделения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2. начальник отдела, руководитель клиентской службы (на правах отдела) в составе главного управления ПФР, управления ПФР, центра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3. заместитель начальника отдела, заместитель руководителя клиентской службы (на правах отдела) в составе главного управления ПФР, управления ПФР, центра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4. руководитель группы, руководитель клиентской службы (на правах группы) в главном управлении ПФР, управлении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5. помощник управляющего отделением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6. главный контролер-ревизо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7. старший контролер-ревизо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8. контролер-ревизо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9. главный специалист-экспер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 МИЦ ПФ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 директо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2. Первый заместитель директор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3. заместитель директор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4. главный бухгалтер - начальник Финансово-экономического управл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5. заместитель главного бухгалтера - начальник отдел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6. начальник управления, начальник отдела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7. заместитель начальника управления, заместитель начальника отдела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8. заместитель начальника управления - начальник отдел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9. начальник отдела в составе управл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0. заместитель начальника отдела в составе управл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1. ведущий консультант, консультант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2. главный специалист - экспер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B5FF9E386AB4CF7305378F03B9FEDF164D85BEDC867AF3335666C95AB3EB105463CC590F1CAD1400C86348AA212A60EC3BAE1355B0C56N7O1J" TargetMode="External"/><Relationship Id="rId3" Type="http://schemas.openxmlformats.org/officeDocument/2006/relationships/hyperlink" Target="consultantplus://offline/ref=4B1B5FF9E386AB4CF7305378F03B9FEDF16BDD5EE4C267AF3335666C95AB3EB105463CC590F1CBD04D0C86348AA212A60EC3BAE1355B0C56N7O1J" TargetMode="External"/><Relationship Id="rId4" Type="http://schemas.openxmlformats.org/officeDocument/2006/relationships/hyperlink" Target="consultantplus://offline/ref=4B1B5FF9E386AB4CF7305378F03B9FEDF06CDD5FE0C867AF3335666C95AB3EB1174664C990F6D4D74519D065CCNFO6J" TargetMode="External"/><Relationship Id="rId5" Type="http://schemas.openxmlformats.org/officeDocument/2006/relationships/hyperlink" Target="consultantplus://offline/ref=4B1B5FF9E386AB4CF7305378F03B9FEDF369DB5EE4C767AF3335666C95AB3EB105463CC590F1CAD7440C86348AA212A60EC3BAE1355B0C56N7O1J" TargetMode="External"/><Relationship Id="rId6" Type="http://schemas.openxmlformats.org/officeDocument/2006/relationships/hyperlink" Target="consultantplus://offline/ref=4B1B5FF9E386AB4CF7305378F03B9FEDF36BDC5EE2C867AF3335666C95AB3EB105463CC590F1CAD7460C86348AA212A60EC3BAE1355B0C56N7O1J" TargetMode="External"/><Relationship Id="rId7" Type="http://schemas.openxmlformats.org/officeDocument/2006/relationships/hyperlink" Target="consultantplus://offline/ref=4B1B5FF9E386AB4CF7305378F03B9FEDF064DA5BE3C067AF3335666C95AB3EB105463CC590F1CAD4450C86348AA212A60EC3BAE1355B0C56N7O1J" TargetMode="External"/><Relationship Id="rId8" Type="http://schemas.openxmlformats.org/officeDocument/2006/relationships/hyperlink" Target="consultantplus://offline/ref=4B1B5FF9E386AB4CF7305378F03B9FEDF064DA5BE3C367AF3335666C95AB3EB105463CC590F1CAD7440C86348AA212A60EC3BAE1355B0C56N7O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4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21-10-07T09:15:00Z</dcterms:modified>
  <cp:revision>1</cp:revision>
  <dc:subject/>
  <dc:title/>
</cp:coreProperties>
</file>