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9 июня 2023 г. N 1108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 В ПРИКАЗ ФОНДА ПЕНСИОН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СОЦИАЛЬНОГО СТРАХОВАНИЯ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5 МАРТА 2023 Г. N 36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В связи с расширением состава Совета по совершенствованию работы территориальных органов Фонда пенсионного и социального страхования Российской Федерации </w:t>
      </w:r>
      <w:r>
        <w:rPr>
          <w:b/>
          <w:color w:val="000000"/>
        </w:rPr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hyperlink r:id="rId2">
        <w:r>
          <w:rPr>
            <w:rStyle w:val="InternetLink"/>
            <w:color w:val="000000"/>
          </w:rPr>
          <w:t>Состав</w:t>
        </w:r>
      </w:hyperlink>
      <w:r>
        <w:rPr>
          <w:color w:val="000000"/>
        </w:rPr>
        <w:t xml:space="preserve"> Совета по совершенствованию работы территориальных органов Фонда пенсионного и социального страхования Российской Федерации </w:t>
      </w:r>
      <w:hyperlink r:id="rId3">
        <w:r>
          <w:rPr>
            <w:rStyle w:val="InternetLink"/>
            <w:color w:val="000000"/>
          </w:rPr>
          <w:t>(приложение N 2)</w:t>
        </w:r>
      </w:hyperlink>
      <w:r>
        <w:rPr>
          <w:color w:val="000000"/>
        </w:rPr>
        <w:t xml:space="preserve">, утвержденный приказом Фонда пенсионного и социального страхования Российской Федерации от 15 марта 2023 г. N </w:t>
      </w:r>
      <w:hyperlink r:id="rId4">
        <w:r>
          <w:rPr>
            <w:rStyle w:val="InternetLink"/>
            <w:color w:val="000000"/>
          </w:rPr>
          <w:t>367</w:t>
        </w:r>
      </w:hyperlink>
      <w:r>
        <w:rPr>
          <w:color w:val="000000"/>
        </w:rPr>
        <w:t xml:space="preserve"> "О Совете по совершенствованию работы территориальных органов Фонда пенсионного и социального страхования Российской Федерации", изложить в редакции согласно </w:t>
      </w:r>
      <w:hyperlink w:anchor="P16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риказ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 Чирков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0" w:name="P16"/>
      <w:bookmarkEnd w:id="0"/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Фонда пенсионного и социа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ния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9 июня 2023 г. N 1108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Фонда пенсионного и социа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ния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5 марта 2023 г. N 36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а по совершенствованию работы территориальных органов Фонда пенсионного и социального страхования Российской Федерац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984"/>
        <w:gridCol w:w="4932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ирков Сергей Александ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нышев Александр Владими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gridSpan w:val="3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хмадов Мохмад-Эми Иса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Чеченской Республике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уданов Михаил Юрь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Пензен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афин Эдуард Яфас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Республике Татарстан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оеводин Вячеслав Валерь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Твер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айворонская Елена Никола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г. Севастополю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лисеева Анна Вячеславо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Орлов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анкова Светлана Ивано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Калининград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нов Вадим Никола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Мурман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урбаков Антон Александ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Владимир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апко Елена Василь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Красноярскому краю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льцев Дмитрий Борис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Том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мелай Ярослав Владими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сов Сергей Владими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Ярослав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ябоконь Иван Иван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Республике Крым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еменова Марина Александро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идорова Наталья Серге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слина Татьяна Анатоль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оров Владимир Александ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Волгоград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алов Андрей Владими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Шолкин Андрей Анатоль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Шомоев Климентий Вячеслав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Республике Бурят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екретарь сов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авченко Елена Никола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Департамента совершенствования функциональной деятельности органов системы СФР"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FF2E5479E411F88B69B1413D44D6FC8F385313DA002FE4085B2BB7158D8C72C172227BEDBCF668602379ED4EFFD1E5C8V854J" TargetMode="External"/><Relationship Id="rId3" Type="http://schemas.openxmlformats.org/officeDocument/2006/relationships/hyperlink" Target="consultantplus://offline/ref=D24F620DC0C6F226B2D2FF2E5479E411F88B69B1413D44D6FC8F385313DA002FE4085B2BB7158D8C72C175227BEDBCF668602379ED4EFFD1E5C8V854J" TargetMode="External"/><Relationship Id="rId4" Type="http://schemas.openxmlformats.org/officeDocument/2006/relationships/hyperlink" Target="consultantplus://offline/ref=D24F620DC0C6F226B2D2FF2E5479E411F88B69B1413D44D6FC8F385313DA002FE408492BEF198F8D6CC673372DBCFAVA5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7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3-07-21T09:58:00Z</dcterms:modified>
  <cp:revision>1</cp:revision>
  <dc:subject/>
  <dc:title/>
</cp:coreProperties>
</file>