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июля 2009 г. N 6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ЭФФИЦИЕНТА ИНДЕКСАЦИИ С 1 АВГУСТА 2009 Г.</w:t>
      </w:r>
    </w:p>
    <w:p>
      <w:pPr>
        <w:pStyle w:val="ConsPlusTitle"/>
        <w:widowControl/>
        <w:jc w:val="center"/>
        <w:rPr/>
      </w:pPr>
      <w:r>
        <w:rPr/>
        <w:t>СТРАХОВОЙ ЧАСТИ ТРУДОВОЙ ПЕН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7 статьи 17 Федерального закона "О трудовых пенсиях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эффициент индексации с 1 августа 2009 г. страховой части трудовой пенсии в размере 1,07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нсионному фонду Российской Федерации проинформировать свои территориальные органы о размере коэффициента, утвержденного настоящим Постановлением, для увеличения пенсий, установленных Федеральным законом "О трудовых пенсиях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августа 2009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7:00Z</dcterms:created>
  <dc:creator>Korin</dc:creator>
  <dc:description/>
  <cp:keywords/>
  <dc:language>en-US</dc:language>
  <cp:lastModifiedBy>Korin</cp:lastModifiedBy>
  <dcterms:modified xsi:type="dcterms:W3CDTF">2009-10-16T12:17:00Z</dcterms:modified>
  <cp:revision>1</cp:revision>
  <dc:subject/>
  <dc:title>ПРАВИТЕЛЬСТВО РОССИЙСКОЙ ФЕДЕРАЦИИ</dc:title>
</cp:coreProperties>
</file>