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1 марта 2014 года N 192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МЕР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Й ПОДДЕРЖКИ ГРАЖДАН, ЯВЛЯЮЩИХСЯ ПОЛУЧАТЕЛ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НСИЙ НА ТЕРРИТОРИЯХ РЕСПУБЛИКИ КРЫМ И Г. СЕВАСТОПО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целях улучшения пенсионного обеспечения граждан, проживающих на территориях Республики Крым и г. Севастополя, руководствуясь </w:t>
      </w:r>
      <w:hyperlink r:id="rId2">
        <w:r>
          <w:rPr>
            <w:rStyle w:val="InternetLink"/>
            <w:color w:val="000000"/>
          </w:rPr>
          <w:t>статьей 80</w:t>
        </w:r>
      </w:hyperlink>
      <w:r>
        <w:rPr>
          <w:color w:val="000000"/>
        </w:rPr>
        <w:t xml:space="preserve"> Конституции Российской Федерации и впредь до принятия соответствующего федерального закона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становить гражданам, являющимся получателями пенсий на территориях Республики Крым и г. Севастополя, в дополнение к назначенной им пенсии ежемесячную выплату (далее - выплата к пенсии): с 1 апреля 2014 г. - в размере 25 процентов от назначенной пенсии, с 1 мая 2014 г. - в размере 50 процентов, с 1 июня 2014 г. - в размере 75 процентов, с 1 июля 2014 г. - в размере 100 процентов от назначенной пен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плата к пенсии производится до перерасчета указанным гражданам назначенных им пенс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ам, являющимся получателями пенсий, назначенных в соответствии с законодательством Российской Федерации, выплата к пенсии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пределить </w:t>
      </w:r>
      <w:hyperlink r:id="rId3">
        <w:r>
          <w:rPr>
            <w:rStyle w:val="InternetLink"/>
            <w:color w:val="000000"/>
          </w:rPr>
          <w:t>источники</w:t>
        </w:r>
      </w:hyperlink>
      <w:r>
        <w:rPr>
          <w:color w:val="000000"/>
        </w:rPr>
        <w:t xml:space="preserve"> и порядок финансирования расходов, связанных с реализацией настоящего Указа, а также </w:t>
      </w:r>
      <w:hyperlink r:id="rId4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осуществления выплаты к пен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пределить государственные </w:t>
      </w:r>
      <w:hyperlink r:id="rId5">
        <w:r>
          <w:rPr>
            <w:rStyle w:val="InternetLink"/>
            <w:color w:val="000000"/>
          </w:rPr>
          <w:t>органы</w:t>
        </w:r>
      </w:hyperlink>
      <w:r>
        <w:rPr>
          <w:color w:val="000000"/>
        </w:rPr>
        <w:t>, ответственные за осуществление выплаты к пенсии, и обеспечить координацию их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2-месячный срок внести в Государственную Думу Федерального Собрания Российской Федерации проект федерального закона, устанавливающего порядок и условия назначения пенсий гражданам, являющимся получателями пенсий на территориях Республики Крым и г. Севастопо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1 марта 2014 год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 192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8AC7E35BA309F1CFA1A526A0DB01F701D15B5980CD289FC6DB48CBDF84F9337619AD28B5F77B2F" TargetMode="External"/><Relationship Id="rId3" Type="http://schemas.openxmlformats.org/officeDocument/2006/relationships/hyperlink" Target="consultantplus://offline/ref=75B8AC7E35BA309F1CFA1A526A0DB01F731313B79358858BAD38BA89B5A80783792497D3885C706E72B9F" TargetMode="External"/><Relationship Id="rId4" Type="http://schemas.openxmlformats.org/officeDocument/2006/relationships/hyperlink" Target="consultantplus://offline/ref=75B8AC7E35BA309F1CFA1A526A0DB01F731313B79358858BAD38BA89B5A80783792497D3885C706F72BBF" TargetMode="External"/><Relationship Id="rId5" Type="http://schemas.openxmlformats.org/officeDocument/2006/relationships/hyperlink" Target="consultantplus://offline/ref=75B8AC7E35BA309F1CFA1A526A0DB01F731313B79358858BAD38BA89B5A80783792497D3885C706E72B8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01:00Z</dcterms:created>
  <dc:creator>user</dc:creator>
  <dc:description/>
  <cp:keywords/>
  <dc:language>en-US</dc:language>
  <cp:lastModifiedBy>user</cp:lastModifiedBy>
  <dcterms:modified xsi:type="dcterms:W3CDTF">2014-06-20T05:03:00Z</dcterms:modified>
  <cp:revision>1</cp:revision>
  <dc:subject/>
  <dc:title>31 марта 2014 года N 192</dc:title>
</cp:coreProperties>
</file>