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bookmarkStart w:id="0" w:name="Par1"/>
      <w:bookmarkEnd w:id="0"/>
      <w:r>
        <w:rPr>
          <w:b/>
          <w:bCs/>
          <w:color w:val="000000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 10 апреля 2014 г. N 28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ЕРЕЧ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ЖДУНАРОДНЫХ ОРГАНИЗАЦИЙ, СУПРУГАМ РАБОТНИКОВ КОТОР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 УСТАНОВЛЕНИИ СТРАХОВЫХ ПЕНСИЙ В СТРАХОВОЙ СТАЖ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СЧИТЫВАЕТСЯ ПЕРИОД ПРОЖИВАНИЯ ЗА ГРАНИЦЕ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</w:rPr>
          <w:t>пунктом 8 части 1 статьи 12</w:t>
        </w:r>
      </w:hyperlink>
      <w:r>
        <w:rPr>
          <w:color w:val="000000"/>
        </w:rPr>
        <w:t xml:space="preserve"> Федерального закона "О страховых пенсиях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 Утвердить прилагаемый </w:t>
      </w:r>
      <w:hyperlink w:anchor="Par29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международных организаций, супругам работников которых при установлении страховых пенсий в страховой стаж засчитывается период проживания за границ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 Признать утратившим силу </w:t>
      </w:r>
      <w:hyperlink r:id="rId3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оссийской Федерации от 26 ноября 2008 г. N 885 "Об утверждении перечня международных организаций, супругам работников которых при установлении трудовых пенсий в страховой стаж засчитывается период проживания за границей в соответствии с подпунктом 8 пункта 1 статьи 11 Федерального закона "О трудовых пенсиях в Российской Федерации" (Собрание законодательства Российской Федерации, 2008, N 49, ст. 5831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 1 января 2015 г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едседатель Правительств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Д.МЕДВЕДЕВ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от 10 апреля 2014 г. N 284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bookmarkStart w:id="3" w:name="Par29"/>
      <w:bookmarkEnd w:id="3"/>
      <w:r>
        <w:rPr>
          <w:b/>
          <w:bCs/>
          <w:color w:val="000000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ЖДУНАРОДНЫХ ОРГАНИЗАЦИЙ, СУПРУГАМ РАБОТНИКОВ КОТОР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 УСТАНОВЛЕНИИ СТРАХОВЫХ ПЕНСИЙ В СТРАХОВОЙ СТАЖ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СЧИТЫВАЕТСЯ ПЕРИОД ПРОЖИВАНИЯ ЗА ГРАНИЦЕ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Вассенаарские договоренности по экспортному контролю за обычными вооружениями, товарами и технологиями двойного назначения (ВД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Всемирный банк (ВБ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Всемирная метеорологическая организация (ВМО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Всемирная организация здравоохранения (ВОЗ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Всемирная организация интеллектуальной собственности (ВОИС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Всемирная продовольственная программа ООН (ВПП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 Всемирный почтовый союз (ВПС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 Всемирная таможенная организац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 Глобальный фонд по борьбе со СПИДом, туберкулезом и малярией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 Детский фонд ООН (ЮНИСЕФ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1. Евразийский банк развития (ЕАБР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2. Европейский банк реконструкции и развития (ЕБРР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3. Евразийское экономическое сообщество (ЕврАзЭС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4. Конференция ООН по торговле и развитию (ЮНКТАД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5. Комитет, учрежденный в соответствии с резолюцией СБ ООН 1540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6. Международное агентство по атомной энергии (МАГАТЭ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7. Международная морская организация (ИМО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8. Международная организация гражданской авиации (ИКАО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9. Международная организация ИТЭР по термоядерной энерги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0. Международная организация труда (МОТ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1. Международный банк реконструкции и развития (МБРР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2. Международный валютный фонд (МВФ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3. Международный союз электросвязи (МСЭ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4. Международный торговый центр (ЮНКТАД/ВТО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5. Объединенная программа ООН по ВИЧ/СПИД (ЮНЭЙДС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6. Организация Договора о коллективной безопасности (ОДКБ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7. Организация Исламского сотрудничества (ОИС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8. Организация Объединенных Наций (ООН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9. Организация Объединенных Наций по вопросам образования, науки и культуры (ЮНЕСКО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0. Организация Объединенных Наций по промышленному развитию (ЮНИДО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1. Организация по безопасности и сотрудничеству в Европе (ОБСЕ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2. Организация по запрещению химического оружия (ОЗХО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3. Организация Черноморского экономического сотрудничества (ЧЭС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4. Отделение ООН в Вене (ЮНОВ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5. Отделение ООН в Женеве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6. Подготовительная комиссия Организации по Договору о всеобъемлющем запрещении ядерных испытаний (ПК ОДВЗЯИ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7. Программа ООН по населенным пунктам (ООН-ХАБИТАТ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8. Программа ООН по окружающей среде (ЮНЕП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9. Программа развития ООН (ПРООН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0. Продовольственная и сельскохозяйственная организация Объединенных Наций (ФАО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1. Секретариат ООН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2. Секретариат отделения ООН в Найроби (ЮНОН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3. Секретариат Энергетической харти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4. Совет Баренцева/Евроарктического региона (СБЕР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5. Совет Европы (СЕ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6. Совещание по взаимодействию и мерам доверия в Азии (СВМДА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7. Содружество Независимых Государств (СНГ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8. Управление ООН по наркотикам и преступности (УНП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9. Управление по вопросам космического пространства Секретариата (Вена, ООН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0. Управление по координации гуманитарных вопросов ООН (Нью-Йорк, США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1. Форум "Азиатско-тихоокеанское экономическое сотрудничество" (АТЭС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2. Черноморский банк торговли и развития (ЧБТР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3. Шанхайская организация сотрудничества (ШОС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4. Экономическая и социальная комиссия ООН для Азии и Тихого океана (ЭСКАТО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21F6FD66E87136165973264C12C6C2FB0DF80F3D8B90189324CB0AA26FB26147892C1BFE72296Dz2jBF" TargetMode="External"/><Relationship Id="rId3" Type="http://schemas.openxmlformats.org/officeDocument/2006/relationships/hyperlink" Target="consultantplus://offline/ref=7521F6FD66E87136165973264C12C6C2F20AFF0C3785CD129B7DC708zAj5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35:00Z</dcterms:created>
  <dc:creator>user</dc:creator>
  <dc:description/>
  <cp:keywords/>
  <dc:language>en-US</dc:language>
  <cp:lastModifiedBy>user</cp:lastModifiedBy>
  <dcterms:modified xsi:type="dcterms:W3CDTF">2014-04-29T05:37:00Z</dcterms:modified>
  <cp:revision>1</cp:revision>
  <dc:subject/>
  <dc:title>ПРАВИТЕЛЬСТВО РОССИЙСКОЙ ФЕДЕРАЦИИ</dc:title>
</cp:coreProperties>
</file>