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3 января 2014 г. N 4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КОЭФФИЦИ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ЕКСАЦИИ С 1 ФЕВРАЛЯ 2014 Г. РАЗМЕРА СТРАХОВОЙ Ч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ОВОЙ ПЕНСИИ ПО СТАРОСТИ И РАЗМЕРОВ ТРУДОВОЙ ПЕН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НВАЛИДНОСТИ И ТРУДОВОЙ ПЕНСИИ ПО СЛУЧА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ТЕРИ КОРМИЛЬ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целях реализации </w:t>
      </w:r>
      <w:hyperlink r:id="rId2">
        <w:r>
          <w:rPr>
            <w:rStyle w:val="InternetLink"/>
            <w:color w:val="000000"/>
          </w:rPr>
          <w:t>пункта 6 статьи 17</w:t>
        </w:r>
      </w:hyperlink>
      <w:r>
        <w:rPr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коэффициент индексации с 1 февраля 2014 г. размера страховой части трудовой пенсии по старости и размеров трудовой пенсии по инвалидности и трудовой пенсии по случаю потери кормильца в размере 1,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пенсий, установленны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трудовых пенсиях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1 февраля 2014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14B7D9B280BA72E812452230522CCDCFA1E82FC9E9AF8DDD945A3EEE88DEDB4394A33F2o7H" TargetMode="External"/><Relationship Id="rId3" Type="http://schemas.openxmlformats.org/officeDocument/2006/relationships/hyperlink" Target="consultantplus://offline/ref=A0D14B7D9B280BA72E812452230522CCDCFA1E82FC9E9AF8DDD945A3EEFEo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0:00Z</dcterms:created>
  <dc:creator>user</dc:creator>
  <dc:description/>
  <cp:keywords/>
  <dc:language>en-US</dc:language>
  <cp:lastModifiedBy>user</cp:lastModifiedBy>
  <dcterms:modified xsi:type="dcterms:W3CDTF">2014-01-31T07:40:00Z</dcterms:modified>
  <cp:revision>1</cp:revision>
  <dc:subject/>
  <dc:title>ПРАВИТЕЛЬСТВО РОССИЙСКОЙ ФЕДЕРАЦИИ</dc:title>
</cp:coreProperties>
</file>