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8 марта 2014 г. N 24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КОЭФФИЦИ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ЕКСАЦИИ РАСЧЕТНОГО ПЕНСИОННОГО КАПИТА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ТРАХОВАННЫХ ЛИЦ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целях реализации </w:t>
      </w:r>
      <w:hyperlink r:id="rId2">
        <w:r>
          <w:rPr>
            <w:rStyle w:val="InternetLink"/>
            <w:color w:val="000000"/>
          </w:rPr>
          <w:t>статьи 30</w:t>
        </w:r>
      </w:hyperlink>
      <w:r>
        <w:rPr>
          <w:color w:val="000000"/>
        </w:rPr>
        <w:t xml:space="preserve">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коэффициент индексации расчетного пенсионного капитала застрахованных лиц, определенного по состоянию на 1 января 2013 г., в размере 1,083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енсионному фонду Российской Федерации проинформировать свои территориальные органы о размере коэффициента индексации расчетного пенсионного капитала застрахованных лиц, утвержденного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1 апреля 2014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22E4721AC93E9F77B2C0F56ECBE4690C1A6DEF0EFA60885957DCA52930796C6CD04F546EDD74AaDj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5:00Z</dcterms:created>
  <dc:creator>user</dc:creator>
  <dc:description/>
  <cp:keywords/>
  <dc:language>en-US</dc:language>
  <cp:lastModifiedBy>user</cp:lastModifiedBy>
  <dcterms:modified xsi:type="dcterms:W3CDTF">2014-04-02T07:37:00Z</dcterms:modified>
  <cp:revision>1</cp:revision>
  <dc:subject/>
  <dc:title>ПРАВИТЕЛЬСТВО РОССИЙСКОЙ ФЕДЕРАЦИИ</dc:title>
</cp:coreProperties>
</file>