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Зарегистрировано в Минюсте России 26 июня 2012 г. N 2469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ИНИСТЕРСТВО ФИНАНСОВ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31 мая 2012 г. N 72н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ТВЕРЖДЕНИИ ТИПОВЫХ ДОГОВОР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ОКАЗАНИИ УСЛУГ СПЕЦИАЛИЗИРОВАННОГО ДЕПОЗИТАР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ЕНСИОННОМУ ФОНДУ РОССИЙСКОЙ ФЕДЕРАЦИИ, ДОВЕРИТЕЛЬНО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ПРАВЛЕНИЯ СРЕДСТВАМИ ВЫПЛАТНОГО РЕЗЕРВА (СРЕДСТВАМ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ЕНСИОННЫХ НАКОПЛЕНИЙ ЗАСТРАХОВАННЫХ ЛИЦ, КОТОРЫ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СТАНОВЛЕНА СРОЧНАЯ ПЕНСИОННАЯ ВЫПЛАТА) МЕЖДУ ПЕНСИОННЫ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ФОНДОМ РОССИЙСКОЙ ФЕДЕРАЦИИ И ГОСУДАРСТВЕННОЙ УПРАВЛЯЮЩЕ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ОМПАНИЕЙ СРЕДСТВАМИ ВЫПЛАТНОГО РЕЗЕРВА И ОБ ОКАЗАН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СЛУГ СПЕЦИАЛИЗИРОВАННОГО ДЕПОЗИТАРИЯ ГОСУДАРСТВЕННО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ПРАВЛЯЮЩЕЙ КОМПАНИИ СРЕДСТВАМИ ВЫПЛАТНОГО РЕЗЕРВА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Приказов Минфина России от 03.04.2014 </w:t>
            </w:r>
            <w:hyperlink r:id="rId2">
              <w:r>
                <w:rPr>
                  <w:rStyle w:val="InternetLink"/>
                  <w:color w:val="000000"/>
                </w:rPr>
                <w:t>N 24н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09.04.2015 </w:t>
            </w:r>
            <w:hyperlink r:id="rId3">
              <w:r>
                <w:rPr>
                  <w:rStyle w:val="InternetLink"/>
                  <w:color w:val="000000"/>
                </w:rPr>
                <w:t>N 62н</w:t>
              </w:r>
            </w:hyperlink>
            <w:r>
              <w:rPr>
                <w:color w:val="000000"/>
              </w:rPr>
              <w:t xml:space="preserve">, от 27.01.2016 </w:t>
            </w:r>
            <w:hyperlink r:id="rId4">
              <w:r>
                <w:rPr>
                  <w:rStyle w:val="InternetLink"/>
                  <w:color w:val="000000"/>
                </w:rPr>
                <w:t>N 3н</w:t>
              </w:r>
            </w:hyperlink>
            <w:r>
              <w:rPr>
                <w:color w:val="000000"/>
              </w:rPr>
              <w:t xml:space="preserve">, от 16.11.2016 </w:t>
            </w:r>
            <w:hyperlink r:id="rId5">
              <w:r>
                <w:rPr>
                  <w:rStyle w:val="InternetLink"/>
                  <w:color w:val="000000"/>
                </w:rPr>
                <w:t>N 210н</w:t>
              </w:r>
            </w:hyperlink>
            <w:r>
              <w:rPr>
                <w:color w:val="000000"/>
              </w:rPr>
              <w:t>)</w:t>
            </w:r>
          </w:p>
        </w:tc>
      </w:tr>
    </w:tbl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30 ноября 2011 г. N 360-ФЗ "О порядке финансирования выплат за счет средств пенсионных накоплений" (Собрание законодательства Российской Федерации, 2011, N 49, ст. 7038) и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4 июля 2002 г. N 111-ФЗ "Об инвестировании средств для финансирования накопительной пенсии в Российской Федерации" (Собрание законодательства Российской Федерации, 2002, N 30, ст. 3028; 2003, N 1, ст. 13; N 46, ст. 4431; 2004, N 31, ст. 3217; 2005, N 1, ст. 9; N 19, ст. 1755; 2006, N 6, ст. 636; 2008, N 18, ст. 1942; N 30, ст. 3616; 2009, N 29, ст. 3619; N 52, ст. 6454; 2010, N 31, ст. 4196; 2011, N 29, ст. 4291; N 48, ст. 6728; N 49, ст. 7036, 7037, 7040) приказываю: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8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Минфина России от 09.04.2015 N 62н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43">
        <w:r>
          <w:rPr>
            <w:rStyle w:val="InternetLink"/>
            <w:color w:val="000000"/>
          </w:rPr>
          <w:t>типовой договор</w:t>
        </w:r>
      </w:hyperlink>
      <w:r>
        <w:rPr>
          <w:color w:val="000000"/>
        </w:rPr>
        <w:t xml:space="preserve"> об оказании услуг специализированного депозитария Пенсионному фонду Российской Федерации в отношении средств, переданных Пенсионным фондом Российской Федерации в доверительное управление государственной управляющей компании средствами выплатного резерва;</w:t>
      </w:r>
    </w:p>
    <w:p>
      <w:pPr>
        <w:pStyle w:val="ConsPlusNormal"/>
        <w:spacing w:before="220" w:after="0"/>
        <w:ind w:firstLine="540"/>
        <w:jc w:val="both"/>
        <w:rPr/>
      </w:pPr>
      <w:hyperlink w:anchor="P238">
        <w:r>
          <w:rPr>
            <w:rStyle w:val="InternetLink"/>
            <w:color w:val="000000"/>
          </w:rPr>
          <w:t>типовой договор</w:t>
        </w:r>
      </w:hyperlink>
      <w:r>
        <w:rPr>
          <w:color w:val="000000"/>
        </w:rPr>
        <w:t xml:space="preserve"> доверительного управления средствами выплатного резерва (средствами пенсионных накоплений застрахованных лиц, которым установлена срочная пенсионная выплата) между Пенсионным фондом Российской Федерации и государственной управляющей компанией средствами выплатного резерва;</w:t>
      </w:r>
    </w:p>
    <w:p>
      <w:pPr>
        <w:pStyle w:val="ConsPlusNormal"/>
        <w:spacing w:before="220" w:after="0"/>
        <w:ind w:firstLine="540"/>
        <w:jc w:val="both"/>
        <w:rPr/>
      </w:pPr>
      <w:hyperlink w:anchor="P825">
        <w:r>
          <w:rPr>
            <w:rStyle w:val="InternetLink"/>
            <w:color w:val="000000"/>
          </w:rPr>
          <w:t>типовой договор</w:t>
        </w:r>
      </w:hyperlink>
      <w:r>
        <w:rPr>
          <w:color w:val="000000"/>
        </w:rPr>
        <w:t xml:space="preserve"> об оказании услуг специализированного депозитария государственной управляющей компании средствами выплатного резерв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 Настоящий приказ вступает в силу с 1 июля 2012 г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р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.Г.СИЛУАН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иказу Министерства финанс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31 мая 2012 г. N 72н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43"/>
      <w:bookmarkEnd w:id="0"/>
      <w:r>
        <w:rPr>
          <w:color w:val="000000"/>
        </w:rPr>
        <w:t>Типовой договор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оказании услуг специализированного депозитар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енсионному фонду Российской Федерации в отношении средств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ереданных Пенсионным фондом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доверительное управление государственно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правляющей компании средствам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ыплатного резерва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Приказов Минфина России от 09.04.2015 </w:t>
            </w:r>
            <w:hyperlink r:id="rId9">
              <w:r>
                <w:rPr>
                  <w:rStyle w:val="InternetLink"/>
                  <w:color w:val="000000"/>
                </w:rPr>
                <w:t>N 62н</w:t>
              </w:r>
            </w:hyperlink>
            <w:r>
              <w:rPr>
                <w:color w:val="000000"/>
              </w:rPr>
              <w:t xml:space="preserve">, от 16.11.2016 </w:t>
            </w:r>
            <w:hyperlink r:id="rId10">
              <w:r>
                <w:rPr>
                  <w:rStyle w:val="InternetLink"/>
                  <w:color w:val="000000"/>
                </w:rPr>
                <w:t>N 210н</w:t>
              </w:r>
            </w:hyperlink>
            <w:r>
              <w:rPr>
                <w:color w:val="000000"/>
              </w:rPr>
              <w:t>)</w:t>
            </w:r>
          </w:p>
        </w:tc>
      </w:tr>
    </w:tbl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 Пенсионный  фонд  Российской  Федерации (далее - Фонд) на основании</w:t>
      </w:r>
    </w:p>
    <w:p>
      <w:pPr>
        <w:pStyle w:val="ConsPlusNonformat"/>
        <w:jc w:val="both"/>
        <w:rPr/>
      </w:pPr>
      <w:r>
        <w:rPr>
          <w:color w:val="000000"/>
        </w:rPr>
        <w:t xml:space="preserve">Федерального   </w:t>
      </w:r>
      <w:hyperlink r:id="rId11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  "Об   инвестировании   средств  для  финансирова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копительной     пенсии     в     Российской      Федерации"     (далее  -</w:t>
      </w:r>
    </w:p>
    <w:p>
      <w:pPr>
        <w:pStyle w:val="ConsPlusNonformat"/>
        <w:jc w:val="both"/>
        <w:rPr/>
      </w:pPr>
      <w:r>
        <w:rPr>
          <w:color w:val="000000"/>
        </w:rPr>
        <w:t xml:space="preserve">Федеральный закон N 111-ФЗ) и Федерального </w:t>
      </w:r>
      <w:hyperlink r:id="rId1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"О порядке финансирова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ыплат  за счет средств пенсионных накоплений" (далее - Федеральный закон N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360-ФЗ)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(Ф.И.О., должность должностного лица Фонд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йствующего(ей) на основании 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наименование и реквизиты документа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на основании которого действуе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должностное лицо Фонд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одной стороны, и 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полное наименование специализированного депозитар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  дальнейшем  именуемый  специализированным  депозитарием, действующий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сновании   лицензии   от  "__"  ________  г.  N  ______  на  осуществл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позитарной деятельности на рынке ценных бумаг и лицензии от "__" 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.  N  ______ на осуществление деятельности специализированного депозитар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вестиционных  фондов,  паевых  инвестиционных  фондов и негосударстве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нсионных фондов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(Ф.И.О., должность должностного лица специализирован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депозитар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йствующего(ей) на основании 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(наименование и реквизиты документа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на основании которого действует должностно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лицо специализированного депозитар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другой стороны, заключили настоящий договор о нижеследующе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. Предмет договор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Специализированный депозитарий за установленную настоящим договором плату обязуется оказывать Фонду услуги по ежедневному контролю за соблюдением государственной управляющей компанией средствами выплатного резерва (далее - ГУК ВР), с которой Фондом заключены договор доверительного управления средствами выплатного резерва и договор доверительного управления средствами пенсионных накоплений застрахованных лиц, которым установлена срочная пенсионная выплата, требований федеральных законов, иных нормативных правовых актов, договора доверительного управления средствами выплатного резерва и договора доверительного управления средствами пенсионных накоплений застрахованных лиц, которым установлена срочная пенсионная выплата, заключенных Фондом с ГУК ВР, а Фонд обязуется оплатить указанные услуг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 Специализированный депозитарий осуществляет в порядке, установленном в соответствии с регламентом специализированного депозитария по осуществлению контроля за деятельностью по инвестированию средств пенсионных накоплений, в том числе включенных в выплатной резерв, контрол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а) за соответствием деятельности ГУК ВР по учету и распоряжению средствами, переданными ей Фондом в доверительное управление, и активами, в которые инвестированы указанные средства, требованиям Федерального </w:t>
      </w:r>
      <w:hyperlink r:id="rId1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N 111-ФЗ, Федерального </w:t>
      </w:r>
      <w:hyperlink r:id="rId1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N 360-ФЗ, иных нормативных правовых актов, инвестиционных декларац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б) за соответствием состава и структуры совокупного инвестиционного портфеля требованиям Федерального </w:t>
      </w:r>
      <w:hyperlink r:id="rId15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N 111-ФЗ, иных нормативных правовых актов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за соблюдением ГУК ВР установленного порядка и сроков определения рыночной стоимости активов и стоимости чистых активов, в которые инвестированы средства, переданные Фондом в доверительное управление ГУК В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) за полнотой и своевременностью перечисления ГУК ВР в Фонд средств на выплаты за счет средств пенсионных накоплений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) за соответствием размера, порядка и сроков оплаты ГУК ВР услуг специализированного депозитария, оказываемых Фонду, начисления и удержания вознаграждения ГУК ВР, а также возмещения необходимых расходов, произведенных ГУК ВР при доверительном управлении средствами, переданными Фондом ГУК ВР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I. Права и обязанности специализированного депозитари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Специализированный депозитарий вправе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получать в соответствии с федеральными законами и настоящим договором от Фонда и ГУК ВР информацию и документы об операциях по распоряжению средствами, переданными Фондом в доверительное управление ГУК В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предоставлять в случаях, предусмотренных законодательством Российской Федерации, информацию о ГУК ВР депозитарию (держателю реестра ценных бумаг), у которого специализированный депозитарий зарегистрирован в качестве номинального держателя ценных бумаг, в которые инвестированы средства, переданные Фондом в доверительное управление ГУК ВР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. Специализированный депозитарий не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а) давать ГУК ВР согласие на распоряжение средствами, переданными Фондом в доверительное управление ГУК ВР, и/или активами, в которые инвестированы указанные средства, а также исполнять поручения ГУК ВР по передаче ценных бумаг, в которые инвестированы указанные средства, если указанные распоряжение и передача противоречат Федеральному </w:t>
      </w:r>
      <w:hyperlink r:id="rId16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N 111-ФЗ или Федеральному </w:t>
      </w:r>
      <w:hyperlink r:id="rId17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N 360-ФЗ, иным нормативным правовым актам, а также договорам доверительного управления средствами, переданными Фондом в доверительное управление ГУК В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использовать информацию, ставшую ему известной в связи с исполнением обязанностей по настоящему договору, для совершения сделок в своих интересах или в интересах третьих лиц, а также передавать указанную информацию третьим лицам, если иное не предусмотрено настоящим договором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обеспечивать собственные обязательства за счет ценных бумаг, в которые инвестированы средства, переданные Фондом в доверительное управление ГУК ВР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6. Специализированный депозитарий обязан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заключить с ГУК ВР договоры об оказании услуг специализированного депозитария в отношении средств, переданных Фондом в доверительное управление ГУК ВР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05"/>
      <w:bookmarkEnd w:id="1"/>
      <w:r>
        <w:rPr>
          <w:color w:val="000000"/>
        </w:rPr>
        <w:t xml:space="preserve">б) исполнять поручения по осуществлению операций с ценными бумагами, в которые инвестированы средства, переданные Фондом в доверительное управление ГУК ВР, в соответствии с требованиями Федерального </w:t>
      </w:r>
      <w:hyperlink r:id="rId18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N 111-ФЗ, Федерального </w:t>
      </w:r>
      <w:hyperlink r:id="rId1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N 360-ФЗ, иных норматив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в) отказать ГУК ВР в осуществлении операций с ценными бумагами, в которые инвестированы средства, переданные Фондом в доверительное управление ГУК ВР, если распоряжение этими ценными бумагами, а также осуществление указанных операций противоречит требованиям Федерального </w:t>
      </w:r>
      <w:hyperlink r:id="rId20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N 111-ФЗ, Федерального </w:t>
      </w:r>
      <w:hyperlink r:id="rId21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360-ФЗ, иным нормативным правовым актам, судебным актам, договорам доверительного управления средствами, переданными Фондом в доверительное управление ГУК В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) давать ГУК ВР согласие на распоряжение денежными средствами, входящими в состав средств, переданных Фондом в доверительное управление ГУК ВР, и/или активами, в которые инвестированы указанные средства, в соответствии с регламентом специализированного депозитария по осуществлению контроля за деятельностью по инвестированию средств пенсионных накоплений, в том числе включенных в выплатной резерв, за исключением случаев, предусмотренных настоящим договором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) осуществлять каждый рабочий день расчет рыночной стоимости активов и стоимости чистых активов, в которые инвестированы средства, переданные Фондом в доверительное управление ГУК ВР, и сверку полученных результатов с результатами аналогичных расчетов ГУК В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е) принимать на хранение и хранить копии всех первичных документов в отношении средств, переданных Фондом в доверительное управление ГУК ВР, и иные документы, связанные с осуществлением контроля за деятельностью ГУК ВР по доверительному управлению средствами, переданными Фондом в доверительное управление ГУК ВР, до заключения Фондом и другим специализированным депозитарием договора об оказании услуг специализированного депозитария и до передачи ему прав и обязанностей по договору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ж) уведомлять Фонд, Федеральную службу по финансовым рынкам и ГУК ВР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о выявленных при осуществлении контроля нарушениях не позднее одного рабочего дня, следующего за днем их выявле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об устранении выявленного нарушения не позднее одного рабочего дня, следующего за днем, когда специализированный депозитарий узнал или должен был узнать об устранении указанного наруше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о неустранении в установленный срок выявленного нарушения не позднее одного рабочего дня, следующего за днем окончания срока устранения указанного наруше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з) уведомлять в течение рабочего дня, следующего за днем, когда специализированный депозитарий узнал или должен был узнать о наступлении следующих событий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Фонд - о приостановлении действия или аннулировании лицензии на осуществление депозитарной деятельности или лицензии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Фонд и Федеральную службу по финансовым рынкам - о применении к специализированному депозитарию процедуры банкротства и о принятии решения о реорганизации или ликвидации специализированного депозитар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и) соблюдать требования, предусмотренные </w:t>
      </w:r>
      <w:hyperlink r:id="rId22">
        <w:r>
          <w:rPr>
            <w:rStyle w:val="InternetLink"/>
            <w:color w:val="000000"/>
          </w:rPr>
          <w:t>пунктом 2 статьи 21</w:t>
        </w:r>
      </w:hyperlink>
      <w:r>
        <w:rPr>
          <w:color w:val="000000"/>
        </w:rPr>
        <w:t xml:space="preserve"> Федерального закона N 111-ФЗ и </w:t>
      </w:r>
      <w:hyperlink r:id="rId23">
        <w:r>
          <w:rPr>
            <w:rStyle w:val="InternetLink"/>
            <w:color w:val="000000"/>
          </w:rPr>
          <w:t>статьей 11</w:t>
        </w:r>
      </w:hyperlink>
      <w:r>
        <w:rPr>
          <w:color w:val="000000"/>
        </w:rPr>
        <w:t xml:space="preserve"> Федерального закона N 360-ФЗ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к) в случае прекращения (расторжения) настоящего договора передать в порядке и сроки, установленные Федеральной службой по финансовым рынкам, копии всех документов, связанных с исполнением обязанностей по настоящему договору, другому специализированному депозитарию, с которым Фонд заключил соответствующий догово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л) перечислить Фонду в соответствии с регламентом специализированного депозитария по осуществлению контроля за деятельностью по инвестированию средств пенсионных накоплений, в том числе включенных в выплатной резерв, поступивший доход по ценным бумагам, учитываемым на счете депо ГУК ВР, с которой договоры доверительного управления средствами выплатного резерва и средствами пенсионных накоплений лиц, которым установлена срочная пенсионная выплата, прекращены (расторгнуты), за вычетом расходов, связанных с перечислением указанных средств Фонду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м) обеспечить в порядке, установленном Правительством Российской Федерации, процесс передачи активов (включая денежные средства) от ГУК ВР Фонду в случае прекращения (расторжения) договоров доверительного управления средствами, переданными Фондом в доверительное управление ГУК ВР, а также процесс передачи активов от ГУК ВР, с которой прекращаются (расторгаются) указанные договоры доверительного управления, вновь назначенной ГУК ВР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н) принимать меры по ограничению доступа к информации, указанной в </w:t>
      </w:r>
      <w:hyperlink w:anchor="P105">
        <w:r>
          <w:rPr>
            <w:rStyle w:val="InternetLink"/>
            <w:color w:val="000000"/>
          </w:rPr>
          <w:t>подпункте "б" пункта 6</w:t>
        </w:r>
      </w:hyperlink>
      <w:r>
        <w:rPr>
          <w:color w:val="000000"/>
        </w:rPr>
        <w:t xml:space="preserve"> настоящего договора, включая запрет на использование данной информации лицами, имеющими соответствующий доступ, для совершения сделок в своих интересах или в интересах третьих лиц, а также на передачу указанной информации третьи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Указанные требования не распространяются на сведения, подлежащие раскрытию или опубликованию в соответствии с Федеральным </w:t>
      </w:r>
      <w:hyperlink r:id="rId2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111-ФЗ, Федеральным </w:t>
      </w:r>
      <w:hyperlink r:id="rId2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360-ФЗ и иными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) соблюдать иные требования, предусмотренные федеральными законами, другими нормативными правовыми актами, настоящим договором и договорами специализированного депозитария с ГУК ВР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V. Отчетность и информация, представляемы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ециализированным депозитарием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Специализированный депозитарий представляет в Фонд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заверенную специализированным депозитарием копию регламента специализированного депозитария по осуществлению контроля за деятельностью по инвестированию средств пенсионных накоплений, в том числе включенных в выплатной резерв, зарегистрированного Федеральной службой по финансовым рынкам, - в течение 5 рабочих дней с даты получения зарегистрированного регламент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заверенные специализированным депозитарием копии изменений в регламент специализированного депозитария по осуществлению контроля за деятельностью по инвестированию средств пенсионных накоплений, в том числе включенных в выплатной резерв, зарегистрированные Федеральной службой по финансовым рынкам, - в течение 5 рабочих дней с даты получения уведомления о регистрации этих изменений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8. Специализированный депозитарий представляет в Фонд и в Федеральную службу по финансовым рынка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а) отчетность о выполнении операций, видах и стоимости ценных бумаг, находящихся на счете депо, по формам, установленным в отношении инвестирования средств пенсионных накоплений в соответствии со </w:t>
      </w:r>
      <w:hyperlink r:id="rId26">
        <w:r>
          <w:rPr>
            <w:rStyle w:val="InternetLink"/>
            <w:color w:val="000000"/>
          </w:rPr>
          <w:t>статьей 7</w:t>
        </w:r>
      </w:hyperlink>
      <w:r>
        <w:rPr>
          <w:color w:val="000000"/>
        </w:rPr>
        <w:t xml:space="preserve"> Федерального закона N 111-ФЗ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данные о достаточности собственных средств (капитала) относительно объема (стоимости) обслуживаемых им активов по состоянию на каждую отчетную дату, установленную Федеральной службой по финансовым рынкам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информацию о рыночной стоимости активов и стоимости чистых активов, находящихся в доверительном управлении ГУК ВР по каждому инвестиционному портфелю и совокупному инвестиционному портфелю, - ежедневно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) информацию обо всех сделках, совершенных со средствами, переданными Фондом в доверительное управление ГУК ВР, в течение отчетного месяца, - не позднее первых 10 рабочих дней месяца, следующего за отчетным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) заверенные специализированным депозитарием копии договора обязательного страхования ответственности специализированного депозитария, а также всех изменений, внесенных в указанный договор, - в течение 5 рабочих дней с даты заключения такого договора или внесения в него изменений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е) аудиторское заключение, составленное по результатам проверки за отчетный год, - в течение 10 дней с даты подписания такого заключен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9. Специализированный депозитарий информирует Фонд и Федеральную службу по финансовым рынкам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об изменении учредительных документов специализированного депозитар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об изменении численного и персонального состава совета директоров (наблюдательного совета) и исполнительных органов специализированного депозитар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об изменении численного и персонального состава работников, непосредственно обеспечивающих осуществление деятельности специализированного депозитария в отношении средств, переданных Фондом в доверительное управление ГУК В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) об изменении состава аффилированных лиц специализированного депозитар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Указанная информация направляется в течение 10 рабочих дней со дня, когда специализированный депозитарий узнал или должен был узнать о фактах, предусмотренных настоящим пункт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. Обязанности Фонд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 Фонд обязан оплатить услуги специализированного депозитария в порядке, установленном настоящим договором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1. Фонд обязан передавать специализированному депозитари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а) требования с указанием размера средств, передаваемых Фондом в доверительное управление ГУК ВР, и которые должны быть перечислены ГУК ВР Фонду в соответствии с Федеральным </w:t>
      </w:r>
      <w:hyperlink r:id="rId2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360-ФЗ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годовые планы передачи средств выплатного резерва, необходимых для осуществления выплат накопительной пенсии по старости, а также корректирующие уведомления о перечислении ГУК ВР Фонду средств, необходимых для осуществления выплат за счет средств пенсионных накоплений, с разбивкой по кварталам и месяцам, одновременно с передачей указанных уведомлений ГУК В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копии всех документов, направляемых ГУК ВР, необходимых для надлежащего исполнения специализированным депозитарием обязанностей в соответствии с настоящим договор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I. Оплата услуг, оказываемых специализирова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депозитарием Фонду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. Размер оплаты услуг, оказываемых специализированным депозитарием, по настоящему договору составляет ___ процентов (не более 0,1 процента) средней стоимости чистых активов, находящихся в доверительном управлении ГУК ВР за отчетн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3. Суммарные расходы Фонда по оплате услуг специализированного депозитария, определяемые в процентах от стоимости чистых активов, находящихся в доверительном управлении ГУК ВР, не могут превышать размера оплаты услуг, рассчитанного в соответствии с </w:t>
      </w:r>
      <w:hyperlink w:anchor="P206">
        <w:r>
          <w:rPr>
            <w:rStyle w:val="InternetLink"/>
            <w:color w:val="000000"/>
          </w:rPr>
          <w:t>приложением</w:t>
        </w:r>
      </w:hyperlink>
      <w:r>
        <w:rPr>
          <w:color w:val="000000"/>
        </w:rPr>
        <w:t xml:space="preserve"> к настоящему договору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4. Средняя стоимость чистых активов в целях настоящего договора рассчитывается путем сложения стоимости чистых активов по состоянию на конец каждого рабочего дня отчетного года и последнего календарного дня отчетного квартала отчетного года, если он приходится на нерабочий день, и деления полученной суммы на количество дней, за которые осуществлялся расчет стоимости чистых активов в отчетном периоде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5. Оплата услуг специализированного депозитария по настоящему договору осуществляется ГУК ВР в следующем порядке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ежемесячно  специализированный  депозитарий направляет Фонду требова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 оплате услуг в отношении ГУК ВР 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указывается срок направления требования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Фонд направляет ГУК ВР поручение об оплате услуг, предоставляемых специализированным депозитарием, в течение 5 рабочих дней с даты получения Фондом указанного требован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6. В случае прекращения (расторжения) настоящего договора до завершения отчетного года расчеты по настоящему договору производятся на дату прекращения (расторжения) настоящего договора на основании акта сверки расчетов с учетом срока фактического оказания специализированным депозитарием услуг Фонд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II. Ответственность сторон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7. Специализированный депозитарий несет перед Фондом ответственность за неисполнение или ненадлежащее исполнение обязанностей по настоящему договору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8. Специализированный депозитарий несет перед Фондом солидарную с ГУК ВР ответственность за неисполнение обязанностей, предусмотренных федеральными законами, иными нормативными правовыми актами и настоящим договором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9. Фонд несет ответственность перед специализированным депозитарием за убытки, причиненные им в результате неисполнения или ненадлежащего исполнения по его вине обязанностей, предусмотренных федеральными законами, иными нормативными правовыми актами и настоящим договор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III. Заключительные положени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0. Договор заключен на 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(указывается период времени (не более 5 лет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и не более срока, на который заключен (продлен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договор об оказании услуг специализирован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депозитария в соответствии с Федеральным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           </w:t>
      </w:r>
      <w:hyperlink r:id="rId2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111-ФЗ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оговор вступает в силу с даты его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1. Настоящий договор до истечения срока его действия расторгается (прекращается) в порядке и по основаниям, предусмотренным </w:t>
      </w:r>
      <w:hyperlink r:id="rId29">
        <w:r>
          <w:rPr>
            <w:rStyle w:val="InternetLink"/>
            <w:color w:val="000000"/>
          </w:rPr>
          <w:t>пунктом 2 статьи 17</w:t>
        </w:r>
      </w:hyperlink>
      <w:r>
        <w:rPr>
          <w:color w:val="000000"/>
        </w:rPr>
        <w:t xml:space="preserve"> Федерального закона N 111-ФЗ, но не ранее дня передачи специализированным депозитарием ценных бумаг, в которые инвестированы средства, переданные Фондом в доверительное управление ГУК ВР, а также всех документов в отношении активов, в которые инвестированы указанные средства, полученных (составленных) им при исполнении настоящего договора другому специализированному депозитарию, с которым Фонд заключил соответствующий договор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2. В случае прекращения (расторжения) настоящего договора Фонд, специализированный депозитарий и ГУК ВР подписывают акт сверки расчетов и специализированный депозитарий осуществляет хранение всех документов, связанных с исполнением обязанностей по настоящему договору, до передачи указанных документов другому специализированному депозитарию, с которым Фонд заключил догово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3. Отчеты и иные документы, предусмотренные настоящим договором, направляются в виде документа на бумажном носителе, заверенного печатью организации (при наличии печати), либо документа в электронной форме, заверенного электронной цифровой подписью в соответствии с </w:t>
      </w:r>
      <w:hyperlink r:id="rId30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окументы Фонда, предусмотренные настоящим договором, направляются в виде документа на бумажном носителе, заверенного печатью Фонда, либо документа в электронной форме, заверенного электронной цифровой подписью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4. Адреса и реквизиты Фонда и специализированного депозитар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5. Подпись и печать Фонда, а также подпись и печать (при ее наличии) специализированного депозитар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Типовому договору об оказан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слуг специализированног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депозитария Пенсионному фонд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 в отношен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редств, переданных Пенсионны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ндом 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доверительное управл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управляюще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омпании средствами выплатног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езерва, утвержденном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казом Минфина Росс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31 мая 2012 г. N 72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2" w:name="P206"/>
      <w:bookmarkEnd w:id="2"/>
      <w:r>
        <w:rPr>
          <w:color w:val="000000"/>
        </w:rPr>
        <w:t>РАЗМЕР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ПЛАТЫ УСЛУГ СПЕЦИАЛИЗИРОВАННОГО ДЕПОЗИТАРИЯ ОТНОСИТЕЛЬН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ТОИМОСТИ ЧИСТЫХ АКТИВОВ, НАХОДЯЩИХСЯ В УПРАВЛЕН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Й УПРАВЛЯЮЩЕЙ КОМПАНИИ СРЕДСТВАМ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ЫПЛАТНОГО РЕЗЕРВ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0"/>
        <w:gridCol w:w="4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стоимость чистых активов за отчетный го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платы услу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о 50 млрд. рублей включительн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0,1 процен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выше 50 до 100 млрд. рублей включительн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50 млн. рублей + 0,08 процента суммы, превышающей 50 млрд.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выше 100 до 150 млрд. рублей включительн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90 млн. рублей + 0,07 процента суммы, превышающей 100 млрд.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выше 150 до 200 млрд. рублей включительн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25 млн. рублей + 0,06 процента суммы, превышающей 150 млрд.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выше 200 до 250 млрд. рублей включительн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55 млн. рублей + 0,05 процента суммы, превышающей 200 млрд.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выше 250 до 300 млрд. рублей включительн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80 млн. рублей + 0,04 процента суммы, превышающей 250 млрд.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выше 300 млрд. рубле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00 млн. рублей + 0,02 процента суммы, превышающей 300 млрд. рублей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иказу Министерства финанс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31 мая 2012 г. N 72н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3" w:name="P238"/>
      <w:bookmarkEnd w:id="3"/>
      <w:r>
        <w:rPr>
          <w:color w:val="000000"/>
        </w:rPr>
        <w:t>Типовой договор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доверительного управления средствами выплатного резерв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(средствами пенсионных накоплений застрахованных лиц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оторым установлена срочная пенсионная выплата)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ежду Пенсионным фондом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государственной управляющей компание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редствами выплатного резерва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Приказов Минфина России от 03.04.2014 </w:t>
            </w:r>
            <w:hyperlink r:id="rId31">
              <w:r>
                <w:rPr>
                  <w:rStyle w:val="InternetLink"/>
                  <w:color w:val="000000"/>
                </w:rPr>
                <w:t>N 24н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09.04.2015 </w:t>
            </w:r>
            <w:hyperlink r:id="rId32">
              <w:r>
                <w:rPr>
                  <w:rStyle w:val="InternetLink"/>
                  <w:color w:val="000000"/>
                </w:rPr>
                <w:t>N 62н</w:t>
              </w:r>
            </w:hyperlink>
            <w:r>
              <w:rPr>
                <w:color w:val="000000"/>
              </w:rPr>
              <w:t xml:space="preserve">, от 27.01.2016 </w:t>
            </w:r>
            <w:hyperlink r:id="rId33">
              <w:r>
                <w:rPr>
                  <w:rStyle w:val="InternetLink"/>
                  <w:color w:val="000000"/>
                </w:rPr>
                <w:t>N 3н</w:t>
              </w:r>
            </w:hyperlink>
            <w:r>
              <w:rPr>
                <w:color w:val="000000"/>
              </w:rPr>
              <w:t>)</w:t>
            </w:r>
          </w:p>
        </w:tc>
      </w:tr>
    </w:tbl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 Пенсионный  фонд  Российской  Федерации (далее - Фонд) на основан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едерального   закона   "Об   инвестировании   средств  для  финансирова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копительной    пенсии     в      Российской      Федерации"      (далее -</w:t>
      </w:r>
    </w:p>
    <w:p>
      <w:pPr>
        <w:pStyle w:val="ConsPlusNonformat"/>
        <w:jc w:val="both"/>
        <w:rPr/>
      </w:pPr>
      <w:r>
        <w:rPr>
          <w:color w:val="000000"/>
        </w:rPr>
        <w:t xml:space="preserve">Федеральный </w:t>
      </w:r>
      <w:hyperlink r:id="rId34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N 111-ФЗ) и Федерального </w:t>
      </w:r>
      <w:hyperlink r:id="rId35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"О порядке финансирова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ыплат  за счет средств пенсионных накоплений" (далее - Федеральный закон N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360-ФЗ) в лице 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Ф.И.О., должность должностного лица Фонд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йствующего(ей) на основании 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наименование и реквизиты документа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на основании которого действуе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должностное лицо фонд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одной стороны, и 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полное и сокращенное наименование государственно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управляющей компании средствами выплатного резерв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йствующая на основании 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наименование и реквизиты документа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на основании которого осуществляется деятельность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дальнейшем именуемая ГУК ВР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(Ф.И.О., должность должностного лица ГУК ВР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йствующего(ей) на основании 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наименование и реквизиты документа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на основании которого действуе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должностное лицо ГУК ВР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другой стороны, на основании 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наименование и реквизиты документа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на основании которого заключается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настоящий договор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 дальнейшем  совместно именуемые сторонами, подписали настоящий договор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ношении 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наименование средств, передаваемых 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 нижеследующе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. Предмет договор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В  соответствии  с  настоящим  договором  Фонд  передает  ГУК  ВР 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верительное управление 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наименование средств, передаваемых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   ГУК   ВР   обязуется   осуществлять  управление ими в целях обеспеч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ава  застрахованных лиц на выплаты за счет средств пенсионных накоплений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ыгодоприобретателем по настоящему договору является Российская Федерация в лице Фонда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ГУК ВР осуществляет доверительное управление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наименование средств, передаваемых 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   своего   имени   путем   совершения  любых  юридических  и фактически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йствий  по  доверительному  управлению  в  интересах выгодоприобретателя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казывая   при   этом,   что   она   действует  в  качестве  доверитель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правляющего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и  совершении  действий,  не требующих письменного оформления, ГУК ВР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формирует другую сторону об их совершении в этом качестве, а в письме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кументах делает пометку "Д.У. ____________________________________" посл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(наименование средств, передаваемых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воего наимен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отсутствии указания о том, что ГУК ВР действует в качестве доверительного управляющего указанными средствами, она обязывается перед третьими лицами лично и отвечает перед ними только принадлежащим ей имуществ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I. Порядок и сроки перечисления средст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Фонд передает ГУК ВР 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наименование средств, передаваемых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утем   их   перечисления   на   ее отдельный банковский счет, открытый дл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существления операций с указанными средствами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Фонд передает ГУК ВР 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(наименование средств, передаваемых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е   позднее   10  дней  после дня их включения в состав средств выплатного</w:t>
      </w:r>
    </w:p>
    <w:p>
      <w:pPr>
        <w:pStyle w:val="ConsPlusNonformat"/>
        <w:jc w:val="both"/>
        <w:rPr/>
      </w:pPr>
      <w:r>
        <w:rPr>
          <w:color w:val="000000"/>
        </w:rPr>
        <w:t xml:space="preserve">резерва в соответствии с положениями </w:t>
      </w:r>
      <w:hyperlink r:id="rId36">
        <w:r>
          <w:rPr>
            <w:rStyle w:val="InternetLink"/>
            <w:color w:val="000000"/>
          </w:rPr>
          <w:t>статьи 7</w:t>
        </w:r>
      </w:hyperlink>
      <w:r>
        <w:rPr>
          <w:color w:val="000000"/>
        </w:rPr>
        <w:t xml:space="preserve"> Федерального закона N 360-ФЗ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Фонд уведомляет ГУК ВР о необходимости передачи ему 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наименование средств, передаваемых 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утем   доведения   до   ГУК  ВР годового плана передачи средств выплат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зерва,   необходимых     для     осуществления     выплат   накопительн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нсии  по  старости  (далее - план передачи средств выплатного резерва) н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зднее  1  декабря  года,  предшествующего  году, в котором осуществляютс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казанные выплат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Размер средств, подлежащих передаче ГУК ВР, определяется в уведомлении (требовании) Фонда, которое Фонд направляет в ГУК ВР не позднее, чем за 5 дней до срока передачи, установленного планом передачи средств выплатного резерв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УК ВР обязана передать в Фонд указанные в настоящем пункте средства в размере, определенном в уведомлении (требовании) Фонда, в течение 5 рабочих дней с даты получения уведомления (требования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8. Фонд направляет ГУК ВР уведомление (требование) о необходимости передачи ему излишне перечисленных средств, если в результате корректировки индивидуальных сведений в специальной части индивидуальных лицевых счетов застрахованных лиц новая сумма средств, подлежащих передаче, уменьшится по сравнению с суммой средств, переданных Фондом ГУК ВР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УК ВР обязана передать в Фонд указанные в настоящем пункте средства в размере, определенном в уведомлении (требовании) Фонда, в течение 5 рабочих дней с даты получения уведомления (треб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8.1. Для уплаты гарантийных взносов и осуществления отчислений в резерв по обязательному пенсионному страхованию в соответствии с Федеральным </w:t>
      </w:r>
      <w:hyperlink r:id="rId3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8 декабря 2013 г. N 422-ФЗ "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, установлении и осуществлении выплат за счет средств пенсионных накоплений" (далее - Федеральный закон N 422-ФЗ) ГУК ВР на основании уведомления (требования) Фонда передает ему средства пенсионных накоплений в размере, указанном в уведомлении Фонда, в течение 5 рабочих дней с даты его получения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9. Передача средств 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наименование средств, передаваемых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ондом  ГУК ВР, а также ГУК ВР Фонду,  произведенная  в  течение  отчетного</w:t>
      </w:r>
    </w:p>
    <w:p>
      <w:pPr>
        <w:pStyle w:val="ConsPlusNonformat"/>
        <w:jc w:val="both"/>
        <w:rPr/>
      </w:pPr>
      <w:r>
        <w:rPr>
          <w:color w:val="000000"/>
        </w:rPr>
        <w:t xml:space="preserve">квартала  по  основаниям,  предусмотренным  Федеральным  </w:t>
      </w:r>
      <w:hyperlink r:id="rId3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360-ФЗ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стоящим  договором,  сопровождается  подписанием  сторонами акта передач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редств 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наименование средств, передаваемых в доверительное управление)</w:t>
      </w:r>
    </w:p>
    <w:p>
      <w:pPr>
        <w:pStyle w:val="ConsPlusNonformat"/>
        <w:jc w:val="both"/>
        <w:rPr/>
      </w:pPr>
      <w:r>
        <w:rPr>
          <w:color w:val="000000"/>
        </w:rPr>
        <w:t xml:space="preserve">по форме согласно </w:t>
      </w:r>
      <w:hyperlink w:anchor="P500">
        <w:r>
          <w:rPr>
            <w:rStyle w:val="InternetLink"/>
            <w:color w:val="000000"/>
          </w:rPr>
          <w:t>приложению N 1</w:t>
        </w:r>
      </w:hyperlink>
      <w:r>
        <w:rPr>
          <w:color w:val="000000"/>
        </w:rPr>
        <w:t xml:space="preserve"> к настоящему договору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кт передачи средств 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наименование средств, передаваемых в доверительно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писанный   ГУК  ВР,   представляется  в  Фонд в течение первых 5 рабочи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ней  месяца,  следующего  за  отчетным  кварталом,  в  котором произведе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едача  указанных средств Фондом ГУК ВР и/или ГУК ВР Фонду по основаниям,</w:t>
      </w:r>
    </w:p>
    <w:p>
      <w:pPr>
        <w:pStyle w:val="ConsPlusNonformat"/>
        <w:jc w:val="both"/>
        <w:rPr/>
      </w:pPr>
      <w:r>
        <w:rPr>
          <w:color w:val="000000"/>
        </w:rPr>
        <w:t xml:space="preserve">предусмотренным Федеральным </w:t>
      </w:r>
      <w:hyperlink r:id="rId3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360-ФЗ и настоящим договоро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0. Стороны составляют итоговый акт передачи ежегодно, не позднее последнего рабочего дня первого месяца года, следующего за отчетным годом, определенным в соответствии со </w:t>
      </w:r>
      <w:hyperlink r:id="rId40">
        <w:r>
          <w:rPr>
            <w:rStyle w:val="InternetLink"/>
            <w:color w:val="000000"/>
          </w:rPr>
          <w:t>статьей 16</w:t>
        </w:r>
      </w:hyperlink>
      <w:r>
        <w:rPr>
          <w:color w:val="000000"/>
        </w:rPr>
        <w:t xml:space="preserve"> Федерального закона N 111-ФЗ. Акт составляется по форме согласно </w:t>
      </w:r>
      <w:hyperlink w:anchor="P602">
        <w:r>
          <w:rPr>
            <w:rStyle w:val="InternetLink"/>
            <w:color w:val="000000"/>
          </w:rPr>
          <w:t>приложению N 2</w:t>
        </w:r>
      </w:hyperlink>
      <w:r>
        <w:rPr>
          <w:color w:val="000000"/>
        </w:rPr>
        <w:t xml:space="preserve"> к настоящему договор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V. Права и обязанности ГУК ВР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. ГУК ВР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а) инвестировать средства, переданные в доверительное управление в соответствии с настоящим договором в активы, разрешенные Федеральным </w:t>
      </w:r>
      <w:hyperlink r:id="rId4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111-ФЗ и предусмотренные инвестиционной декларацией, соответствующей требованиям </w:t>
      </w:r>
      <w:hyperlink r:id="rId42">
        <w:r>
          <w:rPr>
            <w:rStyle w:val="InternetLink"/>
            <w:color w:val="000000"/>
          </w:rPr>
          <w:t>статьи 27</w:t>
        </w:r>
      </w:hyperlink>
      <w:r>
        <w:rPr>
          <w:color w:val="000000"/>
        </w:rPr>
        <w:t xml:space="preserve"> Федерального закона N 111-ФЗ и являющейся неотъемлемой частью настоящего договор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осуществлять права по ценным бумагам, в которые инвестированы средства, переданные в доверительное управление ГУК ВР в соответствии с настоящим договором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удерживать вознаграждение и возмещать необходимые расходы в соответствии с настоящим договор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г) осуществлять сделки со средствами, переданными в доверительное управление ГУК ВР в соответствии с настоящим договором, используя услуги только тех брокеров, которые отвечают требованиям, установленным Федеральным </w:t>
      </w:r>
      <w:hyperlink r:id="rId4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111-ФЗ и нормативными правовыми актами Федеральной службы по финансовым рынкам, а также расторгать договоры с брокерами и принимать меры к истребованию денежных средств в случае, если брокеры перестали удовлетворять указанным требованиям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2. ГУК ВР не вправе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осуществлять операции со средствами, переданными Фондом в доверительное управление ГУК ВР в соответствии с настоящим договором, до заключения со специализированным депозитарием договора об оказании услуг специализированного депозитар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осуществлять распоряжение средствами, переданными Фондом в доверительное управление ГУК ВР в соответствии с настоящим договором и активами, в которые инвестированы указанные средства, без предварительного согласия специализированного депозитария, за исключением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овершения сделок на торгах организаторов торговли на рынке ценных бумаг либо выдачи поручения на совершение таких сделок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овершения расчетов по сделкам, совершенным на условиях поставки против платежа, если указанные расчеты осуществляются в международных клиринговых центра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в) осуществлять доверительное управление средствами, переданными Фондом ГУК ВР в соответствии с настоящим договором, и/или активами, в которые инвестированы указанные средства, если риск ответственности ГУК ВР за нарушение настоящего договора не застрахован в соответствии с требованиями, установленными Федеральным </w:t>
      </w:r>
      <w:hyperlink r:id="rId4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111-ФЗ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) объединять средства, переданные Фондом в доверительное управление ГУК ВР, и/или активы, в которые инвестированы указанные средства в соответствии с настоящим договором, с иными средствами, переданными ГУК ВР, и/или активами, в которые инвестированы иные средства в соответствии с иными договорами, с собственным имуществом или имуществом третьих лиц, находящимся у нее по иным основаниям, в том числе на банковских счетах и счетах депо, открытых ГУК ВР для расчетов по настоящему договору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) приобретать за счет средств, переданных Фондом в доверительное управление ГУК ВР в соответствии с настоящим договором, ценные бумаги, агентом по размещению которых она является либо эмитентами которых являются брокеры и кредитные организации, с которыми ГУК ВР заключила договоры об обслуживании, а также ценные бумаги эмитентов, в отношении которых осуществляются меры досудебной санации или возбуждена процедура банкротства (наблюдения, временного (внешнего) управления, конкурсного производства) либо в отношении которых указанные процедуры применялись в течение 2 предшествующих лет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е) предоставлять займы за счет средств, переданных Фондом в доверительное управление ГУК ВР в соответствии с настоящим договором, или безвозмездно отчуждать средства, переданные Фондом в доверительное управление ГУК ВР в соответствии с настоящим договором и находящиеся в доверительном управлении ГУК ВР в соответствии с настоящим договором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ж) предоставлять брокеру право использовать в своих интересах средства, переданные Фондом в доверительное управление ГУК ВР в соответствии с настоящим договором, находящиеся на специальном брокерском счете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4" w:name="P369"/>
      <w:bookmarkEnd w:id="4"/>
      <w:r>
        <w:rPr>
          <w:color w:val="000000"/>
        </w:rPr>
        <w:t>з) использовать информацию, ставшую ей известной в связи с исполнением обязанностей в соответствии с настоящим договором, для совершения сделок в своих интересах или в интересах третьих лиц, а также передавать указанную информацию третьим лицам, если иное не предусмотрено федеральными законами и иными нормативными правовыми актам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и) совершать иные действия в отношении средств, переданных Фондом в доверительное управление ГУК ВР в соответствии с настоящим договором, и/или активов, в которые инвестированы указанные средства, противоречащие требованиям федеральных законов и иных нормативных правовых актов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3. ГУК ВР обязана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осуществлять доверительное управление средствами, переданными ей в соответствии с настоящим договором, разумно и добросовестно в интересах застрахованных лиц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осуществлять доверительное управление средствами, переданными ей в соответствии с настоящим договором, лично, если иное не предусмотрено настоящим договором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заключить не позднее 10 дней с даты подписания настоящего договора договор об оказании услуг специализированного депозитария со специализированным депозитарием, с которым Фонд уже заключил соответствующий договор в отношении средств выплатного резерва и средств пенсионных накоплений застрахованных лиц, которым установлена срочная пенсионная выплата, находящихся в доверительном управлении ГУК ВР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 случае заключения Фондом договора об оказании услуг с другим специализированным депозитарием ГУК ВР заключает с этим специализированным депозитарием соответствующий договор в течение 10 рабочих дней с даты получения от Фонда письменного уведомления о заключении ново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г) размещать средства, переданные в доверительное управление ГУК ВР в соответствии с настоящим договором, на отдельном банковском счете (счетах) в кредитных организациях, отвечающих требованиям, установленным Федеральным </w:t>
      </w:r>
      <w:hyperlink r:id="rId4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111-ФЗ, а также расторгать договоры, закрывать счета и принимать меры к истребованию денежных средств в случае, если кредитные организации перестали удовлетворять указанным требованиям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) обособлять средства, находящиеся в доверительном управлении ГУК ВР в соответствии с настоящим договором, от иных средств, находящихся в доверительном управлении в соответствии с иными договорами доверительного управления, от собственного имущества ГУК ВР, а также от иного имущества, находящегося в ее доверительном управлении или по иным основаниям, отражая их на отдельном балансе и ведя по ним обособленный уче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е) ежедневно рассчитывать рыночную стоимость активов и стоимость чистых активов, в которые инвестированы средства, переданные в доверительное управление ГУК ВР в соответствии с настоящим договором, и представлять расчет специализированному депозитарию по форме, установленной в отношении инвестирования средств пенсионных накоплений в соответствии со </w:t>
      </w:r>
      <w:hyperlink r:id="rId46">
        <w:r>
          <w:rPr>
            <w:rStyle w:val="InternetLink"/>
            <w:color w:val="000000"/>
          </w:rPr>
          <w:t>статьей 7</w:t>
        </w:r>
      </w:hyperlink>
      <w:r>
        <w:rPr>
          <w:color w:val="000000"/>
        </w:rPr>
        <w:t xml:space="preserve"> Федерального закона N 111-ФЗ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ж) соблюдать требования к составу и структуре активов, предусмотренные Федеральным </w:t>
      </w:r>
      <w:hyperlink r:id="rId4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111-ФЗ, иными нормативными правовыми актами и инвестиционной декларацией, являющейся неотъемлемой частью настоящего договор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 случае, если структура инвестиционного портфеля или его части определена в форме инвестиционного индекса, ГУК ВР обязана соблюдать следующие требования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 течение не менее двух третей рабочих дней в одном квартале рыночная стоимость ценных бумаг, по которым рассчитывается инвестиционный индекс, должна составлять не менее 85 процентов стоимости инвестиционного портфеля (соответствующей части инвестиционного портфеля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разница  между  выраженными  в  процентах  долей  ценных  бумаг  од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эмитента  в суммарной капитализации ценных бумаг, по которым рассчитываетс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вестиционный  индекс,  и  долей  оценочной  стоимости этих ценных бумаг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оимости  инвестиционного  портфеля (соответствующей части инвестицион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ртфеля) не может превышать 3 процентов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указываются иные особенности управления инвестиционным портфелем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структура которого или части которого определены в форм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инвестиционного индекса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совершать сделки по продаже находящихся в доверительном управлении ГУК ВР по настоящему договору ценных бумаг, как правило, по цене не ниже рыночной, а сделки по покупке ценных бумаг, как правило, по цене не выше рыночной, определенной в соответствии с правилами торговли указанными ценными бумаг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и) перечислять Фонду в соответствии с Федеральным </w:t>
      </w:r>
      <w:hyperlink r:id="rId4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360-ФЗ средства для выплат за счет средств пенсионных накоплений в порядке и сроки, установленные настоящим договором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к) передать активы, находившиеся в доверительном управлении в соответствии с настоящим договором, по указанию Фонда, в порядке, установленном Правительством Российской Федерации, вновь назначенной ГУК ВР в случае прекращения (расторжения) настояще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к.1) перечислять Фонду в соответствии с Федеральным </w:t>
      </w:r>
      <w:hyperlink r:id="rId4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111-ФЗ денежные средства, необходимые для уплаты гарантийных взносов и осуществления отчислений в резерв по обязательному пенсионному страхованию в порядке и сроки, установленные настоящим договором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л)  перечислять  специализированному  депозитарию,  с  которым заключен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говор   об  оказании  услуг  специализированного  депозитария  ГУК  ВР 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ношении средств 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наименование средств, передаваемых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редства   на   оплату услуг,  оказываемых  специализированным депозитари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онду в соответствии с поступившим поручением Фонд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м) компенсировать специализированному депозитарию расходы, понесенные им в качестве номинального держателя ценных бумаг, в которые инвестированы средства, переданные в доверительное управление ГУК ВР в соответствии с настоящим договором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н) передавать специализированному депозитарию имущество, входящее в состав средств, переданных в доверительное управление ГУК ВР в соответствии с настоящим договором, для учета прав на него и/или хранения, если для отдельных видов имущества законодательством Российской Федерации не предусмотрен иной порядок учета прав и (или) хране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) передавать специализированному депозитарию копии всех первичных документов в отношении операций с имуществом, составляющим средства, переданные в доверительное управление ГУК ВР в соответствии с настоящим договором, в порядке и сроки, установленные регламентом специализированного депозитария по осуществлению контроля за деятельностью по инвестированию средств пенсионных накоплений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) обеспечить наличие у руководителя и не менее чем у трех работников (специалистов) ГУК ВР, непосредственно обеспечивающих деятельность по доверительному управлению средствами, переданными в доверительное управление ГУК ВР в соответствии с настоящим договором, соответствующих квалификационных аттестатов Федеральной службы по финансовым рынк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р) принять и соблюдать кодекс профессиональной этики и внутренний регламент совершения операций со средствами пенсионных накоплений, соответствующие требованиям, установленным Федеральным </w:t>
      </w:r>
      <w:hyperlink r:id="rId5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111-ФЗ, и отражающие особенности деятельности ГУК ВР в качестве доверительного управляющего средствами, переданными в доверительное управление ГУК ВР в соответствии с настоящим договор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с) принимать меры по ограничению доступа к информации, указанной в </w:t>
      </w:r>
      <w:hyperlink w:anchor="P369">
        <w:r>
          <w:rPr>
            <w:rStyle w:val="InternetLink"/>
            <w:color w:val="000000"/>
          </w:rPr>
          <w:t>подпункте "з" пункта 12</w:t>
        </w:r>
      </w:hyperlink>
      <w:r>
        <w:rPr>
          <w:color w:val="000000"/>
        </w:rPr>
        <w:t xml:space="preserve"> настоящего договора, включая запрет на использование данной информации лицами, имеющими соответствующий доступ, для совершения сделок в своих интересах или в интересах третьих лиц, а также на передачу указанной информации третьим лиц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т) соблюдать иные требования, предусмотренные Федеральным </w:t>
      </w:r>
      <w:hyperlink r:id="rId5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360-ФЗ, иными федеральными законами и нормативными правовыми актами об инвестировании средств пенсионных накопле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. Отчетность и информация, представляемые ГУК ВР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. ГУК ВР представляет в Фонд и в Федеральную службу по финансовым рынка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а) отчет об инвестировании средств, переданных в доверительное управление ГУК ВР в соответствии с настоящим договором, и отчет о доходах от инвестирования по формам, установленным в отношении инвестирования средств пенсионных накоплений в соответствии со </w:t>
      </w:r>
      <w:hyperlink r:id="rId52">
        <w:r>
          <w:rPr>
            <w:rStyle w:val="InternetLink"/>
            <w:color w:val="000000"/>
          </w:rPr>
          <w:t>статьей 7</w:t>
        </w:r>
      </w:hyperlink>
      <w:r>
        <w:rPr>
          <w:color w:val="000000"/>
        </w:rPr>
        <w:t xml:space="preserve"> Федерального закона N 111-ФЗ, подписанные уполномоченными лицами ГУК ВР и специализированного депозитария, - не позднее 10 рабочих дней с даты окончания отчетного квартал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аудиторское заключение, составленное по результатам проверки за отчетный год, - не позднее 10 дней с даты подписания указанного заключен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5. ГУК ВР информирует Фонд и Федеральную службу по финансовым рынкам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о существенных изменениях в учредительных документах ГУК ВР - не позднее 10 рабочих дней с даты вступления в силу указанных изменений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о руководящем составе, а также о составе персонала, непосредственно обеспечивающего деятельность ГУК ВР по доверительному управлению средствами, переданными в соответствии с настоящим договором, и составе аффилированных лиц ГУК ВР - не позднее 10 рабочих дней с даты подписания настоящего договора и не позднее 10 рабочих дней с даты изменения руководящего состава, состава персонала или состава аффилированных лиц соответственн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в) о совершении сделки с отступлением от установленных правил покупки и продажи активов по форме, установленной в отношении инвестирования средств пенсионных накоплений в соответствии со </w:t>
      </w:r>
      <w:hyperlink r:id="rId53">
        <w:r>
          <w:rPr>
            <w:rStyle w:val="InternetLink"/>
            <w:color w:val="000000"/>
          </w:rPr>
          <w:t>статьей 7</w:t>
        </w:r>
      </w:hyperlink>
      <w:r>
        <w:rPr>
          <w:color w:val="000000"/>
        </w:rPr>
        <w:t xml:space="preserve"> Федерального закона N 111-ФЗ, - не позднее дня, следующего за днем совершения хотя бы одной из таких сделок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) о заключении договора со специализированным депозитарием - в течение рабочего дня, следующего за днем заключения указанного договор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6. ГУК ВР в течение одного рабочего дня с даты принятия соответствующего решения органами управления ГУК ВР или вступления в законную силу решения суда уведомляет Фонд и Федеральную службу по финансовым рынкам о применении к ГУК ВР процедуры банкротства, а также о принятии решения о реорганизации или ликвидации ГУК ВР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7. ГУК ВР в течение одного рабочего дня со дня принятия соответствующего решения Федеральной службы по финансовым рынкам уведомляет Фонд о введении запрета на проведение всех или части операций с имуществом, находящимся у нее по настоящему договору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8. ГУК ВР направляет оригинал или заверенные ГУК ВР копии договора обязательного страхования ответственности ГУК ВР, а также всех внесенных в него изменений в Фонд и Федеральную службу по финансовым рынкам в течение 3 рабочих дней с даты заключения такого договора или внесения в него изменений с одновременным направлением оригинала или копий указанного договора и внесенных в него изменений, заверенных ГУК ВР, в специализированный депозитар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9. ГУК ВР направляет в Фонд, Федеральную службу по финансовым рынкам и специализированный депозитарий отчеты о соблюдении требований кодекса профессиональной этики по форме, установленной в отношении инвестирования средств пенсионных накоплений в соответствии со </w:t>
      </w:r>
      <w:hyperlink r:id="rId54">
        <w:r>
          <w:rPr>
            <w:rStyle w:val="InternetLink"/>
            <w:color w:val="000000"/>
          </w:rPr>
          <w:t>статьей 7</w:t>
        </w:r>
      </w:hyperlink>
      <w:r>
        <w:rPr>
          <w:color w:val="000000"/>
        </w:rPr>
        <w:t xml:space="preserve"> Федерального закона N 111-ФЗ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I. Права и обязанности Фонд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0. Фонд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а) запрашивать и получать от ГУК ВР средства на выплаты, осуществляемые за счет средств пенсионных накоплений в соответствии с Федеральным </w:t>
      </w:r>
      <w:hyperlink r:id="rId5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360-ФЗ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б) запрашивать и получать от ГУК ВР денежные средства, необходимые для уплаты гарантийных взносов и осуществления отчислений в резерв по обязательному пенсионному страхованию в соответствии с Федеральным </w:t>
      </w:r>
      <w:hyperlink r:id="rId5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422-ФЗ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принимать меры, предусмотренные законодательством Российской Федерации, для обеспечения сохранности средств, находящихся в доверительном управлении ГУК ВР, с которой прекращается настоящий договор доверительного управлен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1. Фонд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а) уведомлять в письменной форме в установленный настоящим договором срок ГУК ВР о необходимости передачи в Фонд средств в порядке реализации прав застрахованных лиц в соответствии с Федеральным </w:t>
      </w:r>
      <w:hyperlink r:id="rId5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360-ФЗ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уведомлять в письменной форме ГУК ВР о прекращении (расторжении) договора об оказании услуг специализированного депозитария, заключенного между Фондом и специализированным депозитарием, в отношении средств выплатного резерва и средств пенсионных накоплений застрахованных лиц, которым установлена срочная пенсионная выплата, находящихся в доверительном управлении ГУК ВР, а также о заключении им договора с другим специализированным депозитарием - не позднее 1 рабочего дня, следующего за соответствующим событием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доводить ежегодно, не позднее 1 декабря до ГУК ВР годовой план передачи средств выплатного резерва в следующем году, с разбивкой по кварталам и месяц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г) уведомлять в письменной форме в установленный настоящим договором срок ГУК ВР о необходимости передачи в Фонд денежных средств, необходимых для уплаты гарантийных взносов и осуществления отчислений в резерв по обязательному пенсионному страхованию в соответствии с Федеральным </w:t>
      </w:r>
      <w:hyperlink r:id="rId5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422-ФЗ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II. Необходимые расходы и вознаграждение ГУК ВР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bookmarkStart w:id="5" w:name="P439"/>
      <w:bookmarkEnd w:id="5"/>
      <w:r>
        <w:rPr>
          <w:color w:val="000000"/>
        </w:rPr>
        <w:t>22. Необходимые расходы ГУК ВР по инвестированию средств, переданных в доверительное управление ГУК ВР в соответствии с настоящим договором, не могут превышать 1,1 процента средней стоимости чистых активов, находившихся в ее доверительном управлении по настоящему договору за отчетн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Размер необходимых расходов по инвестированию средств, переданных в доверительное управление ГУК ВР в соответствии с настоящим договором, подлежит снижению в соответствии с </w:t>
      </w:r>
      <w:hyperlink w:anchor="P760">
        <w:r>
          <w:rPr>
            <w:rStyle w:val="InternetLink"/>
            <w:color w:val="000000"/>
          </w:rPr>
          <w:t>приложением N 3</w:t>
        </w:r>
      </w:hyperlink>
      <w:r>
        <w:rPr>
          <w:color w:val="000000"/>
        </w:rPr>
        <w:t xml:space="preserve"> к настоящему договору (абзац включается, если с ГУК ВР заключается договор доверительного управления средствами выплатного резерва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3. Расчет средней стоимости чистых активов в целях настоящего договора осуществляется путем сложения стоимости чистых активов по состоянию на конец каждого рабочего дня отчетного года и на последний календарный день отчетного квартала отчетного года, если он приходится на нерабочий день, и деления полученной суммы на количество дней, за которые осуществлялся расчет стоимости чистых активов в отчетном периоде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ля целей настоящего договора отчетным годом является календарный год с 1 января по 31 декабря включи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4. К необходимым расходам ГУК ВР по инвестированию средств, переданных в доверительное управление ГУК ВР в соответствии с настоящим договором, относятся расходы, непосредственно связанные с доверительным управлением переданными ГУК ВР средствами, и которые определяются в соответствии со </w:t>
      </w:r>
      <w:hyperlink r:id="rId59">
        <w:r>
          <w:rPr>
            <w:rStyle w:val="InternetLink"/>
            <w:color w:val="000000"/>
          </w:rPr>
          <w:t>статьей 11</w:t>
        </w:r>
      </w:hyperlink>
      <w:r>
        <w:rPr>
          <w:color w:val="000000"/>
        </w:rPr>
        <w:t xml:space="preserve"> Федерального закона N 360-ФЗ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5. Оплата необходимых расходов ГУК ВР по инвестированию средств, переданных в доверительное управление ГУК ВР в соответствии с настоящим договором, не может превышать сумм фактически произведенных ею расходов при доверительном управлении указанными средствам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6. ГУК ВР в течение 5 рабочих дней с даты поступления поручения Фонда об оплате услуг специализированного депозитария перечисляет специализированному депозитарию средства, указанные в пор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7. В случае превышения предельной величины необходимых расходов, указанной в </w:t>
      </w:r>
      <w:hyperlink w:anchor="P439">
        <w:r>
          <w:rPr>
            <w:rStyle w:val="InternetLink"/>
            <w:color w:val="000000"/>
          </w:rPr>
          <w:t>пункте 22</w:t>
        </w:r>
      </w:hyperlink>
      <w:r>
        <w:rPr>
          <w:color w:val="000000"/>
        </w:rPr>
        <w:t xml:space="preserve"> настоящего договора, ГУК ВР оплачивает сумму превышения за свой сч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8. Размер вознаграждения ГУК ВР составляет _____ процентов (указывается предельный размер вознаграждения по управлению средствами, переданными в доверительное управление ГУК ВР в соответствии с настоящим договором, установленный в соответствии со </w:t>
      </w:r>
      <w:hyperlink r:id="rId60">
        <w:r>
          <w:rPr>
            <w:rStyle w:val="InternetLink"/>
            <w:color w:val="000000"/>
          </w:rPr>
          <w:t>статьей 11</w:t>
        </w:r>
      </w:hyperlink>
      <w:r>
        <w:rPr>
          <w:color w:val="000000"/>
        </w:rPr>
        <w:t xml:space="preserve"> Федерального закона N 360-ФЗ с учетом </w:t>
      </w:r>
      <w:hyperlink w:anchor="P800">
        <w:r>
          <w:rPr>
            <w:rStyle w:val="InternetLink"/>
            <w:color w:val="000000"/>
          </w:rPr>
          <w:t>приложения N 4</w:t>
        </w:r>
      </w:hyperlink>
      <w:r>
        <w:rPr>
          <w:color w:val="000000"/>
        </w:rPr>
        <w:t xml:space="preserve"> к настоящему договору) величины доходов от инвестирования средств, переданных в доверительное управление ГУК ВР в соответствии с настоящим договором за отчетный год, и начисляется по итогам этого год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ля целей расчета вознаграждения размер дохода от инвестирования средств, переданных в доверительное управление ГУК ВР в соответствии с настоящим договором, определяется на 31 декабря отчетного периода или на дату прекращения (расторжения)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Размер вознаграждения ГУК ВР не может превышать размера, установленного согласно </w:t>
      </w:r>
      <w:hyperlink w:anchor="P800">
        <w:r>
          <w:rPr>
            <w:rStyle w:val="InternetLink"/>
            <w:color w:val="000000"/>
          </w:rPr>
          <w:t>приложению N 4</w:t>
        </w:r>
      </w:hyperlink>
      <w:r>
        <w:rPr>
          <w:color w:val="000000"/>
        </w:rPr>
        <w:t xml:space="preserve"> к настоящему договору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9. Сумма вознаграждения ГУК ВР удерживается ею из доходов от инвестирования средств, переданных в доверительное управление ГУК ВР в соответствии с настоящим договором, за отчетный год, за исключением случая, если стоимость чистых активов, находящихся в доверительном управлении по настоящему договору, уменьшилась в результате инвестирования по сравнению с предшествующим годом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0. В случае прекращения (расторжения) настоящего договора до завершения отчетного года расчеты по настоящему договору, включая расчеты со специализированным депозитарием, производятся на дату прекращения (расторжения) договора на основании акта сверки расчетов с учетом срока фактического управления ГУК ВР средствами, переданными в доверительное управление ГУК ВР в соответствии с настоящим договором, в отчетном год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III. Ответственность сторон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1. ГУК ВР несет ответственность перед Фондом за неисполнение или ненадлежащее исполнение своих обязанностей по настоящему договору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2. Фонд несет ответственность перед ГУК ВР за убытки, причиненные им в результате неисполнения и (или) ненадлежащего исполнения по его вине обязанностей, предусмотренных федеральными законами, иными нормативными правовыми актами и настоящим договор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X. Заключительные положени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3. Договор заключен на 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(указывается период времени (не более 5 лет)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в течение которого в соответствии с Федеральным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</w:t>
      </w:r>
      <w:hyperlink r:id="rId6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111-ФЗ и нормативными правовым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актами Правительства 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действует договор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астоящий  договор считается заключенным со дня его подписания в части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е   связанной   с   осуществлением   доверительного  управления  активами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формированными за счет средств 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наименование средств, передаваемых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еданных Фондом ГУК ВР.</w:t>
      </w:r>
    </w:p>
    <w:p>
      <w:pPr>
        <w:pStyle w:val="ConsPlusNormal"/>
        <w:ind w:firstLine="540"/>
        <w:jc w:val="both"/>
        <w:rPr/>
      </w:pPr>
      <w:bookmarkStart w:id="6" w:name="P472"/>
      <w:bookmarkEnd w:id="6"/>
      <w:r>
        <w:rPr>
          <w:color w:val="000000"/>
        </w:rPr>
        <w:t xml:space="preserve">34. Настоящий договор до истечения срока его действия помимо случаев, предусмотренных Гражданским </w:t>
      </w:r>
      <w:hyperlink r:id="rId6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прекращается по истечении трех месяцев с даты наступления одного из оснований, предусмотренных </w:t>
      </w:r>
      <w:hyperlink r:id="rId63">
        <w:r>
          <w:rPr>
            <w:rStyle w:val="InternetLink"/>
            <w:color w:val="000000"/>
          </w:rPr>
          <w:t>пунктом 17 статьи 18</w:t>
        </w:r>
      </w:hyperlink>
      <w:r>
        <w:rPr>
          <w:color w:val="000000"/>
        </w:rPr>
        <w:t xml:space="preserve"> Федерального закона N 111-ФЗ, но не ранее дня передачи всего имущества, находящегося в доверительном управлении по настоящему договору, Фонду (указанному им лиц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5. В случае прекращения (расторжения) настоящего договора денежные средства, входящие в состав средств, переданных в доверительное управление ГУК ВР в соответствии с настоящим договором, передаются ГУК ВР Фонду в течение 3 рабочих дней с даты, указанной в уведомлении об отказе от настоящего договора, или с даты наступления события, указанного в </w:t>
      </w:r>
      <w:hyperlink w:anchor="P472">
        <w:r>
          <w:rPr>
            <w:rStyle w:val="InternetLink"/>
            <w:color w:val="000000"/>
          </w:rPr>
          <w:t>пункте 34</w:t>
        </w:r>
      </w:hyperlink>
      <w:r>
        <w:rPr>
          <w:color w:val="000000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УК ВР, с которой прекращается (расторгается) настоящий договор доверительного управления, передает активы, в которые инвестированы средства, переданные в доверительное управление ГУК ВР в соответствии с настоящим договором, вновь назначенной ГУК ВР в порядке, установленном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6. Отчеты и иные документы, предусмотренные настоящим договором, направляются в виде документа на бумажном носителе, заверенном печатью организации, либо документа, в котором информация представлена в электронной форме и подписана усиленной квалифицированной электронной подписью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7. Адреса и реквизиты Фонда и ГУК ВР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8. Подписи и печати Фонда и ГУК ВР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Типовому договор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доверительного управл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редствами выплатного резер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средствами пенсионных накоплени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астрахованных лиц, которы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становлена срочная пенсионна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ыплата) между Пенсионны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ндом 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государственной управляюще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омпанией средствами выплатног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езерва, утвержденном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казом Минфина Росс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31 мая 2012 г. N 72н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</w:t>
            </w:r>
            <w:hyperlink r:id="rId64">
              <w:r>
                <w:rPr>
                  <w:rStyle w:val="InternetLink"/>
                  <w:color w:val="000000"/>
                </w:rPr>
                <w:t>Приказа</w:t>
              </w:r>
            </w:hyperlink>
            <w:r>
              <w:rPr>
                <w:color w:val="000000"/>
              </w:rPr>
              <w:t xml:space="preserve"> Минфина России от 27.01.2016 N 3н)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7" w:name="P500"/>
      <w:bookmarkEnd w:id="7"/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АКТ N 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передачи средст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наименование средств, передаваемых 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за __ квартал ____ г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"__" __________ 20__ год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нсионный  фонд Российской Федерации (далее именуется - Фонд) в лице 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, действующего(ей) на основан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, с одной стороны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 ________________________________________________ (далее - ГУК ВР)  в лиц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полное наименование государственно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управляющей компании средствам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выплатного резерв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, действующего(ей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 основании _________________________________________, с другой стороны,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ответствии с договором доверительного управления средствами 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наименование средств, передаваемых 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 _________________ N ______ между Фондом и ГУК ВР составили настоящий ак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том, что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Фонд передает, а ГУК ВР принимает сред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наименование средств, передаваемых 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размере ___________________________________________________, в том числе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указывается сумма прописью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┌─────────────┬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ата передачи│________________________________________________ │  Сумм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реквизиты │       (наименование средств, передаваемых       │(рублей)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латежного  │           в доверительное управление)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документа  │                             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─────────┼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─────────┼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─────────┼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│</w:t>
      </w:r>
      <w:r>
        <w:rPr>
          <w:color w:val="000000"/>
        </w:rPr>
        <w:t>ИТОГО:                       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└─────────────┴─────────────────────────────────────────────────┴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ГУК ВР передает, а Фонд принимает сред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наименование средств, передаваемых 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размере ___________________________________________________, в том числе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указывается сумма прописью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6298"/>
        <w:gridCol w:w="136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ередачи и реквизиты платежного документ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лей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реданные для финансирования накопительной пен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реданные для финансирования срочной пенсионной выпла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реданные для уплаты гарантийных взносов (перечисленные со счета доверительного управл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реданные для осуществления отчислений в резерв по обязательному пенсионному страхованию (перечисленные со счета доверительного управл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Переданные для финансирования выплат правопреемникам умерших застрахованных лиц в соответствии с </w:t>
            </w:r>
            <w:hyperlink r:id="rId65">
              <w:r>
                <w:rPr>
                  <w:rStyle w:val="InternetLink"/>
                  <w:color w:val="000000"/>
                </w:rPr>
                <w:t>частью 6 статьи 7</w:t>
              </w:r>
            </w:hyperlink>
            <w:r>
              <w:rPr>
                <w:color w:val="000000"/>
              </w:rPr>
              <w:t xml:space="preserve"> Федерального закона от 28 декабря 2013 г. N 424-ФЗ "О накопительной пенсии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писи сторон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Фонд                                  ГУК ВР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(___________________) ________________ (______________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М.П.                                    М.П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Типовому договор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доверительного управл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редствами выплатного резер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средствами пенсионных накоплени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астрахованных лиц, которы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становлена срочная пенсионна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ыплата) между Пенсионны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ндом 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государственной управляюще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омпанией средствами выплатног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езерва, утвержденном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казом Минфина Росс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31 мая 2012 г. N 72н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Приказов Минфина России от 03.04.2014 </w:t>
            </w:r>
            <w:hyperlink r:id="rId66">
              <w:r>
                <w:rPr>
                  <w:rStyle w:val="InternetLink"/>
                  <w:color w:val="000000"/>
                </w:rPr>
                <w:t>N 24н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09.04.2015 </w:t>
            </w:r>
            <w:hyperlink r:id="rId67">
              <w:r>
                <w:rPr>
                  <w:rStyle w:val="InternetLink"/>
                  <w:color w:val="000000"/>
                </w:rPr>
                <w:t>N 62н</w:t>
              </w:r>
            </w:hyperlink>
            <w:r>
              <w:rPr>
                <w:color w:val="000000"/>
              </w:rPr>
              <w:t xml:space="preserve">, от 27.01.2016 </w:t>
            </w:r>
            <w:hyperlink r:id="rId68">
              <w:r>
                <w:rPr>
                  <w:rStyle w:val="InternetLink"/>
                  <w:color w:val="000000"/>
                </w:rPr>
                <w:t>N 3н</w:t>
              </w:r>
            </w:hyperlink>
            <w:r>
              <w:rPr>
                <w:color w:val="000000"/>
              </w:rPr>
              <w:t>)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8" w:name="P602"/>
      <w:bookmarkEnd w:id="8"/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Итоговый ак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передачи средст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наименование средств, передаваемых 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соответствии с договором доверительного управл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наименование средств, передаваемых 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ежду    Пенсионным    фондом    Российской   Федерации  и  государственн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правляющей      компанией        средствами       выплатного       резер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 (далее - ГУК ВР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полное наименование государственной управляющей компан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средствами выплатного резерв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от "__" ___________ ____ г. N 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за ____ год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Средства 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наименование средств, переданных в доверительно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еданные в доверительное управление ГУК ВР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┌─────────────┬──────────────────────────────────────────────┬────────────┐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ата передачи│_____________________________________________ │   Сумм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реквизиты │    (наименование средств, передаваемых в     │  (рублей)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латежного  │          доверительное управление)           │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документа  │                                              │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─────────┼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│</w:t>
      </w:r>
      <w:r>
        <w:rPr>
          <w:color w:val="000000"/>
        </w:rPr>
        <w:t>ИТОГО:                                        │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└─────────────┴──────────────────────────────────────────────┴───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Средства 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наименование средств, переданных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еданные от ГУК ВР Пенсионному фонду 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6298"/>
        <w:gridCol w:w="136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ередачи и реквизиты платежного документ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лей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реданные для финансирования накопительной пен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реданные для финансирования срочной пенсионной выпла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реданные для уплаты гарантийных взносов (перечисленные со счета доверительного управл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реданные для осуществления отчислений в резерв по обязательному пенсионному страхованию (перечисленные со счета доверительного управл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Переданные для финансирования выплат правопреемникам умерших застрахованных лиц в соответствии с </w:t>
            </w:r>
            <w:hyperlink r:id="rId69">
              <w:r>
                <w:rPr>
                  <w:rStyle w:val="InternetLink"/>
                  <w:color w:val="000000"/>
                </w:rPr>
                <w:t>частью 6 статьи 7</w:t>
              </w:r>
            </w:hyperlink>
            <w:r>
              <w:rPr>
                <w:color w:val="000000"/>
              </w:rPr>
              <w:t xml:space="preserve"> Федерального закона от 28 декабря 2013 г. N 424-ФЗ "О накопительной пенсии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Средства 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наименование средств, переданных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доверительном управлении ГУК ВР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───────────┬──────┬────────┐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од  │ Сумм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│</w:t>
      </w:r>
      <w:r>
        <w:rPr>
          <w:color w:val="000000"/>
        </w:rPr>
        <w:t>строки│(рублей)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──────────────┼──────┼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Средства ________________________________________________│310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(наименование средств, переданных в     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доверительное управление)          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 доверительном управлении на 1 января отчетного года  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──────────────┼──────┼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Средства ________________________________________________│320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(наименование средств, переданных в     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доверительное управление)          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 доверительном управлении на 1 января года, следующего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за отчетным                                            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──────────────┼──────┼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оход от инвестирования средств                          │330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____________________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наименование средств, переданных в доверительное  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управление)                     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за отчетный год                                        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──────────────┼──────┼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ознаграждение ГУК ВР                                    │340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(подлежит перечислению со счета доверительного управления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а счет ГУК ВР)                                        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___________________)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наименование средств, переданных в доверительное  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управление)                     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──────────────┼──────┼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Фактически понесенные расходы по инвестированию          │350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средств _________________________________________________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(наименование средств, переданных в     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доверительное  управление)         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 отчетном году - всего                                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──────────────┼──────┼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 том числе оплата услуг специализированного             │351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епозитария                                            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──────────────┼──────┼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одлежит перечислению со счета ГУК ВР на счет            │360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оверительного управления                              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──────────────┼──────┼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средства для уплаты гарантийных взносов (для последующего│370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еречисления в Фонд со счета доверительного управления)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──────────────┼──────┼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средства для осуществления отчислений в резерв по        │380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бязательному пенсионному страхованию (для последующего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еречисления в Фонд со счета доверительного управления)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──────────────┼──────┼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оход от инвестирования средств                          │390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____________________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наименование средств, переданных в доверительное  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управление)                     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ереданных в доверительное управление, отнесенный на   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рирост средств                                        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____________________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наименование средств, переданных в доверительное  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управление)                     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за отчетный год                                        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──────────────┼──────┼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оходность в процентах годовых (с учетом расходов и      │400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ознаграждения)                                          │      │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┴──────┴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писи сторон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Фонд                              ГУК ВР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 (________________)    ________________ (__________________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.П.                                   М.П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Типовому договор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доверительного управл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редствами выплатного резер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средствами пенсионных накоплени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астрахованных лиц, которы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становлена срочная пенсионна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ыплата) между Пенсионны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ндом 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государственной управляюще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омпанией средствами выплатног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езерва, утвержденном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казом Минфина Росс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31 мая 2012 г. N 72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9" w:name="P760"/>
      <w:bookmarkEnd w:id="9"/>
      <w:r>
        <w:rPr>
          <w:color w:val="000000"/>
        </w:rPr>
        <w:t>ПОРЯДОК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ОКРАЩЕНИЯ РАСХОДОВ ПО ИНВЕСТИРОВАНИЮ СРЕДСТ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ЫПЛАТНОГО РЕЗЕРВА ОТНОСИТЕЛЬНО СТОИМОСТИ ЧИСТЫХ АКТИВОВ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НАХОДЯЩИХСЯ В ДОВЕРИТЕЛЬНОМ УПРАВЛЕНИИ ГОСУДАРСТВЕННО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УПРАВЛЯЮЩЕЙ КОМПАНИИ СРЕДСТВАМИ ВЫПЛАТНОГО РЕЗЕРВ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 ДОГОВОРУ ДОВЕРИТЕЛЬНОГО УПРАВЛЕНИЯ СРЕДСТВАМ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ЫПЛАТНОГО РЕЗЕРВ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5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стоимость чистых активов за отчетный г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расходов по инвестированию средств выплатного резерва (в процентах от средней стоимости чистых активов за отчетный год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о 100 млрд. рублей включительн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 более 1,1 процен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выше 100 до 500 млрд. рублей включительн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 более 1,0 процен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выше 500 до 1000 млрд. рублей включительн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 более 0,9 процен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выше 1000 до 2000 млрд. рублей включительн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 более 0,8 процен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выше 2000 млрд. рубле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 более 0,7 процента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Типовому договор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доверительного управл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редствами выплатного резер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средствами пенсионных накоплени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астрахованных лиц, которы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становлена срочная пенсионна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ыплата) между Пенсионны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ндом 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государственной управляюще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омпанией средствами выплатног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езерва, утвержденном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казом Минфина Росс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31 мая 2012 г. N 72н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10" w:name="P800"/>
      <w:bookmarkEnd w:id="10"/>
      <w:r>
        <w:rPr>
          <w:color w:val="000000"/>
        </w:rPr>
        <w:t>ПОРЯДОК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НИЖЕНИЯ РАЗМЕРА ВОЗНАГРАЖДЕНИЯ ГОСУДАРСТВЕННОЙ УПРАВЛЯЮЩЕ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КОМПАНИИ СРЕДСТВАМИ ВЫПЛАТНОГО РЕЗЕРВА ПО ДОГОВОРУ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ДОВЕРИТЕЛЬНОГО УПРАВЛЕНИЯ СРЕДСТВАМ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______________________________________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наименование средств, переданны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доверительное управление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5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стоимость чистых активов за отчетный пери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вознаграждения (в процентах от средней стоимости чистых активов за отчетный год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о 100 млрд. рублей включительн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0,2 процен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выше 100 млрд. рубле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00 млн. рублей + 0,02 процента суммы, превышающей 100 млрд. рублей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иказу Министерства финанс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31 мая 2012 г. N 72н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11" w:name="P825"/>
      <w:bookmarkEnd w:id="11"/>
      <w:r>
        <w:rPr>
          <w:color w:val="000000"/>
        </w:rPr>
        <w:t>Типовой договор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оказании услуг специализированного депозитар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государственной управляющей компании средствам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ыплатного резерва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Приказов Минфина России от 09.04.2015 </w:t>
            </w:r>
            <w:hyperlink r:id="rId70">
              <w:r>
                <w:rPr>
                  <w:rStyle w:val="InternetLink"/>
                  <w:color w:val="000000"/>
                </w:rPr>
                <w:t>N 62н</w:t>
              </w:r>
            </w:hyperlink>
            <w:r>
              <w:rPr>
                <w:color w:val="000000"/>
              </w:rPr>
              <w:t xml:space="preserve">, от 16.11.2016 </w:t>
            </w:r>
            <w:hyperlink r:id="rId71">
              <w:r>
                <w:rPr>
                  <w:rStyle w:val="InternetLink"/>
                  <w:color w:val="000000"/>
                </w:rPr>
                <w:t>N 210н</w:t>
              </w:r>
            </w:hyperlink>
            <w:r>
              <w:rPr>
                <w:color w:val="000000"/>
              </w:rPr>
              <w:t>)</w:t>
            </w:r>
          </w:p>
        </w:tc>
      </w:tr>
    </w:tbl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Государственная управляющая компания средствами  выплатного  резер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полное и сокращенное наименование, в том числе фирменное наименова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осударственной управляющей компании средствами выплатного резерв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йствующая на основании 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(наименование и реквизиты документа, на основан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которого действует государственная управляюща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компания средствами выплатного резерв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дальнейшем именуемая ГУК ВР, в лице 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(Ф.И.О., должность должностного лица ГУК ВР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йствующего(ей) на основании 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(наименование и реквизиты документа,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сновании которого действует должностное лицо управляющей компан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выплатным резервом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одной стороны, и 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полное и сокращенное наименование, в том числ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фирменное наименование, специализирован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депозитар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 дальнейшем именуемый  специализированным  депозитарием,  действующим 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сновании   лицензии   от  "__"  __________  г.  N  ____  на  осуществл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позитарной деятельности на рынке ценных бумаг и лицензии от "__" 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.  N  ____  на  осуществление деятельности специализированного депозитар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вестиционных  фондов,  паевых  инвестиционных  фондов и негосударстве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нсионных фондов, в лице 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(Ф.И.О., должность должностного лиц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специализированного депозитар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йствующего(ей) на основании 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(наименование и реквизиты документа,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сновании которого действует должностное лицо специализирован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депозитария)</w:t>
      </w:r>
    </w:p>
    <w:p>
      <w:pPr>
        <w:pStyle w:val="ConsPlusNonformat"/>
        <w:jc w:val="both"/>
        <w:rPr/>
      </w:pPr>
      <w:r>
        <w:rPr>
          <w:color w:val="000000"/>
        </w:rPr>
        <w:t xml:space="preserve">с   другой   стороны,   в   соответствии    с   Федеральным   </w:t>
      </w:r>
      <w:hyperlink r:id="rId7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  "Об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вестировании     средств      для      финансирования       накопительн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нсии  в  Российской  Федерации"  (далее  -  Федеральный  закон N 111-ФЗ),</w:t>
      </w:r>
    </w:p>
    <w:p>
      <w:pPr>
        <w:pStyle w:val="ConsPlusNonformat"/>
        <w:jc w:val="both"/>
        <w:rPr/>
      </w:pPr>
      <w:r>
        <w:rPr>
          <w:color w:val="000000"/>
        </w:rPr>
        <w:t xml:space="preserve">Федеральным  </w:t>
      </w:r>
      <w:hyperlink r:id="rId7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 "О  порядке  финансирования  выплат  за  счет средст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нсионных  накоплений"  (далее  -  Федеральный закон N 360-ФЗ) и в связи с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ключением  между  Пенсионным фондом Российской Федерации (далее - Фонд)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ответственно  специализированным  депозитарием договора об оказании услуг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пециализированного  депозитария  в  отношении средств, переданных Фондом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верительное  управление  ГУК  ВР,  от  "__"  ________  г. N ___ заключил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стоящий договор в отношении средст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наименование средств, переданных 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 нижеследующе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. Предмет договор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 Специализированный депозитарий обязуется оказывать ГУК ВР услуги п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чету  прав  на   ценные   бумаги,   в   которые   инвестированы   сред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наименование средств, переданных 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  хранению  сертификатов  документарных   ценных   бумаг,  за  исключени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лучаев,  установленных нормативными правовыми актами Российской Федерации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 ГУК ВР обязуется оплатить указанные услуги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.  Специализированный депозитарий в соответствии с Федеральным </w:t>
      </w:r>
      <w:hyperlink r:id="rId74">
        <w:r>
          <w:rPr>
            <w:rStyle w:val="InternetLink"/>
            <w:color w:val="000000"/>
          </w:rPr>
          <w:t>законом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N    111-ФЗ    и    условиями   осуществления   депозитарной   деятельно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пециализированного  депозитария  открывает  ГУК ВР отдельный счет депо дл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чета  прав  на  бездокументарные  ценные  бумаги,  в которые инвестированы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ред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наименование средств, переданных 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 по поручению ГУК ВР осуществляет операции по указанному счету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Специализированный депозитарий содействует в реализации ГУК ВР прав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достоверенных   ценными   бумагами,   в   которые  инвестированы  сред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наименование средств, переданных в доверительное управление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Специализированный депозитарий осуществляет контроль в порядке, установленном Федеральной службой по финансовым рынкам и в соответствии с регламентом специализированного депозитария по осуществлению контроля за деятельностью по инвестированию средств пенсионных накоплений, в том числе включенных в выплатной резер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а) за соответствием деятельности ГУК ВР по распоряжению средствами, переданными ей Фондом в доверительное управление, требованиям Федерального </w:t>
      </w:r>
      <w:hyperlink r:id="rId75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N 111-ФЗ, Федерального </w:t>
      </w:r>
      <w:hyperlink r:id="rId7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N 360-ФЗ, иных нормативных правовых актов, инвестиционной декларац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за соблюдением ГУК ВР установленного порядка и сроков определения рыночной стоимости активов и стоимости чистых активов, в которые инвестированы средства, переданные Фондом в доверительное управление ГУК ВР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в) за полнотой и своевременностью перечисления ГУК ВР в Фонд средств на выплаты, осуществляемые за счет средств пенсионных накоплений в соответствии с Федеральным </w:t>
      </w:r>
      <w:hyperlink r:id="rId7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360-ФЗ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г) за соответствием размера и порядка удержания ГУК ВР средств для оплаты необходимых расходов по инвестированию средств, переданных Фондом в доверительное управление ГУК ВР, вознаграждения ГУК ВР и оплаты услуг специализированного депозитария, оказываемых Фонду, требованиям Федерального </w:t>
      </w:r>
      <w:hyperlink r:id="rId78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N 111-ФЗ, Федерального </w:t>
      </w:r>
      <w:hyperlink r:id="rId7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N 360-ФЗ и иных нормативных правовых актов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) за сроками и полнотой представления ГУК ВР копий первичных документов, касающихся имущества, в которое инвестированы средства, переданные Фондом в доверительное управление ГК ВР при совершении операций с указанным имуществ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I. Права и обязанности специализированного депозитари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Специализированный депозитарий вправе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получать от ГУК ВР информацию и документы в отношении средств, переданных Фондом в доверительное управление ГУК ВР, в порядке и сроки, установленные регламентом специализированного депозитария по осуществлению контроля за деятельностью по инвестированию средств пенсионных накоплений, в том числе включенных в выплатной резерв, и условиями осуществления депозитарной деятельности специализированного депозитар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предоставлять в случаях, предусмотренных законодательством Российской Федерации, информацию о ГУК ВР депозитарию (держателю реестра ценных бумаг), у которого специализированный депозитарий зарегистрирован в качестве номинального держателя ценных бумаг, учет прав на которые специализированный депозитарий осуществляет по настоящему договору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отказать ГУК ВР в осуществлении операций с ценными бумагами, в которые инвестированы средства, переданные Фондом в доверительное управление ГУК ВР по настоящему договору, если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распоряжение  ценными  бумагами  противоречит  требованиям Федерального</w:t>
      </w:r>
    </w:p>
    <w:p>
      <w:pPr>
        <w:pStyle w:val="ConsPlusNonformat"/>
        <w:jc w:val="both"/>
        <w:rPr/>
      </w:pPr>
      <w:hyperlink r:id="rId80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 N  111-ФЗ,  Федерального </w:t>
      </w:r>
      <w:hyperlink r:id="rId81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N 360-ФЗ, иным нормативным правовы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ктам,  судебным  актам,  договору  доверительного  управления   средствам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наименование средств, переданных 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ручение на осуществление операций с ценными бумагами подано лицом, н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полномоченным   давать   такое  поручение,  либо  если  специализированны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позитарий не проинформирован о соответствующих полномочиях этого лица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)  отказать  ГУК  ВР  в  выдаче  согласия  на распоряжение активами,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торые   инвестированы   средства,   переданные   Фондом  в  доверительно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правление   ГУК  ВР,  если  такое  распоряжение  противоречит  требованиям</w:t>
      </w:r>
    </w:p>
    <w:p>
      <w:pPr>
        <w:pStyle w:val="ConsPlusNonformat"/>
        <w:jc w:val="both"/>
        <w:rPr/>
      </w:pPr>
      <w:r>
        <w:rPr>
          <w:color w:val="000000"/>
        </w:rPr>
        <w:t xml:space="preserve">Федерального   </w:t>
      </w:r>
      <w:hyperlink r:id="rId8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  N   111-ФЗ,  Федерального  </w:t>
      </w:r>
      <w:hyperlink r:id="rId8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 N  360-ФЗ,  ины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ормативным правовым актам, договору доверительного  управления  средствам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наименование средств, переданных 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ли   регламенту    специализированного    депозитария   по   осуществлени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нтроля  за деятельностью по инвестированию средств пенсионных накоплений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том числе включенных в выплатной резер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разрабатывать и доводить до сведения ГУК ВР учетную политику в отношении средств пенсионных накоплений, в том числе включенных выплатной резерв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7. Специализированный депозитарий не вправе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передавать в обеспечение исполнения собственных обязательств ценные бумаги, в которые инвестированы средства, переданные Фондом в доверительное управление ГУК В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12" w:name="P936"/>
      <w:bookmarkEnd w:id="12"/>
      <w:r>
        <w:rPr>
          <w:color w:val="000000"/>
        </w:rPr>
        <w:t>б) использовать информацию, ставшую ему известной в связи с исполнением обязанностей по настоящему договору, для совершения сделок в своих интересах или в интересах третьих лиц, а также передавать указанную информацию третьим лицам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8. Специализированный депозитарий обязан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а)  открыть  на  имя  ГУК  ВР,  действующей  в  качестве доверительного</w:t>
      </w:r>
    </w:p>
    <w:p>
      <w:pPr>
        <w:pStyle w:val="ConsPlusNonformat"/>
        <w:jc w:val="both"/>
        <w:rPr/>
      </w:pPr>
      <w:r>
        <w:rPr>
          <w:color w:val="000000"/>
        </w:rPr>
        <w:t xml:space="preserve">управляющего,  предусмотренный  Федеральным </w:t>
      </w:r>
      <w:hyperlink r:id="rId8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111-ФЗ отдельный сче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по  для учета прав на ценные бумаги,  в  которые  инвестированы  сред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наименование средств, переданных 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еданные  Фондом  в  доверительное   управление   ГУК   ВР  (далее - сче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по),  в  порядке  и  в  сроки,  предусмотренные  условиями  осуществл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позитарной деятельности специализированного депозитар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вносить изменения в сведения о ГУК ВР, отраженные по счету депо, в соответствии с условиями осуществления депозитарной деятельности специализированного депозитар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зарегистрироваться по письменному указанию ГУК ВР в системе ведения реестра (другом депозитарии) в качестве номинального держателя ценных бумаг, учет прав на которые осуществляется на счете депо, если специализированный депозитарий не зарегистрирован в системе ведения реестра (в указанном депозитарии) в этом качестве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) осуществлять операции с ценными бумагами по поручению ГУК ВР в соответствии с требованиями федеральных законов, иных нормативных правовых актов о рынке ценных бумаг и условий осуществления депозитарной деятельности специализированного депозитария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)  осуществлять  учет  прав  на  ценные бумаги и хранение сертифика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кументарных    ценных    бумаг,    в   которые   инвестированы   сред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наименование средств, переданных 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особленно  от  ценных бумаг других клиентов  (депонентов),  в  том  числ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ого   инвестиционного  портфеля  ГУК  ВР,  других  управляющих  компаний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ключивших   с   Фондом   договоры  доверительного  управления  средствам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нсионных накоплений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е) обеспечивать необходимые условия для сохранности сертификатов це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бумаг, в которые инвестированы сред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наименование средств, переданных 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  записей  по  счетам  депо,  в  том   числе  путем  использования  сист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ублирования  информации  о  правах  на  ценные бумаги и безопасной системы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хранения  записей,  а  также  хранить  копии  всех  первичных  документов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ношении  указанных  средств, переданных Фондом в доверительное управл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УК   ВР,  и  иные  документы,  связанные  с  исполнением  обязанностей  п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стоящему  договору,  до  заключения  Фондом  соответствующего  договора с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ругим  специализированным  депозитарием и передачи ему прав и обязанносте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 договору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ж)  передавать  ГУК  ВР  информацию и документы, полученные от эмитен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ценных бумаг, в которые инвестированы сред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наименование средств, переданных 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  также  от  регистратора  (депозитария),   не   позднее   рабочего   дня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ледующего за днем их получения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з)   предоставлять  эмитенту  ценных  бумаг,  в  которые  инвестированы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редства 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наименование средств, переданных 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   также   регистратору    (депозитарию)    сведения,    необходимые   дл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существления прав на указанные ценные бумаги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и)   обеспечить   направление   эмитентом   ценных   бумаг,  в  которы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вестированы средства 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наименование средств, переданных в доверительно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ходов  непосредственно  ГУК  ВР,  в том  числе  путем  указания  эмитент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ценных  бумаг  реквизитов  банковского  счета  ГУК ВР, на котором находятс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казанные  средства,  переданные  ей  Фондом  в доверительное управление,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рядке   и   сроки,  установленные  условиями  осуществления  депозитарн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ятельности специализированного депозитария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)  давать  ГУК  ВР  согласие  на  распоряжение  денежными  средствами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ходящими в состав средст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наименование средств, переданных 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/или   активами,   в   которые    инвестированы   указанные   средства  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ответствии с регламентом специализированного депозитария по осуществлени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нтроля  за деятельностью по инвестированию средств пенсионных накоплений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 том  числе  включенных  в  выплатной  резерв,  за  исключением  случаев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усмотренных настоящим договоро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л) подписывать отчеты ГУК ВР, которые в соответствии с нормативными правовыми актами Российской Федерации подлежат представлению с подписью специализированного депозитария, если данные указанных отчетов соответствуют данным специализированного депозитар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Если данные отчетов ГУК ВР не соответствуют данным специализированного депозитария, то расхождения в указанных данных направляются ГУК ВР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) осуществлять контроль за соблюдением ГУК ВР определенных Федеральным</w:t>
      </w:r>
    </w:p>
    <w:p>
      <w:pPr>
        <w:pStyle w:val="ConsPlusNonformat"/>
        <w:jc w:val="both"/>
        <w:rPr/>
      </w:pPr>
      <w:hyperlink r:id="rId8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 N  360-ФЗ  и  иными нормативными правовыми актами порядка и срок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едачи     денежных     средств,     входящих     в    состав     средст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наименование средств, переданных 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/или  активов,  в  которые инвестированы указанные  средства,  в  связи  с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кращением   (расторжением)   соответствующего   договора  доверитель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правления между ГУК ВР и Фондо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н) принимать меры по ограничению доступа к информации, указанной в </w:t>
      </w:r>
      <w:hyperlink w:anchor="P936">
        <w:r>
          <w:rPr>
            <w:rStyle w:val="InternetLink"/>
            <w:color w:val="000000"/>
          </w:rPr>
          <w:t>подпункте "б" пункта 7</w:t>
        </w:r>
      </w:hyperlink>
      <w:r>
        <w:rPr>
          <w:color w:val="000000"/>
        </w:rPr>
        <w:t xml:space="preserve"> настоящего договора, включая запрет на использование данной информации лицами, имеющими соответствующий доступ, для совершения сделок в своих интересах или в интересах третьих лиц, а также на передачу указанной информации третьим лицам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) уведомлять Федеральную службу по финансовым рынкам, Фонд и ГУК ВР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о выявленных при осуществлении контроля нарушениях - не позднее одного рабочего дня, следующего за днем их выявле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об устранении выявленного им нарушения - не позднее одного рабочего дня, следующего за днем, когда он узнал или должен был узнать об устранении указанного наруше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о неустранении в установленный срок выявленного им нарушения - не позднее одного рабочего дня, следующего за днем окончания срока устранения указанного наруше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) представлять ГУК ВР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отчеты и документы в порядке и сроки, установленные регламентом специализированного депозитария по осуществлению контроля за деятельностью по инвестированию средств пенсионных накоплений, в том числе включенных в выплатной резерв, и условиями осуществления депозитарной деятельности специализированного депозитар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копию регламента специализированного депозитария по осуществлению контроля за деятельностью по инвестированию средств пенсионных накоплений, в том числе включенных в выплатной резерв, зарегистрированного Федеральной службой по финансовым рынкам, заверенную специализированным депозитарием, - в течение 5 рабочих дней с даты получения зарегистрированного регламент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копии изменений, внесенных в регламент специализированного депозитария по осуществлению контроля за деятельностью по инвестированию средств пенсионных накоплений, в том числе включенных в выплатной резерв, зарегистрированные Федеральной службой по финансовым рынкам, заверенные специализированным депозитарием, - в течение 5 рабочих дней с даты получения уведомления об их регистрац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р) информировать ГУК ВР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об изменениях в учредительных документах специализированного депозитария - не позднее 10 рабочих дней с даты вступления в силу указанных изменений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о руководящем составе, составе персонала и составе аффилированных лиц специализированного депозитария - не позднее 10 рабочих дней с даты заключения настоящего договора и не позднее 10 рабочих дней с даты изменения руководящего состава, состава персонала и состава аффилированных лиц специализированного депозитария соответственно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о применении к специализированному депозитарию процедуры банкротства либо о принятии решения о реорганизации или ликвидации специализированного депозитария - в течение одного рабочего дня с даты принятия соответствующего решения органами управления специализированного депозитария или вступления в законную силу решения суд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о приостановлении или об аннулировании у специализированного депозитария лицензии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- в течение одного рабочего дня со дня принятия соответствующего решения Федеральной службой по финансовым рынк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с) соблюдать иные требования, предусмотренные Федеральным </w:t>
      </w:r>
      <w:hyperlink r:id="rId8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111-ФЗ и Федеральным </w:t>
      </w:r>
      <w:hyperlink r:id="rId8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360-ФЗ, другими нормативными правовыми актами и настоящим договор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V. Права и обязанности ГУК ВР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 ГУК ВР вправе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а)  давать  специализированному  депозитарию  поручения  на  соверш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пераций с активами, в которые инвестированы сред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наименование средств, переданных 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 соответствии с  требованиями,  предусмотренными  федеральными  законами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ыми  нормативными правовыми актами и условиями осуществления депозитарн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ятельности специализированного депозитар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олучать от специализированного депозитария предусмотренные настоящим договором, регламентом специализированного депозитария по осуществлению контроля за деятельностью по инвестированию средств пенсионных накоплений, в том числе включенных в выплатной резерв, и условиями осуществления депозитарной деятельности специализированного депозитария, отчеты и информацию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требовать от специализированного депозитария в случае выявления несоответствия данных в отчетах, полученных от специализированного депозитария, данным принятых им к исполнению поручений ГУК ВР устранения указанных несоответствий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) требовать от специализированного депозитария проведения повторной сверки данных отчетов ГУК ВР с данными специализированного депозитария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)  требовать  от  специализированного депозитария обоснования отказа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ыдаче согласия на распоряжение активами, в которые инвестированы  сред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наименование средств, переданных в доверительное управление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 ГУК ВР не вправе использовать информацию, ставшую ей известной в связи с исполнением обязанностей по настоящему договору, для совершения сделок в своих интересах или в интересах третьих лиц, а также передавать указанную информацию третьим лицам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1. ГУК ВР обязана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а)  передавать  специализированному  депозитарию  имущество, входящее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став средств 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наименование средств, переданных в доверительно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ля  учета  и  (или)  хранения,  если   для   отдельных   видов   имуще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конодательством Российской Федерации не предусмотрено иное;</w:t>
      </w:r>
    </w:p>
    <w:p>
      <w:pPr>
        <w:pStyle w:val="ConsPlusNonformat"/>
        <w:jc w:val="both"/>
        <w:rPr>
          <w:color w:val="000000"/>
        </w:rPr>
      </w:pPr>
      <w:bookmarkStart w:id="13" w:name="P1049"/>
      <w:bookmarkEnd w:id="13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 передавать  специализированному  депозитарию  копии  всех первич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кументов в отношении имущества, входящего в состав средст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наименование средств, переданных 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  порядке  и   сроки,   установленные   регламентом   специализирован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позитария  по  осуществлению  контроля за деятельностью по инвестировани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редств пенсионных накоплений, в том числе включенных в выплатной резер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редставлять специализированному депозитарию документы, необходимые для открытия счета депо в соответствии с требованиями федеральных законов, иных нормативных правовых актов о рынке ценных бумаг и условий осуществления депозитарной деятельности специализированного депозитар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) представлять специализированному депозитарию документы об изменениях сведений, которые указаны в документах, представленных для открытия счета депо, в соответствии с условиями осуществления депозитарной деятельности специализированного депозитария, не позднее 3 рабочих дней, следующих за днем, когда ГУК ВР узнала или должна была узнать об указанных изменениях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)   представлять   ежедневно  специализированному  депозитарию  расче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ыночной   стоимости   активов   и  стоимости  чистых  активов,  в  которы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вестированы средства 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наименование средств, переданных в доверительно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управление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провести не позднее следующего рабочего дня после получения от специализированного депозитария документов, содержащих информацию о состоянии счета депо и операциях, проведенных по указанному счету, сверку данной информации с информацией, содержащейся в поручениях, направленных ГУК ВР специализированному депозитарию, и в случае выявления расхождений уведомить специализированный депозитарий об указанных расхождениях в тот же ден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ж) принимать меры по ограничению доступа к информации, указанной в </w:t>
      </w:r>
      <w:hyperlink w:anchor="P1049">
        <w:r>
          <w:rPr>
            <w:rStyle w:val="InternetLink"/>
            <w:color w:val="000000"/>
          </w:rPr>
          <w:t>подпункте "б" пункта 11</w:t>
        </w:r>
      </w:hyperlink>
      <w:r>
        <w:rPr>
          <w:color w:val="000000"/>
        </w:rPr>
        <w:t xml:space="preserve"> настоящего договора, включая запрет на использование данной информации лицами, имеющими соответствующий доступ, для совершения сделок в своих интересах или в интересах третьих лиц, а также на передачу указанной информации третьим лицам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з) соблюдать требования регламента специализированного депозитария по осуществлению контроля за деятельностью по инвестированию средств пенсионных накоплений, в том числе включенных в выплатной резерв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и) оплатить услуги специализированного депозитария в порядке, предусмотренном настоящим договором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к) соблюдать иные требования, предусмотренные федеральными законами и иными нормативными правовыми акт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. Оплата услуг, оказываемых специализирова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депозитарием Фонду, и компенсирование специализированному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депозитарию расходов, понесенных им в качестве номинальног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держателя ценных бумаг, в которые инвестированы средств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наименование средств, переданны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доверительное управление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. Размер оплаты услуг, оказываемых специализированным депозитарием Фонду, составляет ______ процентов средней стоимости чистых активов, находящихся в доверительном управлении ГУК ВР по соответствующему договору доверительного управления за отчетный год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3. Средняя стоимость чистых активов в целях настоящего договора рассчитывается путем сложения стоимости чистых активов по состоянию на конец каждого рабочего дня отчетного года и последнего календарного дня отчетного квартала отчетного года, если он приходится на нерабочий день, и деления полученной суммы на количество дней, за которые осуществлялся расчет стоимости чистых активов в отчетном периоде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4. Оплата услуг, оказываемых специализированным депозитарием Фонду, осуществляется ГУК ВР на основании поручения Фонда в срок, не превышающий 5 рабочих дней с даты получения указанного поручения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  Оплата  услуг,  оказываемых специализированным депозитарием Фонду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существляется ГУК ВР за счет средств 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наименование средств, переданных в доверительное 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 пределах,   установленных   соответствующим   договором   доверитель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правления между Фондом и ГУК ВР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    Компенсирование    специализированному   депозитарию   расходов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несенных  им  в  качестве  номинального держателя ценных бумаг, в которы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вестированы средства 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наименование средств, переданных в доверительно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упра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существляется  ГУК  ВР  в  течение  10  рабочих   дней  с  даты  получ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ребования специализированного депозитар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омпенсирование специализированному депозитарию расходов, понесенных им в качестве номинального держателя ценных бумаг, включается в состав необходимых расходов ГУК ВР и осуществляется ГУК ВР в пределах, установленных соответствующим договором доверительного управления между Фондом и ГУК В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7. В случае прекращения (расторжения) настоящего договора до завершения отчетного года, определенного в соответствии со </w:t>
      </w:r>
      <w:hyperlink r:id="rId88">
        <w:r>
          <w:rPr>
            <w:rStyle w:val="InternetLink"/>
            <w:color w:val="000000"/>
          </w:rPr>
          <w:t>статьей 16</w:t>
        </w:r>
      </w:hyperlink>
      <w:r>
        <w:rPr>
          <w:color w:val="000000"/>
        </w:rPr>
        <w:t xml:space="preserve"> Федерального закона N 111-ФЗ, расчеты за оказание специализированным депозитарием услуг по настоящему договору производятся на дату прекращения (расторжения) настоящего договора на основании акта сверки расчетов с учетом фактического срока оказания специализированным депозитарием услуг ГУК ВР в отчетном год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I. Ответственность сторон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8. Специализированный депозитарий несет ответственность перед ГУК ВР за неисполнение или ненадлежащее исполнение обязанностей, предусмотренных настоящим договором,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9. ГУК ВР несет ответственность перед специализированным депозитарием за убытки, причиненные ею в результате неисполнения или ненадлежащего исполнения обязанностей, предусмотренных настоящим договором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II. Заключительные положени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0. Настоящий договор заключен на 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(указывается период времени,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течение которого действует настоящий договор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оговор вступает в силу со дня его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1. Настоящий договор прекращается по основаниям и в порядке, установленном Гражданским </w:t>
      </w:r>
      <w:hyperlink r:id="rId89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но не ранее даты передачи всех ценных бумаг, учет прав на которые осуществляется по настоящему договору, и полного завершения расчетов между сторонами по настоящему договору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2. В случае прекращения настоящего договора ГУК ВР и специализированным депозитарием составляется акт сверки, отражающий все расчеты на момент прекращения настоящего договор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3. Отчеты и иные документы, предусмотренные настоящим договором, направляются в виде документа на бумажном носителе, заверенном печатью организации (при наличии печати), либо документа в электронной форме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тчеты и иные документы ГУК ВР, предусмотренные настоящим договором, направляются в виде документа на бумажном носителе, заверенного печатью ГУК ВР, либо документа в электронной форме, заверенного электронной цифровой подписью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4. Адреса и реквизиты специализированного депозитария и ГУК ВР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5. Подпись и печать ГУК ВР, а также подпись и печать (при ее наличии) специализированного депозитар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D1776108676B3535E5848D61FB356259865BE7B13609EB4DD38BDA0FA403C299D519263352E3D4y8NFJ" TargetMode="External"/><Relationship Id="rId3" Type="http://schemas.openxmlformats.org/officeDocument/2006/relationships/hyperlink" Target="consultantplus://offline/ref=F5D1776108676B3535E5848D61FB3562598757E2B73009EB4DD38BDA0FA403C299D519263352E2D1y8NEJ" TargetMode="External"/><Relationship Id="rId4" Type="http://schemas.openxmlformats.org/officeDocument/2006/relationships/hyperlink" Target="consultantplus://offline/ref=F5D1776108676B3535E5848D61FB3562598958E7B13509EB4DD38BDA0FA403C299D519263352E3D5y8NCJ" TargetMode="External"/><Relationship Id="rId5" Type="http://schemas.openxmlformats.org/officeDocument/2006/relationships/hyperlink" Target="consultantplus://offline/ref=F5D1776108676B3535E5848D61FB35625A8056E6B33509EB4DD38BDA0FA403C299D519263352E3D7y8NCJ" TargetMode="External"/><Relationship Id="rId6" Type="http://schemas.openxmlformats.org/officeDocument/2006/relationships/hyperlink" Target="consultantplus://offline/ref=F5D1776108676B3535E5848D61FB35625A895CE7B03609EB4DD38BDA0FA403C299D519263352E2D4y8N3J" TargetMode="External"/><Relationship Id="rId7" Type="http://schemas.openxmlformats.org/officeDocument/2006/relationships/hyperlink" Target="consultantplus://offline/ref=F5D1776108676B3535E5848D61FB35625A8958E5B53209EB4DD38BDA0FA403C299D5192630y5N0J" TargetMode="External"/><Relationship Id="rId8" Type="http://schemas.openxmlformats.org/officeDocument/2006/relationships/hyperlink" Target="consultantplus://offline/ref=F5D1776108676B3535E5848D61FB3562598757E2B73009EB4DD38BDA0FA403C299D519263352E2D1y8NDJ" TargetMode="External"/><Relationship Id="rId9" Type="http://schemas.openxmlformats.org/officeDocument/2006/relationships/hyperlink" Target="consultantplus://offline/ref=F5D1776108676B3535E5848D61FB3562598757E2B73009EB4DD38BDA0FA403C299D519263352E2D1y8N2J" TargetMode="External"/><Relationship Id="rId10" Type="http://schemas.openxmlformats.org/officeDocument/2006/relationships/hyperlink" Target="consultantplus://offline/ref=F5D1776108676B3535E5848D61FB35625A8056E6B33509EB4DD38BDA0FA403C299D519263352E3D7y8N3J" TargetMode="External"/><Relationship Id="rId11" Type="http://schemas.openxmlformats.org/officeDocument/2006/relationships/hyperlink" Target="consultantplus://offline/ref=F5D1776108676B3535E5848D61FB35625A8958E5B53209EB4DD38BDA0FyAN4J" TargetMode="External"/><Relationship Id="rId12" Type="http://schemas.openxmlformats.org/officeDocument/2006/relationships/hyperlink" Target="consultantplus://offline/ref=F5D1776108676B3535E5848D61FB35625A895CE7B03609EB4DD38BDA0FyAN4J" TargetMode="External"/><Relationship Id="rId13" Type="http://schemas.openxmlformats.org/officeDocument/2006/relationships/hyperlink" Target="consultantplus://offline/ref=F5D1776108676B3535E5848D61FB35625A8958E5B53209EB4DD38BDA0FyAN4J" TargetMode="External"/><Relationship Id="rId14" Type="http://schemas.openxmlformats.org/officeDocument/2006/relationships/hyperlink" Target="consultantplus://offline/ref=F5D1776108676B3535E5848D61FB35625A895CE7B03609EB4DD38BDA0FyAN4J" TargetMode="External"/><Relationship Id="rId15" Type="http://schemas.openxmlformats.org/officeDocument/2006/relationships/hyperlink" Target="consultantplus://offline/ref=F5D1776108676B3535E5848D61FB35625A8958E5B53209EB4DD38BDA0FyAN4J" TargetMode="External"/><Relationship Id="rId16" Type="http://schemas.openxmlformats.org/officeDocument/2006/relationships/hyperlink" Target="consultantplus://offline/ref=F5D1776108676B3535E5848D61FB35625A8958E5B53209EB4DD38BDA0FyAN4J" TargetMode="External"/><Relationship Id="rId17" Type="http://schemas.openxmlformats.org/officeDocument/2006/relationships/hyperlink" Target="consultantplus://offline/ref=F5D1776108676B3535E5848D61FB35625A895CE7B03609EB4DD38BDA0FyAN4J" TargetMode="External"/><Relationship Id="rId18" Type="http://schemas.openxmlformats.org/officeDocument/2006/relationships/hyperlink" Target="consultantplus://offline/ref=F5D1776108676B3535E5848D61FB35625A8958E5B53209EB4DD38BDA0FyAN4J" TargetMode="External"/><Relationship Id="rId19" Type="http://schemas.openxmlformats.org/officeDocument/2006/relationships/hyperlink" Target="consultantplus://offline/ref=F5D1776108676B3535E5848D61FB35625A895CE7B03609EB4DD38BDA0FyAN4J" TargetMode="External"/><Relationship Id="rId20" Type="http://schemas.openxmlformats.org/officeDocument/2006/relationships/hyperlink" Target="consultantplus://offline/ref=F5D1776108676B3535E5848D61FB35625A8958E5B53209EB4DD38BDA0FyAN4J" TargetMode="External"/><Relationship Id="rId21" Type="http://schemas.openxmlformats.org/officeDocument/2006/relationships/hyperlink" Target="consultantplus://offline/ref=F5D1776108676B3535E5848D61FB35625A895CE7B03609EB4DD38BDA0FyAN4J" TargetMode="External"/><Relationship Id="rId22" Type="http://schemas.openxmlformats.org/officeDocument/2006/relationships/hyperlink" Target="consultantplus://offline/ref=F5D1776108676B3535E5848D61FB35625A8958E5B53209EB4DD38BDA0FA403C299D519263352E1D0y8N9J" TargetMode="External"/><Relationship Id="rId23" Type="http://schemas.openxmlformats.org/officeDocument/2006/relationships/hyperlink" Target="consultantplus://offline/ref=F5D1776108676B3535E5848D61FB35625A895CE7B03609EB4DD38BDA0FA403C299D519263352E2D5y8NFJ" TargetMode="External"/><Relationship Id="rId24" Type="http://schemas.openxmlformats.org/officeDocument/2006/relationships/hyperlink" Target="consultantplus://offline/ref=F5D1776108676B3535E5848D61FB35625A8958E5B53209EB4DD38BDA0FyAN4J" TargetMode="External"/><Relationship Id="rId25" Type="http://schemas.openxmlformats.org/officeDocument/2006/relationships/hyperlink" Target="consultantplus://offline/ref=F5D1776108676B3535E5848D61FB35625A895CE7B03609EB4DD38BDA0FyAN4J" TargetMode="External"/><Relationship Id="rId26" Type="http://schemas.openxmlformats.org/officeDocument/2006/relationships/hyperlink" Target="consultantplus://offline/ref=F5D1776108676B3535E5848D61FB35625A8958E5B53209EB4DD38BDA0FA403C299D519263352E3D1y8NBJ" TargetMode="External"/><Relationship Id="rId27" Type="http://schemas.openxmlformats.org/officeDocument/2006/relationships/hyperlink" Target="consultantplus://offline/ref=F5D1776108676B3535E5848D61FB35625A895CE7B03609EB4DD38BDA0FyAN4J" TargetMode="External"/><Relationship Id="rId28" Type="http://schemas.openxmlformats.org/officeDocument/2006/relationships/hyperlink" Target="consultantplus://offline/ref=F5D1776108676B3535E5848D61FB35625A8958E5B53209EB4DD38BDA0FyAN4J" TargetMode="External"/><Relationship Id="rId29" Type="http://schemas.openxmlformats.org/officeDocument/2006/relationships/hyperlink" Target="consultantplus://offline/ref=F5D1776108676B3535E5848D61FB35625A8958E5B53209EB4DD38BDA0FA403C299D519263352E2D2y8NFJ" TargetMode="External"/><Relationship Id="rId30" Type="http://schemas.openxmlformats.org/officeDocument/2006/relationships/hyperlink" Target="consultantplus://offline/ref=F5D1776108676B3535E5848D61FB35625A825EE8B33109EB4DD38BDA0FyAN4J" TargetMode="External"/><Relationship Id="rId31" Type="http://schemas.openxmlformats.org/officeDocument/2006/relationships/hyperlink" Target="consultantplus://offline/ref=F5D1776108676B3535E5848D61FB356259865BE7B13609EB4DD38BDA0FA403C299D519263352E3D4y8NFJ" TargetMode="External"/><Relationship Id="rId32" Type="http://schemas.openxmlformats.org/officeDocument/2006/relationships/hyperlink" Target="consultantplus://offline/ref=F5D1776108676B3535E5848D61FB3562598757E2B73009EB4DD38BDA0FA403C299D519263352E2D0y8NBJ" TargetMode="External"/><Relationship Id="rId33" Type="http://schemas.openxmlformats.org/officeDocument/2006/relationships/hyperlink" Target="consultantplus://offline/ref=F5D1776108676B3535E5848D61FB3562598958E7B13509EB4DD38BDA0FA403C299D519263352E3D1y8N8J" TargetMode="External"/><Relationship Id="rId34" Type="http://schemas.openxmlformats.org/officeDocument/2006/relationships/hyperlink" Target="consultantplus://offline/ref=F5D1776108676B3535E5848D61FB35625A8958E5B53209EB4DD38BDA0FyAN4J" TargetMode="External"/><Relationship Id="rId35" Type="http://schemas.openxmlformats.org/officeDocument/2006/relationships/hyperlink" Target="consultantplus://offline/ref=F5D1776108676B3535E5848D61FB35625A895CE7B03609EB4DD38BDA0FyAN4J" TargetMode="External"/><Relationship Id="rId36" Type="http://schemas.openxmlformats.org/officeDocument/2006/relationships/hyperlink" Target="consultantplus://offline/ref=F5D1776108676B3535E5848D61FB35625A895CE7B03609EB4DD38BDA0FA403C299D519263352E3D3y8NCJ" TargetMode="External"/><Relationship Id="rId37" Type="http://schemas.openxmlformats.org/officeDocument/2006/relationships/hyperlink" Target="consultantplus://offline/ref=F5D1776108676B3535E5848D61FB35625A895CE7B13509EB4DD38BDA0FyAN4J" TargetMode="External"/><Relationship Id="rId38" Type="http://schemas.openxmlformats.org/officeDocument/2006/relationships/hyperlink" Target="consultantplus://offline/ref=F5D1776108676B3535E5848D61FB35625A895CE7B03609EB4DD38BDA0FyAN4J" TargetMode="External"/><Relationship Id="rId39" Type="http://schemas.openxmlformats.org/officeDocument/2006/relationships/hyperlink" Target="consultantplus://offline/ref=F5D1776108676B3535E5848D61FB35625A895CE7B03609EB4DD38BDA0FyAN4J" TargetMode="External"/><Relationship Id="rId40" Type="http://schemas.openxmlformats.org/officeDocument/2006/relationships/hyperlink" Target="consultantplus://offline/ref=F5D1776108676B3535E5848D61FB35625A8958E5B53209EB4DD38BDA0FA403C299D519263352E2D3y8N9J" TargetMode="External"/><Relationship Id="rId41" Type="http://schemas.openxmlformats.org/officeDocument/2006/relationships/hyperlink" Target="consultantplus://offline/ref=F5D1776108676B3535E5848D61FB35625A8958E5B53209EB4DD38BDA0FyAN4J" TargetMode="External"/><Relationship Id="rId42" Type="http://schemas.openxmlformats.org/officeDocument/2006/relationships/hyperlink" Target="consultantplus://offline/ref=F5D1776108676B3535E5848D61FB35625A8958E5B53209EB4DD38BDA0FA403C299D519263352E0D7y8NBJ" TargetMode="External"/><Relationship Id="rId43" Type="http://schemas.openxmlformats.org/officeDocument/2006/relationships/hyperlink" Target="consultantplus://offline/ref=F5D1776108676B3535E5848D61FB35625A8958E5B53209EB4DD38BDA0FyAN4J" TargetMode="External"/><Relationship Id="rId44" Type="http://schemas.openxmlformats.org/officeDocument/2006/relationships/hyperlink" Target="consultantplus://offline/ref=F5D1776108676B3535E5848D61FB35625A8958E5B53209EB4DD38BDA0FyAN4J" TargetMode="External"/><Relationship Id="rId45" Type="http://schemas.openxmlformats.org/officeDocument/2006/relationships/hyperlink" Target="consultantplus://offline/ref=F5D1776108676B3535E5848D61FB35625A8958E5B53209EB4DD38BDA0FyAN4J" TargetMode="External"/><Relationship Id="rId46" Type="http://schemas.openxmlformats.org/officeDocument/2006/relationships/hyperlink" Target="consultantplus://offline/ref=F5D1776108676B3535E5848D61FB35625A8958E5B53209EB4DD38BDA0FA403C299D519263352E3D1y8NBJ" TargetMode="External"/><Relationship Id="rId47" Type="http://schemas.openxmlformats.org/officeDocument/2006/relationships/hyperlink" Target="consultantplus://offline/ref=F5D1776108676B3535E5848D61FB35625A8958E5B53209EB4DD38BDA0FyAN4J" TargetMode="External"/><Relationship Id="rId48" Type="http://schemas.openxmlformats.org/officeDocument/2006/relationships/hyperlink" Target="consultantplus://offline/ref=F5D1776108676B3535E5848D61FB35625A895CE7B03609EB4DD38BDA0FyAN4J" TargetMode="External"/><Relationship Id="rId49" Type="http://schemas.openxmlformats.org/officeDocument/2006/relationships/hyperlink" Target="consultantplus://offline/ref=F5D1776108676B3535E5848D61FB35625A8958E5B53209EB4DD38BDA0FyAN4J" TargetMode="External"/><Relationship Id="rId50" Type="http://schemas.openxmlformats.org/officeDocument/2006/relationships/hyperlink" Target="consultantplus://offline/ref=F5D1776108676B3535E5848D61FB35625A8958E5B53209EB4DD38BDA0FyAN4J" TargetMode="External"/><Relationship Id="rId51" Type="http://schemas.openxmlformats.org/officeDocument/2006/relationships/hyperlink" Target="consultantplus://offline/ref=F5D1776108676B3535E5848D61FB35625A895CE7B03609EB4DD38BDA0FyAN4J" TargetMode="External"/><Relationship Id="rId52" Type="http://schemas.openxmlformats.org/officeDocument/2006/relationships/hyperlink" Target="consultantplus://offline/ref=F5D1776108676B3535E5848D61FB35625A8958E5B53209EB4DD38BDA0FA403C299D519263352E3D1y8NBJ" TargetMode="External"/><Relationship Id="rId53" Type="http://schemas.openxmlformats.org/officeDocument/2006/relationships/hyperlink" Target="consultantplus://offline/ref=F5D1776108676B3535E5848D61FB35625A8958E5B53209EB4DD38BDA0FA403C299D519263352E3D1y8NBJ" TargetMode="External"/><Relationship Id="rId54" Type="http://schemas.openxmlformats.org/officeDocument/2006/relationships/hyperlink" Target="consultantplus://offline/ref=F5D1776108676B3535E5848D61FB35625A8958E5B53209EB4DD38BDA0FA403C299D519263352E3D1y8NBJ" TargetMode="External"/><Relationship Id="rId55" Type="http://schemas.openxmlformats.org/officeDocument/2006/relationships/hyperlink" Target="consultantplus://offline/ref=F5D1776108676B3535E5848D61FB35625A895CE7B03609EB4DD38BDA0FyAN4J" TargetMode="External"/><Relationship Id="rId56" Type="http://schemas.openxmlformats.org/officeDocument/2006/relationships/hyperlink" Target="consultantplus://offline/ref=F5D1776108676B3535E5848D61FB35625A895CE7B13509EB4DD38BDA0FyAN4J" TargetMode="External"/><Relationship Id="rId57" Type="http://schemas.openxmlformats.org/officeDocument/2006/relationships/hyperlink" Target="consultantplus://offline/ref=F5D1776108676B3535E5848D61FB35625A895CE7B03609EB4DD38BDA0FyAN4J" TargetMode="External"/><Relationship Id="rId58" Type="http://schemas.openxmlformats.org/officeDocument/2006/relationships/hyperlink" Target="consultantplus://offline/ref=F5D1776108676B3535E5848D61FB35625A895CE7B13509EB4DD38BDA0FyAN4J" TargetMode="External"/><Relationship Id="rId59" Type="http://schemas.openxmlformats.org/officeDocument/2006/relationships/hyperlink" Target="consultantplus://offline/ref=F5D1776108676B3535E5848D61FB35625A895CE7B03609EB4DD38BDA0FA403C299D519263352E2D5y8NFJ" TargetMode="External"/><Relationship Id="rId60" Type="http://schemas.openxmlformats.org/officeDocument/2006/relationships/hyperlink" Target="consultantplus://offline/ref=F5D1776108676B3535E5848D61FB35625A895CE7B03609EB4DD38BDA0FA403C299D519263352E2D5y8NFJ" TargetMode="External"/><Relationship Id="rId61" Type="http://schemas.openxmlformats.org/officeDocument/2006/relationships/hyperlink" Target="consultantplus://offline/ref=F5D1776108676B3535E5848D61FB35625A8958E5B53209EB4DD38BDA0FyAN4J" TargetMode="External"/><Relationship Id="rId62" Type="http://schemas.openxmlformats.org/officeDocument/2006/relationships/hyperlink" Target="consultantplus://offline/ref=F5D1776108676B3535E5848D61FB35625A8859E0B33409EB4DD38BDA0FyAN4J" TargetMode="External"/><Relationship Id="rId63" Type="http://schemas.openxmlformats.org/officeDocument/2006/relationships/hyperlink" Target="consultantplus://offline/ref=F5D1776108676B3535E5848D61FB35625A8958E5B53209EB4DD38BDA0FA403C299D5192630y5NBJ" TargetMode="External"/><Relationship Id="rId64" Type="http://schemas.openxmlformats.org/officeDocument/2006/relationships/hyperlink" Target="consultantplus://offline/ref=F5D1776108676B3535E5848D61FB3562598958E7B13509EB4DD38BDA0FA403C299D519263352E3D1y8N8J" TargetMode="External"/><Relationship Id="rId65" Type="http://schemas.openxmlformats.org/officeDocument/2006/relationships/hyperlink" Target="consultantplus://offline/ref=F5D1776108676B3535E5848D61FB35625A895CE6B53009EB4DD38BDA0FA403C299D519263352E3D1y8NAJ" TargetMode="External"/><Relationship Id="rId66" Type="http://schemas.openxmlformats.org/officeDocument/2006/relationships/hyperlink" Target="consultantplus://offline/ref=F5D1776108676B3535E5848D61FB356259865BE7B13609EB4DD38BDA0FA403C299D519263352E3D4y8NDJ" TargetMode="External"/><Relationship Id="rId67" Type="http://schemas.openxmlformats.org/officeDocument/2006/relationships/hyperlink" Target="consultantplus://offline/ref=F5D1776108676B3535E5848D61FB3562598757E2B73009EB4DD38BDA0FA403C299D519263352E2D3y8NFJ" TargetMode="External"/><Relationship Id="rId68" Type="http://schemas.openxmlformats.org/officeDocument/2006/relationships/hyperlink" Target="consultantplus://offline/ref=F5D1776108676B3535E5848D61FB3562598958E7B13509EB4DD38BDA0FA403C299D519263352E3D0y8N9J" TargetMode="External"/><Relationship Id="rId69" Type="http://schemas.openxmlformats.org/officeDocument/2006/relationships/hyperlink" Target="consultantplus://offline/ref=F5D1776108676B3535E5848D61FB35625A895CE6B53009EB4DD38BDA0FA403C299D519263352E3D1y8NAJ" TargetMode="External"/><Relationship Id="rId70" Type="http://schemas.openxmlformats.org/officeDocument/2006/relationships/hyperlink" Target="consultantplus://offline/ref=F5D1776108676B3535E5848D61FB3562598757E2B73009EB4DD38BDA0FA403C299D519263352E2DDy8NEJ" TargetMode="External"/><Relationship Id="rId71" Type="http://schemas.openxmlformats.org/officeDocument/2006/relationships/hyperlink" Target="consultantplus://offline/ref=F5D1776108676B3535E5848D61FB35625A8056E6B33509EB4DD38BDA0FA403C299D519263352E3D6y8NCJ" TargetMode="External"/><Relationship Id="rId72" Type="http://schemas.openxmlformats.org/officeDocument/2006/relationships/hyperlink" Target="consultantplus://offline/ref=F5D1776108676B3535E5848D61FB35625A8958E5B53209EB4DD38BDA0FyAN4J" TargetMode="External"/><Relationship Id="rId73" Type="http://schemas.openxmlformats.org/officeDocument/2006/relationships/hyperlink" Target="consultantplus://offline/ref=F5D1776108676B3535E5848D61FB35625A895CE7B03609EB4DD38BDA0FyAN4J" TargetMode="External"/><Relationship Id="rId74" Type="http://schemas.openxmlformats.org/officeDocument/2006/relationships/hyperlink" Target="consultantplus://offline/ref=F5D1776108676B3535E5848D61FB35625A8958E5B53209EB4DD38BDA0FyAN4J" TargetMode="External"/><Relationship Id="rId75" Type="http://schemas.openxmlformats.org/officeDocument/2006/relationships/hyperlink" Target="consultantplus://offline/ref=F5D1776108676B3535E5848D61FB35625A8958E5B53209EB4DD38BDA0FyAN4J" TargetMode="External"/><Relationship Id="rId76" Type="http://schemas.openxmlformats.org/officeDocument/2006/relationships/hyperlink" Target="consultantplus://offline/ref=F5D1776108676B3535E5848D61FB35625A895CE7B03609EB4DD38BDA0FyAN4J" TargetMode="External"/><Relationship Id="rId77" Type="http://schemas.openxmlformats.org/officeDocument/2006/relationships/hyperlink" Target="consultantplus://offline/ref=F5D1776108676B3535E5848D61FB35625A895CE7B03609EB4DD38BDA0FyAN4J" TargetMode="External"/><Relationship Id="rId78" Type="http://schemas.openxmlformats.org/officeDocument/2006/relationships/hyperlink" Target="consultantplus://offline/ref=F5D1776108676B3535E5848D61FB35625A8958E5B53209EB4DD38BDA0FyAN4J" TargetMode="External"/><Relationship Id="rId79" Type="http://schemas.openxmlformats.org/officeDocument/2006/relationships/hyperlink" Target="consultantplus://offline/ref=F5D1776108676B3535E5848D61FB35625A895CE7B03609EB4DD38BDA0FyAN4J" TargetMode="External"/><Relationship Id="rId80" Type="http://schemas.openxmlformats.org/officeDocument/2006/relationships/hyperlink" Target="consultantplus://offline/ref=F5D1776108676B3535E5848D61FB35625A8958E5B53209EB4DD38BDA0FyAN4J" TargetMode="External"/><Relationship Id="rId81" Type="http://schemas.openxmlformats.org/officeDocument/2006/relationships/hyperlink" Target="consultantplus://offline/ref=F5D1776108676B3535E5848D61FB35625A895CE7B03609EB4DD38BDA0FyAN4J" TargetMode="External"/><Relationship Id="rId82" Type="http://schemas.openxmlformats.org/officeDocument/2006/relationships/hyperlink" Target="consultantplus://offline/ref=F5D1776108676B3535E5848D61FB35625A8958E5B53209EB4DD38BDA0FyAN4J" TargetMode="External"/><Relationship Id="rId83" Type="http://schemas.openxmlformats.org/officeDocument/2006/relationships/hyperlink" Target="consultantplus://offline/ref=F5D1776108676B3535E5848D61FB35625A895CE7B03609EB4DD38BDA0FyAN4J" TargetMode="External"/><Relationship Id="rId84" Type="http://schemas.openxmlformats.org/officeDocument/2006/relationships/hyperlink" Target="consultantplus://offline/ref=F5D1776108676B3535E5848D61FB35625A8958E5B53209EB4DD38BDA0FyAN4J" TargetMode="External"/><Relationship Id="rId85" Type="http://schemas.openxmlformats.org/officeDocument/2006/relationships/hyperlink" Target="consultantplus://offline/ref=F5D1776108676B3535E5848D61FB35625A895CE7B03609EB4DD38BDA0FyAN4J" TargetMode="External"/><Relationship Id="rId86" Type="http://schemas.openxmlformats.org/officeDocument/2006/relationships/hyperlink" Target="consultantplus://offline/ref=F5D1776108676B3535E5848D61FB35625A8958E5B53209EB4DD38BDA0FyAN4J" TargetMode="External"/><Relationship Id="rId87" Type="http://schemas.openxmlformats.org/officeDocument/2006/relationships/hyperlink" Target="consultantplus://offline/ref=F5D1776108676B3535E5848D61FB35625A895CE7B03609EB4DD38BDA0FyAN4J" TargetMode="External"/><Relationship Id="rId88" Type="http://schemas.openxmlformats.org/officeDocument/2006/relationships/hyperlink" Target="consultantplus://offline/ref=F5D1776108676B3535E5848D61FB35625A8958E5B53209EB4DD38BDA0FA403C299D519263352E2D3y8N9J" TargetMode="External"/><Relationship Id="rId89" Type="http://schemas.openxmlformats.org/officeDocument/2006/relationships/hyperlink" Target="consultantplus://offline/ref=F5D1776108676B3535E5848D61FB35625A8859E0B33409EB4DD38BDA0FyAN4J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13:00Z</dcterms:created>
  <dc:creator>user</dc:creator>
  <dc:description/>
  <dc:language>en-US</dc:language>
  <cp:lastModifiedBy>user</cp:lastModifiedBy>
  <dcterms:modified xsi:type="dcterms:W3CDTF">2018-05-08T09:15:00Z</dcterms:modified>
  <cp:revision>1</cp:revision>
  <dc:subject/>
  <dc:title/>
</cp:coreProperties>
</file>