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Зарегистрировано в Минюсте России 18 ноября 2010 г. N 189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ФИНАНСОВ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8 октября 2010 г. N 127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ФОРМЫ ИЗВЕЩ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СОСТОЯНИИ СПЕЦИАЛЬНОЙ ЧАСТИ ИНДИВИДУА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ЛИЦЕВОГО СЧЕТА ЗАСТРАХОВАННОГО ЛИЦА И 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ПРИЗНАНИИ УТРАТИВШИМИ СИЛУ ПРИКАЗОВ МИНИСТЕРСТВ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ИНАНСОВ РОССИЙСКОЙ ФЕДЕРАЦИИ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30.08.2012 </w:t>
            </w:r>
            <w:hyperlink r:id="rId2">
              <w:r>
                <w:rPr>
                  <w:rStyle w:val="InternetLink"/>
                  <w:color w:val="000000"/>
                </w:rPr>
                <w:t>N 121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4.08.2013 </w:t>
            </w:r>
            <w:hyperlink r:id="rId3">
              <w:r>
                <w:rPr>
                  <w:rStyle w:val="InternetLink"/>
                  <w:color w:val="000000"/>
                </w:rPr>
                <w:t>N 79н</w:t>
              </w:r>
            </w:hyperlink>
            <w:r>
              <w:rPr>
                <w:color w:val="000000"/>
              </w:rPr>
              <w:t xml:space="preserve">, от 08.09.2014 </w:t>
            </w:r>
            <w:hyperlink r:id="rId4">
              <w:r>
                <w:rPr>
                  <w:rStyle w:val="InternetLink"/>
                  <w:color w:val="000000"/>
                </w:rPr>
                <w:t>N 92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9.02.2015 </w:t>
            </w:r>
            <w:hyperlink r:id="rId5">
              <w:r>
                <w:rPr>
                  <w:rStyle w:val="InternetLink"/>
                  <w:color w:val="000000"/>
                </w:rPr>
                <w:t>N 27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о исполнение </w:t>
      </w:r>
      <w:hyperlink r:id="rId6">
        <w:r>
          <w:rPr>
            <w:rStyle w:val="InternetLink"/>
            <w:color w:val="000000"/>
          </w:rPr>
          <w:t>пункта 4</w:t>
        </w:r>
      </w:hyperlink>
      <w:r>
        <w:rPr>
          <w:color w:val="000000"/>
        </w:rPr>
        <w:t xml:space="preserve"> Постановления Правительства Российской Федерации от 19 июня 2003 г. N 346 "О реализации права застрахованного лица на выбор инвестиционного портфеля (управляющей компании) в соответствии с Федеральным законом "Об инвестировании средств для финансирования накопительной пенсии в Российской Федерации" (Собрание законодательства Российской Федерации, 2003, N 25, ст. 2529; 2004, N 7, ст. 539; 2006, N 2, ст. 224) и в соответствии с </w:t>
      </w:r>
      <w:hyperlink r:id="rId7">
        <w:r>
          <w:rPr>
            <w:rStyle w:val="InternetLink"/>
            <w:color w:val="000000"/>
          </w:rPr>
          <w:t>подпунктом 13 пункта 2 статьи 10</w:t>
        </w:r>
      </w:hyperlink>
      <w:r>
        <w:rPr>
          <w:color w:val="000000"/>
        </w:rPr>
        <w:t xml:space="preserve"> Федерального закона от 24 июля 2002 г. N 111-ФЗ "Об инвестировании средств для финансирования накопительной пенсии в Российской Федерации" (Собрание законодательства Российской Федерации, 2002, N 30, ст. 3028; 2003, N 1, ст. 13; 2005, N 19, ст. 1755; 2008, N 18, ст. 1942; 2009, N 29, ст. 3619; N 52, ст. 6454) приказываю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фина России от 19.02.2015 N 27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 Утвердить форму извещения о состоянии специальной части индивидуального лицевого счета застрахованного лица согласно </w:t>
      </w:r>
      <w:hyperlink w:anchor="P46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Утратил силу. - </w:t>
      </w:r>
      <w:hyperlink r:id="rId9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фина России от 08.09.2014 N 92н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истерства финансов Российской Федерации от 30 июня 2003 г. N 56н (зарегистрирован в Министерстве юстиции Российской Федерации 8 июля 2003 г., регистрационный N 4877; Бюллетень нормативных актов федеральных органов исполнительной власти, 2003, N 47) &lt;1&gt;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&lt;1&gt; С учетом изменений, внесенных Приказами Министерства финансов Российской Федерации от 11 марта 2004 г. N 30н (зарегистрирован в Министерстве юстиции Российской Федерации 2 апреля 2004 г., регистрационный N 5708; Бюллетень нормативных актов федеральных органов исполнительной власти, 2004, N 16), от 24 ноября 2006 г. N 151н (зарегистрирован в Министерстве юстиции Российской Федерации 19 января 2007 г., регистрационный N 8793; Бюллетень нормативных актов федеральных органов исполнительной власти, 2007, N 5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истерства финансов Российской Федерации от 24 ноября 2006 г. N 151н "О внесении изменений в форму извещения о состоянии индивидуального лицевого счета застрахованного лица в Пенсионном фонде Российской Федерации, утвержденную Приказом Министерства финансов Российской Федерации от 30 июня 2003 г. N 56н" (зарегистрирован в Министерстве юстиции Российской Федерации 19 января 2007 г., регистрационный N 8793; Бюллетень нормативных актов федеральных органов исполнительной власти, 2007, N 5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мести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я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 -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КУДРИ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30.08.2012 </w:t>
            </w:r>
            <w:hyperlink r:id="rId12">
              <w:r>
                <w:rPr>
                  <w:rStyle w:val="InternetLink"/>
                  <w:color w:val="000000"/>
                </w:rPr>
                <w:t>N 121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4.08.2013 </w:t>
            </w:r>
            <w:hyperlink r:id="rId13">
              <w:r>
                <w:rPr>
                  <w:rStyle w:val="InternetLink"/>
                  <w:color w:val="000000"/>
                </w:rPr>
                <w:t>N 79н</w:t>
              </w:r>
            </w:hyperlink>
            <w:r>
              <w:rPr>
                <w:color w:val="000000"/>
              </w:rPr>
              <w:t xml:space="preserve">, от 19.02.2015 </w:t>
            </w:r>
            <w:hyperlink r:id="rId14">
              <w:r>
                <w:rPr>
                  <w:rStyle w:val="InternetLink"/>
                  <w:color w:val="000000"/>
                </w:rPr>
                <w:t>N 27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0" w:name="P46"/>
      <w:bookmarkEnd w:id="0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Извещ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о состоянии специальной ча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индивидуального лицевого счета застрахованн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по состоянию на "  " _______ ____ г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Фамилия, имя, отчество застрахованного лиц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Дата рождения застрахованного лиц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траховой номер индивидуального лицевого счет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Общая  сумма  средств  пенсионных накоплений, переданных Пенсион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ндом  Российской  Федерации  (далее - ПФР) в негосударственный пенсионный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онд или в доверительное управление управляющей компании </w:t>
      </w:r>
      <w:hyperlink w:anchor="P104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 Сумма   страховых    взносов    на   финансирование   накопитель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и, поступивших в ПФР за 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период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 Результат инвестирования (чистый финансовый результат от врем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щения) страховых взносов, поступивших в ПФР за 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период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 Сумма    дополнительных   страховых    взносов   на   накопительную</w:t>
      </w:r>
    </w:p>
    <w:p>
      <w:pPr>
        <w:pStyle w:val="ConsPlusNonformat"/>
        <w:jc w:val="both"/>
        <w:rPr/>
      </w:pPr>
      <w:r>
        <w:rPr>
          <w:color w:val="000000"/>
        </w:rPr>
        <w:t xml:space="preserve">пенсию, поступивших в ПФР за отчетный год </w:t>
      </w:r>
      <w:hyperlink w:anchor="P105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  Сумма   взносов   работодателя   в  пользу  застрахованного 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лачивающего   дополнительные   страховые    взносы   на     накопитель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ю, поступивших в ПФР за отчетный год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 Результат инвестирования (чистый финансовый результат от врем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щения)    дополнительных   страховых     взносов   на    накопитель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ю  и   взносов   работодателя    в   пользу    застрахованного  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лачивающего   дополнительные   страховые    взносы   на     накопитель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ю, поступивших в ПФР за отчетный год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Сумма взноса на софинансирование формирования пенсионных накопл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страхованного  лица,  поступившая  в  ПФР  в  году, следующем за отчет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дом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 Средства  пенсионных накоплений, поступившие из негосударств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ого фонда в ПФР и переданные в доверительное управление управляющей</w:t>
      </w:r>
    </w:p>
    <w:p>
      <w:pPr>
        <w:pStyle w:val="ConsPlusNonformat"/>
        <w:jc w:val="both"/>
        <w:rPr/>
      </w:pPr>
      <w:r>
        <w:rPr>
          <w:color w:val="000000"/>
        </w:rPr>
        <w:t xml:space="preserve">компании </w:t>
      </w:r>
      <w:hyperlink w:anchor="P106">
        <w:r>
          <w:rPr>
            <w:rStyle w:val="InternetLink"/>
            <w:color w:val="000000"/>
          </w:rPr>
          <w:t>&lt;3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 Общая  сумма  средств  (части  средств)  материнского  (семейно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питала,  направленных на  формирование   накопительной   пенсии  (включ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зультат инвестирования   (доход   от   инвестирования)   средств   (ч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ств)   материнского   (семейного)   капитала,  полученный   управляющ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панией,  осуществляющей  доверительное  управление средствами пенсионных</w:t>
      </w:r>
    </w:p>
    <w:p>
      <w:pPr>
        <w:pStyle w:val="ConsPlusNonformat"/>
        <w:jc w:val="both"/>
        <w:rPr/>
      </w:pPr>
      <w:r>
        <w:rPr>
          <w:color w:val="000000"/>
        </w:rPr>
        <w:t xml:space="preserve">накоплений </w:t>
      </w:r>
      <w:hyperlink w:anchor="P107">
        <w:r>
          <w:rPr>
            <w:rStyle w:val="InternetLink"/>
            <w:color w:val="000000"/>
          </w:rPr>
          <w:t>&lt;4&gt;</w:t>
        </w:r>
      </w:hyperlink>
      <w:r>
        <w:rPr>
          <w:color w:val="000000"/>
        </w:rPr>
        <w:t>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  Результат   инвестирования   (доход  от  инвестирования) 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 накоплений,  полученный  управляющей  компанией, осуществлявш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верительное  управление  средствами пенсионных накоплений в отчетном году</w:t>
      </w:r>
    </w:p>
    <w:p>
      <w:pPr>
        <w:pStyle w:val="ConsPlusNonformat"/>
        <w:jc w:val="both"/>
        <w:rPr/>
      </w:pPr>
      <w:hyperlink w:anchor="P108">
        <w:r>
          <w:rPr>
            <w:rStyle w:val="InternetLink"/>
            <w:color w:val="000000"/>
          </w:rPr>
          <w:t>&lt;5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  Расходы  (выплаты)  за  счет  средств  пенсионных  накоплений  на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инансирование   накопительной пенсии,  произведенные  за отчетный год </w:t>
      </w:r>
      <w:hyperlink w:anchor="P108">
        <w:r>
          <w:rPr>
            <w:rStyle w:val="InternetLink"/>
            <w:color w:val="000000"/>
          </w:rPr>
          <w:t>&lt;5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 Наименование  управляющей  компании  (с  указанием инвести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ртфеля, если управляющая компания предлагает более одного инвести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ртфеля),   в  доверительное  управление  которой  ПФР  переданы 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 накоплений,  или  наименование  негосударственного  пенс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нда,  осуществляющего инвестирование и учет средств пенсионных накопл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екущем году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Информация  о  правах  застрахованного  лица  при  формировании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ровании средств накопительной пенс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Информация о видах выплат, финансируемых за счет средств пенсио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коп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" w:name="P104"/>
      <w:bookmarkEnd w:id="1"/>
      <w:r>
        <w:rPr>
          <w:color w:val="000000"/>
        </w:rPr>
        <w:t>&lt;1&gt; Для застрахованных лиц, реализовавших право на переход из одного негосударственного пенсионного фонда в другой негосударственный пенсионный фонд, ПФР указывает сведения о суммах средств пенсионных накоплений, переданных в негосударственный пенсионный фонд, с которым застрахованным лицом заключен новый договор об обязательном пенсионном страхован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2" w:name="P105"/>
      <w:bookmarkEnd w:id="2"/>
      <w:r>
        <w:rPr>
          <w:color w:val="000000"/>
        </w:rPr>
        <w:t>&lt;2&gt; Отчетный год - финансовый год (с 1 января по 31 декабря), предшествующий году информир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3" w:name="P106"/>
      <w:bookmarkEnd w:id="3"/>
      <w:r>
        <w:rPr>
          <w:color w:val="000000"/>
        </w:rPr>
        <w:t>&lt;3&gt; Сведения указываются только для застрахованных лиц, средства пенсионных накоплений которых в текущем году были переданы из негосударственного пенсионного фонда в ПФ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107"/>
      <w:bookmarkEnd w:id="4"/>
      <w:r>
        <w:rPr>
          <w:color w:val="000000"/>
        </w:rPr>
        <w:t>&lt;4&gt; Сведения указываются на дату формирования извещения только для застрахованных лиц, осуществляющих формирование накопительной пенсии через Пенсионный фонд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5" w:name="P108"/>
      <w:bookmarkEnd w:id="5"/>
      <w:r>
        <w:rPr>
          <w:color w:val="000000"/>
        </w:rPr>
        <w:t>&lt;5&gt; Сведения указываются только для застрахованных лиц, осуществлявших в отчетном году формирование накопительной пенсии через Пенсионный фонд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ТОРЫЕ ВНОСЯТСЯ В ПРИКАЗ МИНИСТЕР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ИНАНСОВ РОССИЙСКОЙ ФЕДЕРАЦИИ ОТ 11 МАРТА 2004 Г. N 30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"ОБ УТВЕРЖДЕНИИ НОВОЙ РЕДАКЦИИ ФОРМЫ БЛАНКА ЗАЯ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СТРАХОВАННОГО ЛИЦА О ВЫБОРЕ ИНВЕСТИЦИОННОГО ПОРТФЕ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УПРАВЛЯЮЩЕЙ КОМПАНИИ) И ИНСТРУКЦИИ ПО ЕГО ЗАПОЛНЕНИЮ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ТВЕРЖДЕННЫХ ПРИКАЗОМ МИНИСТЕРСТВА ФИНАН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ОССИЙСКОЙ ФЕДЕРАЦИИ ОТ 30 ИЮНЯ 2003 Г. N 56Н"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и силу. - </w:t>
      </w:r>
      <w:hyperlink r:id="rId15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фина России от 08.09.2014 N 92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FC23FC3F2A9AD06E4726B6F937A68DC7D6C8E0CCECC9A1DC7A9DD2B28FDDF518D247B1D73B4903Et3G" TargetMode="External"/><Relationship Id="rId3" Type="http://schemas.openxmlformats.org/officeDocument/2006/relationships/hyperlink" Target="consultantplus://offline/ref=DCAFC23FC3F2A9AD06E4726B6F937A68DC796D8D03C3CC9A1DC7A9DD2B28FDDF518D247B1D73B4923Et7G" TargetMode="External"/><Relationship Id="rId4" Type="http://schemas.openxmlformats.org/officeDocument/2006/relationships/hyperlink" Target="consultantplus://offline/ref=DCAFC23FC3F2A9AD06E4726B6F937A68DC796D8D03C9CC9A1DC7A9DD2B28FDDF518D247B1D73B4913Et5G" TargetMode="External"/><Relationship Id="rId5" Type="http://schemas.openxmlformats.org/officeDocument/2006/relationships/hyperlink" Target="consultantplus://offline/ref=DCAFC23FC3F2A9AD06E4726B6F937A68DC79608809C3CC9A1DC7A9DD2B28FDDF518D247B1D73B4923EtDG" TargetMode="External"/><Relationship Id="rId6" Type="http://schemas.openxmlformats.org/officeDocument/2006/relationships/hyperlink" Target="consultantplus://offline/ref=DCAFC23FC3F2A9AD06E4726B6F937A68DC79698909CECC9A1DC7A9DD2B28FDDF518D247B1D73B4933EtDG" TargetMode="External"/><Relationship Id="rId7" Type="http://schemas.openxmlformats.org/officeDocument/2006/relationships/hyperlink" Target="consultantplus://offline/ref=DCAFC23FC3F2A9AD06E4726B6F937A68DF776F8E0DCFCC9A1DC7A9DD2B28FDDF518D247B1D73B2913Et4G" TargetMode="External"/><Relationship Id="rId8" Type="http://schemas.openxmlformats.org/officeDocument/2006/relationships/hyperlink" Target="consultantplus://offline/ref=DCAFC23FC3F2A9AD06E4726B6F937A68DC79608809C3CC9A1DC7A9DD2B28FDDF518D247B1D73B4933Et4G" TargetMode="External"/><Relationship Id="rId9" Type="http://schemas.openxmlformats.org/officeDocument/2006/relationships/hyperlink" Target="consultantplus://offline/ref=DCAFC23FC3F2A9AD06E4726B6F937A68DC796D8D03C9CC9A1DC7A9DD2B28FDDF518D247B1D73B4913Et5G" TargetMode="External"/><Relationship Id="rId10" Type="http://schemas.openxmlformats.org/officeDocument/2006/relationships/hyperlink" Target="consultantplus://offline/ref=DCAFC23FC3F2A9AD06E4726B6F937A68DB78688F0AC19190159EA5DF32tCG" TargetMode="External"/><Relationship Id="rId11" Type="http://schemas.openxmlformats.org/officeDocument/2006/relationships/hyperlink" Target="consultantplus://offline/ref=DCAFC23FC3F2A9AD06E4726B6F937A68DB7B6D8B02C19190159EA5DF32tCG" TargetMode="External"/><Relationship Id="rId12" Type="http://schemas.openxmlformats.org/officeDocument/2006/relationships/hyperlink" Target="consultantplus://offline/ref=DCAFC23FC3F2A9AD06E4726B6F937A68DC7D6C8E0CCECC9A1DC7A9DD2B28FDDF518D247B1D73B4903Et3G" TargetMode="External"/><Relationship Id="rId13" Type="http://schemas.openxmlformats.org/officeDocument/2006/relationships/hyperlink" Target="consultantplus://offline/ref=DCAFC23FC3F2A9AD06E4726B6F937A68DC796D8D03C3CC9A1DC7A9DD2B28FDDF518D247B1D73B4923Et7G" TargetMode="External"/><Relationship Id="rId14" Type="http://schemas.openxmlformats.org/officeDocument/2006/relationships/hyperlink" Target="consultantplus://offline/ref=DCAFC23FC3F2A9AD06E4726B6F937A68DC79608809C3CC9A1DC7A9DD2B28FDDF518D247B1D73B4933Et7G" TargetMode="External"/><Relationship Id="rId15" Type="http://schemas.openxmlformats.org/officeDocument/2006/relationships/hyperlink" Target="consultantplus://offline/ref=DCAFC23FC3F2A9AD06E4726B6F937A68DC796D8D03C9CC9A1DC7A9DD2B28FDDF518D247B1D73B4913Et5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5:00Z</dcterms:created>
  <dc:creator>user</dc:creator>
  <dc:description/>
  <dc:language>en-US</dc:language>
  <cp:lastModifiedBy>user</cp:lastModifiedBy>
  <dcterms:modified xsi:type="dcterms:W3CDTF">2018-05-08T06:47:00Z</dcterms:modified>
  <cp:revision>1</cp:revision>
  <dc:subject/>
  <dc:title/>
</cp:coreProperties>
</file>