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31 марта 2018 г. N 395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ПОСТАНОВЛЕНИЕ ПРАВИТЕЛЬСТВ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2 ДЕКАБРЯ 2012 Г. N 1284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w:anchor="P27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, которые вносятся в </w:t>
      </w:r>
      <w:hyperlink r:id="rId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Собрание законодательства Российской Федерации, 2012, N 51, ст. 7219; 2015, N 11, ст. 1603; N 40, ст. 5555; 2016, N 48, ст. 6765; 2017, N 15, ст. 2235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>
          <w:color w:val="000000"/>
        </w:rPr>
        <w:t xml:space="preserve">2. Настоящее постановление вступает в силу с 1 июля 2019 г., за исключением </w:t>
      </w:r>
      <w:hyperlink w:anchor="P66">
        <w:r>
          <w:rPr>
            <w:rStyle w:val="InternetLink"/>
            <w:color w:val="000000"/>
          </w:rPr>
          <w:t>абзаца восьмого подпункта "д"</w:t>
        </w:r>
      </w:hyperlink>
      <w:r>
        <w:rPr>
          <w:color w:val="000000"/>
        </w:rPr>
        <w:t xml:space="preserve">, </w:t>
      </w:r>
      <w:hyperlink w:anchor="P104">
        <w:r>
          <w:rPr>
            <w:rStyle w:val="InternetLink"/>
            <w:color w:val="000000"/>
          </w:rPr>
          <w:t>абзацев второго</w:t>
        </w:r>
      </w:hyperlink>
      <w:r>
        <w:rPr>
          <w:color w:val="000000"/>
        </w:rPr>
        <w:t xml:space="preserve"> и </w:t>
      </w:r>
      <w:hyperlink w:anchor="P107">
        <w:r>
          <w:rPr>
            <w:rStyle w:val="InternetLink"/>
            <w:color w:val="000000"/>
          </w:rPr>
          <w:t>третьего подпункта "м" пункта 6</w:t>
        </w:r>
      </w:hyperlink>
      <w:r>
        <w:rPr>
          <w:color w:val="000000"/>
        </w:rPr>
        <w:t xml:space="preserve"> и </w:t>
      </w:r>
      <w:hyperlink w:anchor="P122">
        <w:r>
          <w:rPr>
            <w:rStyle w:val="InternetLink"/>
            <w:color w:val="000000"/>
          </w:rPr>
          <w:t>подпунктов "б"</w:t>
        </w:r>
      </w:hyperlink>
      <w:r>
        <w:rPr>
          <w:color w:val="000000"/>
        </w:rPr>
        <w:t xml:space="preserve"> и </w:t>
      </w:r>
      <w:hyperlink w:anchor="P127">
        <w:r>
          <w:rPr>
            <w:rStyle w:val="InternetLink"/>
            <w:color w:val="000000"/>
          </w:rPr>
          <w:t>"в" пункта 7</w:t>
        </w:r>
      </w:hyperlink>
      <w:r>
        <w:rPr>
          <w:color w:val="000000"/>
        </w:rPr>
        <w:t xml:space="preserve"> изменений, утвержденных настоящим постановлением, которые вступаю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рта 2018 г. N 395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27"/>
      <w:bookmarkEnd w:id="1"/>
      <w:r>
        <w:rPr>
          <w:color w:val="000000"/>
        </w:rPr>
        <w:t>ИЗМЕНЕНИЯ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ТОРЫЕ ВНОСЯТСЯ В ПОСТАНОВЛЕНИЕ ПРАВИТЕЛЬСТВА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 ОТ 12 ДЕКАБРЯ 2012 Г. N 1284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В </w:t>
      </w:r>
      <w:hyperlink r:id="rId3">
        <w:r>
          <w:rPr>
            <w:rStyle w:val="InternetLink"/>
            <w:color w:val="000000"/>
          </w:rPr>
          <w:t>наименовании</w:t>
        </w:r>
      </w:hyperlink>
      <w:r>
        <w:rPr>
          <w:color w:val="000000"/>
        </w:rPr>
        <w:t xml:space="preserve"> слова "ими государственных услуг" заменить словами "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В </w:t>
      </w:r>
      <w:hyperlink r:id="rId4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в </w:t>
      </w:r>
      <w:hyperlink r:id="rId5">
        <w:r>
          <w:rPr>
            <w:rStyle w:val="InternetLink"/>
            <w:color w:val="000000"/>
          </w:rPr>
          <w:t>абзаце втором</w:t>
        </w:r>
      </w:hyperlink>
      <w:r>
        <w:rPr>
          <w:color w:val="000000"/>
        </w:rPr>
        <w:t xml:space="preserve"> слова "ими государственных услуг" заменить словами "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</w:t>
      </w:r>
      <w:hyperlink r:id="rId6">
        <w:r>
          <w:rPr>
            <w:rStyle w:val="InternetLink"/>
            <w:color w:val="000000"/>
          </w:rPr>
          <w:t>абзац третий</w:t>
        </w:r>
      </w:hyperlink>
      <w:r>
        <w:rPr>
          <w:color w:val="000000"/>
        </w:rPr>
        <w:t xml:space="preserve"> дополнить словами ", а также руководителей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. В </w:t>
      </w:r>
      <w:hyperlink r:id="rId7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</w:t>
      </w:r>
      <w:hyperlink r:id="rId8">
        <w:r>
          <w:rPr>
            <w:rStyle w:val="InternetLink"/>
            <w:color w:val="000000"/>
          </w:rPr>
          <w:t>абзац второй подпункта "а"</w:t>
        </w:r>
      </w:hyperlink>
      <w:r>
        <w:rPr>
          <w:color w:val="000000"/>
        </w:rPr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</w:t>
      </w:r>
      <w:hyperlink r:id="rId9">
        <w:r>
          <w:rPr>
            <w:rStyle w:val="InternetLink"/>
            <w:color w:val="000000"/>
          </w:rPr>
          <w:t>подпункт "в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в) до 1 июля 2019 г. разработать и утвердить методические рекоменда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 организации работы федеральных органов исполнительной власти, органов государственных внебюджетных фондов, высших исполнительных органов государственной власти субъектов Российской Федерации и многофункциональных центров предоставления государственных и муниципальных услуг с отзывами граждан по оценке качества государственных и муниципальных услуг, размещенными в электронном виде на специализированном сайте ("Ваш контроль")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 внедрению системы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. В </w:t>
      </w:r>
      <w:hyperlink r:id="rId10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в </w:t>
      </w:r>
      <w:hyperlink r:id="rId11">
        <w:r>
          <w:rPr>
            <w:rStyle w:val="InternetLink"/>
            <w:color w:val="000000"/>
          </w:rPr>
          <w:t>абзаце втором</w:t>
        </w:r>
      </w:hyperlink>
      <w:r>
        <w:rPr>
          <w:color w:val="000000"/>
        </w:rPr>
        <w:t xml:space="preserve"> слова "пунктами 8 и 9 Правил, утвержденных настоящим постановлением" заменить словами "пунктами 8 - 10 Правил, утвержденных настоящим постановлением, за исключением государственных услуг, результатом предоставления которых являются прием и учет уведомлений о начале осуществления юридическими лицами и индивидуальными предпринимателями отдельных видов работ и услуг согласно </w:t>
      </w:r>
      <w:hyperlink r:id="rId12">
        <w:r>
          <w:rPr>
            <w:rStyle w:val="InternetLink"/>
            <w:color w:val="000000"/>
          </w:rPr>
          <w:t>перечню</w:t>
        </w:r>
      </w:hyperlink>
      <w:r>
        <w:rPr>
          <w:color w:val="000000"/>
        </w:rPr>
        <w:t xml:space="preserve"> работ и услуг в составе отдельных видов предпринимательской деятельности, предусмотренному приложением N 1 к Правилам представления уведомлений о начале осуществления отдельных видов предпринимательской деятельности и учета указанных уведомлений, утвержденным постановлением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</w:t>
      </w:r>
      <w:hyperlink r:id="rId13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"В отношении государственных и муниципальных услуг, предоставляемых соответственно органами государственной власти субъектов Российской Федерации и органами местного самоуправления в многофункциональных центрах предоставления государственных и муниципальных услуг в соответствии с </w:t>
      </w:r>
      <w:hyperlink r:id="rId14">
        <w:r>
          <w:rPr>
            <w:rStyle w:val="InternetLink"/>
            <w:color w:val="000000"/>
          </w:rPr>
          <w:t>пунктами 2</w:t>
        </w:r>
      </w:hyperlink>
      <w:r>
        <w:rPr>
          <w:color w:val="000000"/>
        </w:rPr>
        <w:t xml:space="preserve"> и </w:t>
      </w:r>
      <w:hyperlink r:id="rId15">
        <w:r>
          <w:rPr>
            <w:rStyle w:val="InternetLink"/>
            <w:color w:val="000000"/>
          </w:rPr>
          <w:t>3 части 6 статьи 15</w:t>
        </w:r>
      </w:hyperlink>
      <w:r>
        <w:rPr>
          <w:color w:val="000000"/>
        </w:rPr>
        <w:t xml:space="preserve"> Федерального закона "Об организации предоставления государственных и муниципальных услуг", оценка качества их предоставления осуществляется в соответствии с пунктами 8 и 10 Правил, утвержденных настоящим постановлением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5. </w:t>
      </w:r>
      <w:hyperlink r:id="rId16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ом 7(1)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7(1). Рекомендовать органам государственной власт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беспечить размещение опросного модуля информационной системы мониторинга государственных услуг на своих официальных сайтах и официальных сайтах многофункциональных центров предоставления государственных и муниципальных услуг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пределить в центральном аппарате высшего исполнительного органа государственной власти субъекта Российской Федерации лицо, ответственное за контроль качества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беспечить внесение в должностные инструкции руководителей многофункциональных центров предоставления государственных и муниципальных услуг показателей эффективности их деятельности с учетом качества организации предоставления государственных и муниципальных услуг в соответствии с методическими рекомендациями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утверждаемыми Министерством экономического развития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6. В </w:t>
      </w:r>
      <w:hyperlink r:id="rId17">
        <w:r>
          <w:rPr>
            <w:rStyle w:val="InternetLink"/>
            <w:color w:val="000000"/>
          </w:rPr>
          <w:t>Правилах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в </w:t>
      </w:r>
      <w:hyperlink r:id="rId18">
        <w:r>
          <w:rPr>
            <w:rStyle w:val="InternetLink"/>
            <w:color w:val="000000"/>
          </w:rPr>
          <w:t>наименовании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слова "ими государственных услуг" заменить словами "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</w:t>
      </w:r>
      <w:hyperlink r:id="rId20">
        <w:r>
          <w:rPr>
            <w:rStyle w:val="InternetLink"/>
            <w:color w:val="000000"/>
          </w:rPr>
          <w:t>пункт 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2. Оценка эффективности деятельности руководителей проводится гражданами на всех стадиях предоставления оцениваемых государственных и муниципальных услуг (далее - оцениваемая услуга), в том числе в случае приостановления их предоставления или отказа в их предоставлении, на которых с гражданами осуществлялось непосредственное взаимодействие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) в </w:t>
      </w:r>
      <w:hyperlink r:id="rId21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- </w:t>
      </w:r>
      <w:hyperlink r:id="rId22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слова "государственные услуги" в соответствующем падеже заменить словами "оцениваемые услуги" в соответствующем падеж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) в </w:t>
      </w:r>
      <w:hyperlink r:id="rId23">
        <w:r>
          <w:rPr>
            <w:rStyle w:val="InternetLink"/>
            <w:color w:val="000000"/>
          </w:rPr>
          <w:t>пункте 7</w:t>
        </w:r>
      </w:hyperlink>
      <w:r>
        <w:rPr>
          <w:color w:val="000000"/>
        </w:rPr>
        <w:t xml:space="preserve"> слова "предоставления государственных услуг" заменить словами "предоставления оцениваем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д) в </w:t>
      </w:r>
      <w:hyperlink r:id="rId24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25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"государственных услуг" заменить словами "оцениваем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00"/>
          </w:rPr>
          <w:t>подпункт "а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а) федеральный орган исполнительной власти, орган государственного внебюджетного фонда или многофункциональный центр предоставления государственных и муниципальных услуг на любой стадии предоставления оцениваемой услуги обязан обеспечить возможность участия граждан в оценке качества предоставления оцениваемой услуги и в случае согласия гражданина на участие в оценке качества предоставления оцениваемой услуги передать предоставленные им контактные данные, необходимые для выявления его мнения о качестве предоставления оцениваемых услуг, в информационную систему мониторинга государственных услуг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27">
        <w:r>
          <w:rPr>
            <w:rStyle w:val="InternetLink"/>
            <w:color w:val="000000"/>
          </w:rPr>
          <w:t>подпункте "б"</w:t>
        </w:r>
      </w:hyperlink>
      <w:r>
        <w:rPr>
          <w:color w:val="000000"/>
        </w:rPr>
        <w:t xml:space="preserve"> слова "качество предоставления государственной услуги" заменить словами "качество предоставления оцениваемой услуг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28">
        <w:r>
          <w:rPr>
            <w:rStyle w:val="InternetLink"/>
            <w:color w:val="000000"/>
          </w:rPr>
          <w:t>подпункте "в"</w:t>
        </w:r>
      </w:hyperlink>
      <w:r>
        <w:rPr>
          <w:color w:val="000000"/>
        </w:rPr>
        <w:t xml:space="preserve"> слова "государственных услуг" заменить словами "оцениваем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29">
        <w:r>
          <w:rPr>
            <w:rStyle w:val="InternetLink"/>
            <w:color w:val="000000"/>
          </w:rPr>
          <w:t>подпункте "д"</w:t>
        </w:r>
      </w:hyperlink>
      <w:r>
        <w:rPr>
          <w:color w:val="000000"/>
        </w:rPr>
        <w:t xml:space="preserve"> слова ",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 (далее - методические рекомендации)" заменить словами "с учетом качества предоставления государственных услуг, утвержденными Министерством экономического развития Российской Федерации (далее - методические рекомендации для органов)";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Абз. 8 пп. "д" </w:t>
            </w:r>
            <w:hyperlink w:anchor="P12">
              <w:r>
                <w:rPr>
                  <w:rStyle w:val="InternetLink"/>
                  <w:color w:val="000000"/>
                </w:rPr>
                <w:t>вступил</w:t>
              </w:r>
            </w:hyperlink>
            <w:r>
              <w:rPr>
                <w:color w:val="000000"/>
              </w:rPr>
              <w:t xml:space="preserve"> в силу с 06.04.2018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hyperlink r:id="rId30">
        <w:bookmarkStart w:id="2" w:name="P66"/>
        <w:bookmarkEnd w:id="2"/>
        <w:r>
          <w:rPr>
            <w:rStyle w:val="InternetLink"/>
            <w:color w:val="000000"/>
          </w:rPr>
          <w:t>подпункт "е"</w:t>
        </w:r>
      </w:hyperlink>
      <w:r>
        <w:rPr>
          <w:color w:val="000000"/>
        </w:rPr>
        <w:t xml:space="preserve"> после слова "оценки" дополнить словами ", полученные в течение 15 дней со дня оказания оцениваемой услуги на любой стадии ее предоставления,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31">
        <w:r>
          <w:rPr>
            <w:rStyle w:val="InternetLink"/>
            <w:color w:val="000000"/>
          </w:rPr>
          <w:t>подпункте" ж"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лова "государственной услуги" заменить словами "оцениваемой услуги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ополнить словами "для органо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е) в </w:t>
      </w:r>
      <w:hyperlink r:id="rId32">
        <w:r>
          <w:rPr>
            <w:rStyle w:val="InternetLink"/>
            <w:color w:val="000000"/>
          </w:rPr>
          <w:t>пункте 9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33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"государственных услуг" заменить словами "оцениваем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00"/>
          </w:rPr>
          <w:t>подпункт "а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а) в случае если гражданин отказался от оценки качества предоставления оцениваемой услуги на любой стадии ее предоставления с помощью устройств подвижной радиотелефонной связи, предусмотренной пунктом 8 настоящих Правил, гражданину должно быть предложено воспользоваться терминальным или иным устройством для оценки качества предоставления оцениваемой услуги на любой стадии ее предоставления по критериям, определенным пунктом 3 настоящих Правил (при наличии технических возможностей)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35">
        <w:r>
          <w:rPr>
            <w:rStyle w:val="InternetLink"/>
            <w:color w:val="000000"/>
          </w:rPr>
          <w:t>подпункте "б"</w:t>
        </w:r>
      </w:hyperlink>
      <w:r>
        <w:rPr>
          <w:color w:val="000000"/>
        </w:rPr>
        <w:t xml:space="preserve"> слова "в информационную систему мониторинга государственных услуг" заменить словами ", полученных с помощью терминальных или иных устройств, в информационную систему мониторинга государственных услуг только в течение 2 рабочих дней со дня предоставления государственной услуги (стадии ее предоставления), при этом оценки, полученные по истечении указанного периода, в информационную систему мониторинга государственных услуг не передаютс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ж) в </w:t>
      </w:r>
      <w:hyperlink r:id="rId36">
        <w:r>
          <w:rPr>
            <w:rStyle w:val="InternetLink"/>
            <w:color w:val="000000"/>
          </w:rPr>
          <w:t>пункте 10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37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"государственных услуг" заменить словами "оцениваем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00"/>
          </w:rPr>
          <w:t>подпункт "а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а) сотрудник на любой стадии предоставления оцениваемой услуги обязан проинформировать гражданина о возможности оценить качество предоставления оцениваемой услуги с использованием сети "Интернет"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39">
        <w:r>
          <w:rPr>
            <w:rStyle w:val="InternetLink"/>
            <w:color w:val="000000"/>
          </w:rPr>
          <w:t>подпункте "б"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40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"предоставления государственных услуг" заменить словами "предоставления оцениваем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00"/>
          </w:rPr>
          <w:t>абзац третий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опросного модуля информационной системы мониторинга государственных услуг, размещенного на официальных сайтах федеральных органов исполнительной власти, органов государственных внебюджетных фондов, высших исполнительных органов государственной власти субъектов Российской Федерации и многофункциональных центров предоставления государственных и муниципальных услуг и на специализированном сайте ("Ваш контроль"), который обеспечивает возможность оценки гражданином качества предоставления оцениваемых услуг по критериям, определенным пунктами 3 и 4 настоящих Правил, а также размещение его отзыва о качестве предоставления оцениваемой услуги;";</w:t>
      </w:r>
    </w:p>
    <w:p>
      <w:pPr>
        <w:pStyle w:val="ConsPlusNormal"/>
        <w:spacing w:before="220" w:after="0"/>
        <w:ind w:firstLine="540"/>
        <w:jc w:val="both"/>
        <w:rPr/>
      </w:pPr>
      <w:hyperlink r:id="rId42">
        <w:r>
          <w:rPr>
            <w:rStyle w:val="InternetLink"/>
            <w:color w:val="000000"/>
          </w:rPr>
          <w:t>подпункт "в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в) подготовка и размещение ответа на отзыв гражданина, размещенный в сети "Интернет" в соответствии с абзацем третьим подпункта "б" настоящего пункта (далее - отзыв гражданина), осуществляются федеральными органами исполнительной власти и органами государственных внебюджетных фондов (в части предоставленных ими государственных услуг), а также многофункциональными центрами предоставления государственных и муниципальных услуг (в части предоставленных в них государственных и муниципальных услуг) не более 10 рабочих дней в соответствии с утвержденными Министерством экономического развития Российской Федерации методическими рекомендациями по организации работы федеральных органов исполнительной власти, органов государственных внебюджетных фондов, высших исполнительных органов государственной власти субъектов Российской Федерации и многофункциональных центров предоставления государственных и муниципальных услуг с отзывами граждан по оценке качества услуг, размещенными в электронном виде на специализированном сайте ("Ваш контроль") в сети "Интернет" (далее - методические рекомендации по работе с отзывами граждан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ях размещения отзыва гражданина на официальном сайте высшего исполнительного органа государственной власти субъекта Российской Федерации в сети "Интернет" высшему исполнительному органу государственной власти субъекта Российской Федерации рекомендуется подготовить и разместить ответ на отзыв гражданина в соответствии с методическими рекомендациями по работе с отзывами граждан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з) в </w:t>
      </w:r>
      <w:hyperlink r:id="rId43">
        <w:r>
          <w:rPr>
            <w:rStyle w:val="InternetLink"/>
            <w:color w:val="000000"/>
          </w:rPr>
          <w:t>пункте 11</w:t>
        </w:r>
      </w:hyperlink>
      <w:r>
        <w:rPr>
          <w:color w:val="000000"/>
        </w:rPr>
        <w:t xml:space="preserve"> слова "о качестве предоставления государственных услуг" заменить словами "о качестве предоставления оцениваемых услуг", слова "качеством предоставления услуг" заменить словами "качеством предоставления оцениваем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и) в </w:t>
      </w:r>
      <w:hyperlink r:id="rId44">
        <w:r>
          <w:rPr>
            <w:rStyle w:val="InternetLink"/>
            <w:color w:val="000000"/>
          </w:rPr>
          <w:t>пункте 11(1)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45">
        <w:r>
          <w:rPr>
            <w:rStyle w:val="InternetLink"/>
            <w:color w:val="000000"/>
          </w:rPr>
          <w:t>подпункте "а"</w:t>
        </w:r>
      </w:hyperlink>
      <w:r>
        <w:rPr>
          <w:color w:val="000000"/>
        </w:rPr>
        <w:t xml:space="preserve"> слово "данных" заменить словами "оцененных гражданами государственных услуг, предоставленных территориальными органами федеральных органов исполнительной власти (их структурными подразделениями), территориальными органами государственных внебюджетных фондов (их региональными отделениями) и в многофункциональных центрах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46">
        <w:r>
          <w:rPr>
            <w:rStyle w:val="InternetLink"/>
            <w:color w:val="000000"/>
          </w:rPr>
          <w:t>подпункте "б"</w:t>
        </w:r>
      </w:hyperlink>
      <w:r>
        <w:rPr>
          <w:color w:val="000000"/>
        </w:rPr>
        <w:t xml:space="preserve"> слова "данных, поступивших в информационную систему мониторинга государственных услуг в соответствии с пунктами 8 и 9" заменить словами "оцененных гражданами государственных и муниципальных услуг, предоставленных непосредственно в многофункциональных центрах предоставления государственных и муниципальных услуг, поступивших в информационную систему мониторинга государственных услуг в соответствии с пунктами 8 - 1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47">
        <w:r>
          <w:rPr>
            <w:rStyle w:val="InternetLink"/>
            <w:color w:val="000000"/>
          </w:rPr>
          <w:t>подпункте "в"</w:t>
        </w:r>
      </w:hyperlink>
      <w:r>
        <w:rPr>
          <w:color w:val="000000"/>
        </w:rPr>
        <w:t xml:space="preserve"> слова "данных, поступивших в информационную систему мониторинга государственных услуг в соответствии с пунктами 8 и 9 настоящих Правил, в отношении территориальных органов федеральных органов исполнительной власти (их структурных подразделений), территориальных органов государственных внебюджетных фондов (их региональных отделений) и" заменить словами "оцененных гражданами государственных и муниципальных услуг, предоставленных непосредственно в многофункциональных центрах предоставления государственных и муниципальных услуг, поступивших в информационную систему мониторинга государственных услуг в соответствии с пунктами 8 и 10 настоящих Правил, в отношен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к) в </w:t>
      </w:r>
      <w:hyperlink r:id="rId48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  <w:color w:val="000000"/>
          </w:rPr>
          <w:t>подпункт "в"</w:t>
        </w:r>
      </w:hyperlink>
      <w:r>
        <w:rPr>
          <w:color w:val="000000"/>
        </w:rPr>
        <w:t xml:space="preserve"> дополнить словами ", в соответствии с методическими рекомендациями для органов";</w:t>
      </w:r>
    </w:p>
    <w:p>
      <w:pPr>
        <w:pStyle w:val="ConsPlusNormal"/>
        <w:spacing w:before="220" w:after="0"/>
        <w:ind w:firstLine="540"/>
        <w:jc w:val="both"/>
        <w:rPr/>
      </w:pPr>
      <w:hyperlink r:id="rId50">
        <w:r>
          <w:rPr>
            <w:rStyle w:val="InternetLink"/>
            <w:color w:val="000000"/>
          </w:rPr>
          <w:t>подпункт "г"</w:t>
        </w:r>
      </w:hyperlink>
      <w:r>
        <w:rPr>
          <w:color w:val="000000"/>
        </w:rPr>
        <w:t xml:space="preserve"> дополнить словами "для органо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51">
        <w:r>
          <w:rPr>
            <w:rStyle w:val="InternetLink"/>
            <w:color w:val="000000"/>
          </w:rPr>
          <w:t>подпункте "д"</w:t>
        </w:r>
      </w:hyperlink>
      <w:r>
        <w:rPr>
          <w:color w:val="000000"/>
        </w:rPr>
        <w:t xml:space="preserve"> слова ", указанных в пункте 11(1) настоящих Правил, данных о дате назначения руководителей и показателях эффективности деятельности руководителя" заменить словами "федеральных органов исполнительной власти, органов государственных внебюджетных фондов, указанных в абзаце первом пункта 11(1) настоящих Правил, данных о датах назначения руководителей и показателях эффективности их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л) </w:t>
      </w:r>
      <w:hyperlink r:id="rId52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ом 12(1)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2(1). Лицам, ответственным за качество предоставления оцениваемых услуг в высших исполнительных органах государственной власти субъектов Российской Федерации, рекомендуе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с помощью информационной системы мониторинга государственных услуг осуществлять анализ сводных значений уровня удовлетворенности, указанных в пункте 11 настоящих Правил, а также на их основе формировать сводные данные о достижении руководителями показателей эффективности деятельности руководителя, устанавливаемых в соответствии с пунктом 13 настоящих Правил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на основании сводных данных о достижении руководителями показателей эффективности деятельности руководителя ежеквартально подготавливать руководству высшего исполнительного органа государственной власти субъекта Российской Федерации отчет о достижении руководителями показателей эффективности деятельности руководител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существлять контроль за информированием граждан о возможности оценки ими качества предоставления государственных, муниципальных услуг, предоставляемых соответственно органами государственной власти субъекта Российской Федерации и органами местного самоуправления, в том числе размещение в многофункциональных центрах предоставления государственных и муниципальных услуг информационных материалов, содержащих сведения о порядке и способах проведения оценки, в соответствии с методическими рекомендациями для орган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проводить мониторинг и осуществлять координацию размещения в личных кабинетах информационной системы мониторинга государственных услуг многофункциональных центров предоставления государственных и муниципальных услуг, указанных в абзаце первом пункта 11(1) настоящих Правил, данных о датах назначения руководителей и показателях эффективности их деятельности, необходимых для практического использования и выявления случаев недостижения руководителями показателей эффективности деятельности руководителя, в порядке, установленном пунктом 13 настоящих Правил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м) в </w:t>
      </w:r>
      <w:hyperlink r:id="rId53">
        <w:r>
          <w:rPr>
            <w:rStyle w:val="InternetLink"/>
            <w:color w:val="000000"/>
          </w:rPr>
          <w:t>пункте 13</w:t>
        </w:r>
      </w:hyperlink>
      <w:r>
        <w:rPr>
          <w:color w:val="000000"/>
        </w:rPr>
        <w:t>: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Абз. 2 пп. "м" п. 6 </w:t>
            </w:r>
            <w:hyperlink w:anchor="P12">
              <w:r>
                <w:rPr>
                  <w:rStyle w:val="InternetLink"/>
                  <w:color w:val="000000"/>
                </w:rPr>
                <w:t>вступил</w:t>
              </w:r>
            </w:hyperlink>
            <w:r>
              <w:rPr>
                <w:color w:val="000000"/>
              </w:rPr>
              <w:t xml:space="preserve"> в силу с 06.04.2018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3" w:name="P104"/>
      <w:bookmarkEnd w:id="3"/>
      <w:r>
        <w:rPr>
          <w:color w:val="000000"/>
        </w:rPr>
        <w:t xml:space="preserve">в </w:t>
      </w:r>
      <w:hyperlink r:id="rId54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цифры "75" заменить цифрами "85";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Абз. 3 пп. "м" п. 6 </w:t>
            </w:r>
            <w:hyperlink w:anchor="P12">
              <w:r>
                <w:rPr>
                  <w:rStyle w:val="InternetLink"/>
                  <w:color w:val="000000"/>
                </w:rPr>
                <w:t>вступил</w:t>
              </w:r>
            </w:hyperlink>
            <w:r>
              <w:rPr>
                <w:color w:val="000000"/>
              </w:rPr>
              <w:t xml:space="preserve"> в силу с 06.04.2018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>
          <w:color w:val="000000"/>
        </w:rPr>
        <w:t xml:space="preserve">в </w:t>
      </w:r>
      <w:hyperlink r:id="rId55">
        <w:r>
          <w:rPr>
            <w:rStyle w:val="InternetLink"/>
            <w:color w:val="000000"/>
          </w:rPr>
          <w:t>абзаце третьем</w:t>
        </w:r>
      </w:hyperlink>
      <w:r>
        <w:rPr>
          <w:color w:val="000000"/>
        </w:rPr>
        <w:t xml:space="preserve"> слова "12 месяцев" заменить словами "12 месяцев. Формирование показателя эффективности деятельности руководителя осуществляется в автоматическом режиме по истечении 15 дней с момента завершения периода расчета показателя эффективности деятельности руководителя. Сформированный показатель эффективности деятельности руководителя не подлежит изменению";</w:t>
      </w:r>
    </w:p>
    <w:p>
      <w:pPr>
        <w:pStyle w:val="ConsPlusNormal"/>
        <w:spacing w:before="220" w:after="0"/>
        <w:ind w:firstLine="540"/>
        <w:jc w:val="both"/>
        <w:rPr/>
      </w:pPr>
      <w:hyperlink r:id="rId56">
        <w:r>
          <w:rPr>
            <w:rStyle w:val="InternetLink"/>
            <w:color w:val="000000"/>
          </w:rPr>
          <w:t>абзацы четвертый</w:t>
        </w:r>
      </w:hyperlink>
      <w:r>
        <w:rPr>
          <w:color w:val="000000"/>
        </w:rPr>
        <w:t xml:space="preserve"> и </w:t>
      </w:r>
      <w:hyperlink r:id="rId57">
        <w:r>
          <w:rPr>
            <w:rStyle w:val="InternetLink"/>
            <w:color w:val="000000"/>
          </w:rPr>
          <w:t>пятый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Мнения граждан о качестве предоставления оцениваемых услуг, поступившие в информационную систему мониторинга государственных услуг с использованием опросной формы, размещенной в личном кабинете единого портала государственных и муниципальных услуг, указанной в абзаце втором подпункта "б" пункта 10 настоящих Правил, учитываются при формировании показателей эффективности деятельности руководителей только в случае, если они были предоставлены территориальными органами федеральных органов исполнительной власти (их структурными подразделениями), территориальными органами государственных внебюджетных фондов (их региональными отделениями). Оцениваемые услуги, предоставление которых осуществлялось в электронном виде непосредственно федеральным органом исполнительной власти или органом государственного внебюджетного фонда, учитываются при формировании среднего показателя эффективности деятельности федерального органа исполнительной власти или органа государственного внебюджетного фонд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рядок формирования показателя эффективности деятельности руководителя и среднего показателя эффективности деятельности федерального органа исполнительной власти (органа государственного внебюджетного фонда) устанавливается методическими рекомендациями для органов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н) </w:t>
      </w:r>
      <w:hyperlink r:id="rId58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ами 14(1) - 14(3)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4(1). В целях осуществления мотивации руководителей и государственных гражданских служащих территориальных органов федеральных органов исполнительной власти (их структурных подразделений), руководителей и сотрудников территориальных органов государственных внебюджетных фондов (их региональных отделений), осуществляющих непосредственное взаимодействие с гражданами при предоставлении государственных услуг и при работе с отзывами граждан, направленной на повышение качества предоставления государственных услуг, рекомендуется учитывать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ссчитываемые в соответствии с методическими рекомендациями для органов результаты оценки, которые формируются в зависимости от критериев оценки, определенных пунктом 3 настоящих Правил, и за которые указанные лица при предоставлении государственных услуг несут персональную ответственнос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езультаты оценки, которые формируются в зависимости от полученных отзывов граждан и подготовленных в соответствии с методическими рекомендациями по работе с отзывами граждан ответов на них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еречень критериев оценки, которые могут использоваться для осуществления мотивации, а также формы и методы мотивации определяются в соответствии с методическими рекомендациями для орган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(2). В целях осуществления мотивации руководителей и сотрудников многофункциональных центров предоставления государственных и муниципальных услуг, осуществляющих непосредственное взаимодействие с гражданами при предоставлении государственных и муниципальных услуг, направленной на повышение качества предоставления государственных и муниципальных услуг, рекомендуется учитывать результаты оценки, которые формируются в зависимости от критериев оценки, определенных пунктом 3 настоящих Правил, за которые указанные лица при предоставлении государственных и муниципальных услуг несут персональную ответственность и которые рассчитываются в соответствии с методическими рекомендациями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. Перечень критериев оценки, которые могут использоваться для осуществления мотивации, а также формы и методы мотивации определяются в соответствии с указанными методическими рекомендациями для многофункциональных центров предоставления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(3). Мотивация руководителей, а также государственных гражданских служащих территориальных органов федеральных органов исполнительной власти (их структурных подразделений), сотрудников территориальных органов государственных внебюджетных фондов (их региональных отделений) и сотрудников многофункциональных центров предоставления государственных и муниципальных услуг осуществляется в соответствии с законодательством о государственной гражданской службе Российской Федерации или трудовым законодательством и иными нормативными правовыми актами, содержащими нормы трудового права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7. В </w:t>
      </w:r>
      <w:hyperlink r:id="rId59">
        <w:r>
          <w:rPr>
            <w:rStyle w:val="InternetLink"/>
            <w:color w:val="000000"/>
          </w:rPr>
          <w:t>перечне</w:t>
        </w:r>
      </w:hyperlink>
      <w:r>
        <w:rPr>
          <w:color w:val="000000"/>
        </w:rPr>
        <w:t xml:space="preserve"> государственных услуг,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, утвержденном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</w:t>
      </w:r>
      <w:hyperlink r:id="rId60">
        <w:r>
          <w:rPr>
            <w:rStyle w:val="InternetLink"/>
            <w:color w:val="000000"/>
          </w:rPr>
          <w:t>наименование</w:t>
        </w:r>
      </w:hyperlink>
      <w:r>
        <w:rPr>
          <w:color w:val="000000"/>
        </w:rPr>
        <w:t xml:space="preserve"> дополнить словами ", а также руководителей многофункциональных центров предоставления государственных и муниципальных услуг";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Пп. "б" п. 7 </w:t>
            </w:r>
            <w:hyperlink w:anchor="P12">
              <w:r>
                <w:rPr>
                  <w:rStyle w:val="InternetLink"/>
                  <w:color w:val="000000"/>
                </w:rPr>
                <w:t>вступил</w:t>
              </w:r>
            </w:hyperlink>
            <w:r>
              <w:rPr>
                <w:color w:val="000000"/>
              </w:rPr>
              <w:t xml:space="preserve"> в силу с 06.04.2018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5" w:name="P122"/>
      <w:bookmarkEnd w:id="5"/>
      <w:r>
        <w:rPr>
          <w:color w:val="000000"/>
        </w:rPr>
        <w:t xml:space="preserve">б) </w:t>
      </w:r>
      <w:hyperlink r:id="rId61">
        <w:r>
          <w:rPr>
            <w:rStyle w:val="InternetLink"/>
            <w:color w:val="000000"/>
          </w:rPr>
          <w:t>пункты 1</w:t>
        </w:r>
      </w:hyperlink>
      <w:r>
        <w:rPr>
          <w:color w:val="000000"/>
        </w:rPr>
        <w:t xml:space="preserve"> и </w:t>
      </w:r>
      <w:hyperlink r:id="rId62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. Государственный кадастровый учет недвижимого имущества и (или) государственная регистрация прав на недвижимое имущество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редставление сведений, содержащихся в Едином государственном реестре недвижимости.";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Пп. "в" п. 7 </w:t>
            </w:r>
            <w:hyperlink w:anchor="P12">
              <w:r>
                <w:rPr>
                  <w:rStyle w:val="InternetLink"/>
                  <w:color w:val="000000"/>
                </w:rPr>
                <w:t>вступил</w:t>
              </w:r>
            </w:hyperlink>
            <w:r>
              <w:rPr>
                <w:color w:val="000000"/>
              </w:rPr>
              <w:t xml:space="preserve"> в силу с 06.04.2018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6" w:name="P127"/>
      <w:bookmarkEnd w:id="6"/>
      <w:r>
        <w:rPr>
          <w:color w:val="000000"/>
        </w:rPr>
        <w:t xml:space="preserve">в) </w:t>
      </w:r>
      <w:hyperlink r:id="rId63">
        <w:r>
          <w:rPr>
            <w:rStyle w:val="InternetLink"/>
            <w:color w:val="000000"/>
          </w:rPr>
          <w:t>пункты 3</w:t>
        </w:r>
      </w:hyperlink>
      <w:r>
        <w:rPr>
          <w:color w:val="000000"/>
        </w:rPr>
        <w:t xml:space="preserve"> и </w:t>
      </w:r>
      <w:hyperlink r:id="rId64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 исключить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F357D2AABF5CDADBCE1AEEDE483BD03CEE8F4E33C2AD1D895769E27p6iAJ" TargetMode="External"/><Relationship Id="rId3" Type="http://schemas.openxmlformats.org/officeDocument/2006/relationships/hyperlink" Target="consultantplus://offline/ref=01CF357D2AABF5CDADBCE1AEEDE483BD03CEE8F4E33C2AD1D895769E276AE552F6D20216A9D1E063p0i0J" TargetMode="External"/><Relationship Id="rId4" Type="http://schemas.openxmlformats.org/officeDocument/2006/relationships/hyperlink" Target="consultantplus://offline/ref=01CF357D2AABF5CDADBCE1AEEDE483BD03CEE8F4E33C2AD1D895769E276AE552F6D20216A9D1E063p0i1J" TargetMode="External"/><Relationship Id="rId5" Type="http://schemas.openxmlformats.org/officeDocument/2006/relationships/hyperlink" Target="consultantplus://offline/ref=01CF357D2AABF5CDADBCE1AEEDE483BD03CEE8F4E33C2AD1D895769E276AE552F6D20216A9D1E063p0i2J" TargetMode="External"/><Relationship Id="rId6" Type="http://schemas.openxmlformats.org/officeDocument/2006/relationships/hyperlink" Target="consultantplus://offline/ref=01CF357D2AABF5CDADBCE1AEEDE483BD03CEE8F4E33C2AD1D895769E276AE552F6D20216A9D1E063p0i3J" TargetMode="External"/><Relationship Id="rId7" Type="http://schemas.openxmlformats.org/officeDocument/2006/relationships/hyperlink" Target="consultantplus://offline/ref=01CF357D2AABF5CDADBCE1AEEDE483BD03CEE8F4E33C2AD1D895769E276AE552F6D20216A9D1E065p0iCJ" TargetMode="External"/><Relationship Id="rId8" Type="http://schemas.openxmlformats.org/officeDocument/2006/relationships/hyperlink" Target="consultantplus://offline/ref=01CF357D2AABF5CDADBCE1AEEDE483BD03CEE8F4E33C2AD1D895769E276AE552F6D20216A9D1E064p0i4J" TargetMode="External"/><Relationship Id="rId9" Type="http://schemas.openxmlformats.org/officeDocument/2006/relationships/hyperlink" Target="consultantplus://offline/ref=01CF357D2AABF5CDADBCE1AEEDE483BD03CEE8F4E33C2AD1D895769E276AE552F6D20216A9D1E062p0i4J" TargetMode="External"/><Relationship Id="rId10" Type="http://schemas.openxmlformats.org/officeDocument/2006/relationships/hyperlink" Target="consultantplus://offline/ref=01CF357D2AABF5CDADBCE1AEEDE483BD03CEE8F4E33C2AD1D895769E276AE552F6D20216A9D1E062p0i5J" TargetMode="External"/><Relationship Id="rId11" Type="http://schemas.openxmlformats.org/officeDocument/2006/relationships/hyperlink" Target="consultantplus://offline/ref=01CF357D2AABF5CDADBCE1AEEDE483BD03CEE8F4E33C2AD1D895769E276AE552F6D202p1i5J" TargetMode="External"/><Relationship Id="rId12" Type="http://schemas.openxmlformats.org/officeDocument/2006/relationships/hyperlink" Target="consultantplus://offline/ref=01CF357D2AABF5CDADBCE1AEEDE483BD03C7E8F1E63C2AD1D895769E276AE552F6D20216A9D1E163p0i5J" TargetMode="External"/><Relationship Id="rId13" Type="http://schemas.openxmlformats.org/officeDocument/2006/relationships/hyperlink" Target="consultantplus://offline/ref=01CF357D2AABF5CDADBCE1AEEDE483BD03CEE8F4E33C2AD1D895769E276AE552F6D20216A9D1E062p0i5J" TargetMode="External"/><Relationship Id="rId14" Type="http://schemas.openxmlformats.org/officeDocument/2006/relationships/hyperlink" Target="consultantplus://offline/ref=01CF357D2AABF5CDADBCE1AEEDE483BD03C7EBFCE4382AD1D895769E276AE552F6D20216AFpDi3J" TargetMode="External"/><Relationship Id="rId15" Type="http://schemas.openxmlformats.org/officeDocument/2006/relationships/hyperlink" Target="consultantplus://offline/ref=01CF357D2AABF5CDADBCE1AEEDE483BD03C7EBFCE4382AD1D895769E276AE552F6D20216AFpDi2J" TargetMode="External"/><Relationship Id="rId16" Type="http://schemas.openxmlformats.org/officeDocument/2006/relationships/hyperlink" Target="consultantplus://offline/ref=01CF357D2AABF5CDADBCE1AEEDE483BD03CEE8F4E33C2AD1D895769E27p6iAJ" TargetMode="External"/><Relationship Id="rId17" Type="http://schemas.openxmlformats.org/officeDocument/2006/relationships/hyperlink" Target="consultantplus://offline/ref=01CF357D2AABF5CDADBCE1AEEDE483BD03CEE8F4E33C2AD1D895769E276AE552F6D20216A9D1E062p0iDJ" TargetMode="External"/><Relationship Id="rId18" Type="http://schemas.openxmlformats.org/officeDocument/2006/relationships/hyperlink" Target="consultantplus://offline/ref=01CF357D2AABF5CDADBCE1AEEDE483BD03CEE8F4E33C2AD1D895769E276AE552F6D20216A9D1E062p0iDJ" TargetMode="External"/><Relationship Id="rId19" Type="http://schemas.openxmlformats.org/officeDocument/2006/relationships/hyperlink" Target="consultantplus://offline/ref=01CF357D2AABF5CDADBCE1AEEDE483BD03CEE8F4E33C2AD1D895769E276AE552F6D20216A9D1E06Dp0i4J" TargetMode="External"/><Relationship Id="rId20" Type="http://schemas.openxmlformats.org/officeDocument/2006/relationships/hyperlink" Target="consultantplus://offline/ref=01CF357D2AABF5CDADBCE1AEEDE483BD03CEE8F4E33C2AD1D895769E276AE552F6D20216A9D1E067p0i3J" TargetMode="External"/><Relationship Id="rId21" Type="http://schemas.openxmlformats.org/officeDocument/2006/relationships/hyperlink" Target="consultantplus://offline/ref=01CF357D2AABF5CDADBCE1AEEDE483BD03CEE8F4E33C2AD1D895769E276AE552F6D20216A9D1E067p0iCJ" TargetMode="External"/><Relationship Id="rId22" Type="http://schemas.openxmlformats.org/officeDocument/2006/relationships/hyperlink" Target="consultantplus://offline/ref=01CF357D2AABF5CDADBCE1AEEDE483BD03CEE8F4E33C2AD1D895769E276AE552F6D20216A9D1E066p0i3J" TargetMode="External"/><Relationship Id="rId23" Type="http://schemas.openxmlformats.org/officeDocument/2006/relationships/hyperlink" Target="consultantplus://offline/ref=01CF357D2AABF5CDADBCE1AEEDE483BD03CEE8F4E33C2AD1D895769E276AE552F6D20216A9D1E061p0i5J" TargetMode="External"/><Relationship Id="rId24" Type="http://schemas.openxmlformats.org/officeDocument/2006/relationships/hyperlink" Target="consultantplus://offline/ref=01CF357D2AABF5CDADBCE1AEEDE483BD03CEE8F4E33C2AD1D895769E276AE552F6D20216A9D1E061p0i6J" TargetMode="External"/><Relationship Id="rId25" Type="http://schemas.openxmlformats.org/officeDocument/2006/relationships/hyperlink" Target="consultantplus://offline/ref=01CF357D2AABF5CDADBCE1AEEDE483BD03CEE8F4E33C2AD1D895769E276AE552F6D20216A9D1E061p0i6J" TargetMode="External"/><Relationship Id="rId26" Type="http://schemas.openxmlformats.org/officeDocument/2006/relationships/hyperlink" Target="consultantplus://offline/ref=01CF357D2AABF5CDADBCE1AEEDE483BD03CEE8F4E33C2AD1D895769E276AE552F6D20216A9D1E06Dp0i0J" TargetMode="External"/><Relationship Id="rId27" Type="http://schemas.openxmlformats.org/officeDocument/2006/relationships/hyperlink" Target="consultantplus://offline/ref=01CF357D2AABF5CDADBCE1AEEDE483BD03CEE8F4E33C2AD1D895769E276AE552F6D20216A9D1E06Dp0i1J" TargetMode="External"/><Relationship Id="rId28" Type="http://schemas.openxmlformats.org/officeDocument/2006/relationships/hyperlink" Target="consultantplus://offline/ref=01CF357D2AABF5CDADBCE1AEEDE483BD03CEE8F4E33C2AD1D895769E276AE552F6D20216A9D1E061p0i1J" TargetMode="External"/><Relationship Id="rId29" Type="http://schemas.openxmlformats.org/officeDocument/2006/relationships/hyperlink" Target="consultantplus://offline/ref=01CF357D2AABF5CDADBCE1AEEDE483BD03CEE8F4E33C2AD1D895769E276AE552F6D20216A9D1E06Dp0i2J" TargetMode="External"/><Relationship Id="rId30" Type="http://schemas.openxmlformats.org/officeDocument/2006/relationships/hyperlink" Target="consultantplus://offline/ref=01CF357D2AABF5CDADBCE1AEEDE483BD03CEE8F4E33C2AD1D895769E276AE552F6D20216A9D1E061p0iCJ" TargetMode="External"/><Relationship Id="rId31" Type="http://schemas.openxmlformats.org/officeDocument/2006/relationships/hyperlink" Target="consultantplus://offline/ref=01CF357D2AABF5CDADBCE1AEEDE483BD03CEE8F4E33C2AD1D895769E276AE552F6D20216A9D1E06Dp0i3J" TargetMode="External"/><Relationship Id="rId32" Type="http://schemas.openxmlformats.org/officeDocument/2006/relationships/hyperlink" Target="consultantplus://offline/ref=01CF357D2AABF5CDADBCE1AEEDE483BD03CEE8F4E33C2AD1D895769E276AE552F6D20216A9D1E06Dp0iCJ" TargetMode="External"/><Relationship Id="rId33" Type="http://schemas.openxmlformats.org/officeDocument/2006/relationships/hyperlink" Target="consultantplus://offline/ref=01CF357D2AABF5CDADBCE1AEEDE483BD03CEE8F4E33C2AD1D895769E276AE552F6D20216A9D1E06Dp0iCJ" TargetMode="External"/><Relationship Id="rId34" Type="http://schemas.openxmlformats.org/officeDocument/2006/relationships/hyperlink" Target="consultantplus://offline/ref=01CF357D2AABF5CDADBCE1AEEDE483BD03CEE8F4E33C2AD1D895769E276AE552F6D20216A9D1E06Dp0iDJ" TargetMode="External"/><Relationship Id="rId35" Type="http://schemas.openxmlformats.org/officeDocument/2006/relationships/hyperlink" Target="consultantplus://offline/ref=01CF357D2AABF5CDADBCE1AEEDE483BD03CEE8F4E33C2AD1D895769E276AE552F6D20216A9D1E06Cp0i4J" TargetMode="External"/><Relationship Id="rId36" Type="http://schemas.openxmlformats.org/officeDocument/2006/relationships/hyperlink" Target="consultantplus://offline/ref=01CF357D2AABF5CDADBCE1AEEDE483BD03CEE8F4E33C2AD1D895769E276AE552F6D20216A9D1E060p0i7J" TargetMode="External"/><Relationship Id="rId37" Type="http://schemas.openxmlformats.org/officeDocument/2006/relationships/hyperlink" Target="consultantplus://offline/ref=01CF357D2AABF5CDADBCE1AEEDE483BD03CEE8F4E33C2AD1D895769E276AE552F6D20216A9D1E060p0i7J" TargetMode="External"/><Relationship Id="rId38" Type="http://schemas.openxmlformats.org/officeDocument/2006/relationships/hyperlink" Target="consultantplus://offline/ref=01CF357D2AABF5CDADBCE1AEEDE483BD03CEE8F4E33C2AD1D895769E276AE552F6D20216A9D1E060p0i0J" TargetMode="External"/><Relationship Id="rId39" Type="http://schemas.openxmlformats.org/officeDocument/2006/relationships/hyperlink" Target="consultantplus://offline/ref=01CF357D2AABF5CDADBCE1AEEDE483BD03CEE8F4E33C2AD1D895769E276AE552F6D202p1i3J" TargetMode="External"/><Relationship Id="rId40" Type="http://schemas.openxmlformats.org/officeDocument/2006/relationships/hyperlink" Target="consultantplus://offline/ref=01CF357D2AABF5CDADBCE1AEEDE483BD03CEE8F4E33C2AD1D895769E276AE552F6D202p1i3J" TargetMode="External"/><Relationship Id="rId41" Type="http://schemas.openxmlformats.org/officeDocument/2006/relationships/hyperlink" Target="consultantplus://offline/ref=01CF357D2AABF5CDADBCE1AEEDE483BD03CEE8F4E33C2AD1D895769E276AE552F6D202p1i1J" TargetMode="External"/><Relationship Id="rId42" Type="http://schemas.openxmlformats.org/officeDocument/2006/relationships/hyperlink" Target="consultantplus://offline/ref=01CF357D2AABF5CDADBCE1AEEDE483BD03CEE8F4E33C2AD1D895769E276AE552F6D202p1i0J" TargetMode="External"/><Relationship Id="rId43" Type="http://schemas.openxmlformats.org/officeDocument/2006/relationships/hyperlink" Target="consultantplus://offline/ref=01CF357D2AABF5CDADBCE1AEEDE483BD03CEE8F4E33C2AD1D895769E276AE552F6D202p1iFJ" TargetMode="External"/><Relationship Id="rId44" Type="http://schemas.openxmlformats.org/officeDocument/2006/relationships/hyperlink" Target="consultantplus://offline/ref=01CF357D2AABF5CDADBCE1AEEDE483BD03CEE8F4E33C2AD1D895769E276AE552F6D20216pAi8J" TargetMode="External"/><Relationship Id="rId45" Type="http://schemas.openxmlformats.org/officeDocument/2006/relationships/hyperlink" Target="consultantplus://offline/ref=01CF357D2AABF5CDADBCE1AEEDE483BD03CEE8F4E33C2AD1D895769E276AE552F6D20216pAiBJ" TargetMode="External"/><Relationship Id="rId46" Type="http://schemas.openxmlformats.org/officeDocument/2006/relationships/hyperlink" Target="consultantplus://offline/ref=01CF357D2AABF5CDADBCE1AEEDE483BD03CEE8F4E33C2AD1D895769E276AE552F6D20216pAiAJ" TargetMode="External"/><Relationship Id="rId47" Type="http://schemas.openxmlformats.org/officeDocument/2006/relationships/hyperlink" Target="consultantplus://offline/ref=01CF357D2AABF5CDADBCE1AEEDE483BD03CEE8F4E33C2AD1D895769E276AE552F6D20216pAiDJ" TargetMode="External"/><Relationship Id="rId48" Type="http://schemas.openxmlformats.org/officeDocument/2006/relationships/hyperlink" Target="consultantplus://offline/ref=01CF357D2AABF5CDADBCE1AEEDE483BD03CEE8F4E33C2AD1D895769E276AE552F6D20216A9D1E06Cp0i1J" TargetMode="External"/><Relationship Id="rId49" Type="http://schemas.openxmlformats.org/officeDocument/2006/relationships/hyperlink" Target="consultantplus://offline/ref=01CF357D2AABF5CDADBCE1AEEDE483BD03CEE8F4E33C2AD1D895769E276AE552F6D20216A9D1E06Cp0iCJ" TargetMode="External"/><Relationship Id="rId50" Type="http://schemas.openxmlformats.org/officeDocument/2006/relationships/hyperlink" Target="consultantplus://offline/ref=01CF357D2AABF5CDADBCE1AEEDE483BD03CEE8F4E33C2AD1D895769E276AE552F6D20216A9D1E06Cp0iDJ" TargetMode="External"/><Relationship Id="rId51" Type="http://schemas.openxmlformats.org/officeDocument/2006/relationships/hyperlink" Target="consultantplus://offline/ref=01CF357D2AABF5CDADBCE1AEEDE483BD03CEE8F4E33C2AD1D895769E276AE552F6D20216pAiEJ" TargetMode="External"/><Relationship Id="rId52" Type="http://schemas.openxmlformats.org/officeDocument/2006/relationships/hyperlink" Target="consultantplus://offline/ref=01CF357D2AABF5CDADBCE1AEEDE483BD03CEE8F4E33C2AD1D895769E276AE552F6D20216A9D1E062p0iDJ" TargetMode="External"/><Relationship Id="rId53" Type="http://schemas.openxmlformats.org/officeDocument/2006/relationships/hyperlink" Target="consultantplus://offline/ref=01CF357D2AABF5CDADBCE1AEEDE483BD03CEE8F4E33C2AD1D895769E276AE552F6D20216pAi1J" TargetMode="External"/><Relationship Id="rId54" Type="http://schemas.openxmlformats.org/officeDocument/2006/relationships/hyperlink" Target="consultantplus://offline/ref=01CF357D2AABF5CDADBCE1AEEDE483BD03CEE8F4E33C2AD1D895769E276AE552F6D20216pAi1J" TargetMode="External"/><Relationship Id="rId55" Type="http://schemas.openxmlformats.org/officeDocument/2006/relationships/hyperlink" Target="consultantplus://offline/ref=01CF357D2AABF5CDADBCE1AEEDE483BD03CEE8F4E33C2AD1D895769E276AE552F6D20215pAi9J" TargetMode="External"/><Relationship Id="rId56" Type="http://schemas.openxmlformats.org/officeDocument/2006/relationships/hyperlink" Target="consultantplus://offline/ref=01CF357D2AABF5CDADBCE1AEEDE483BD03CEE8F4E33C2AD1D895769E276AE552F6D20215pAi8J" TargetMode="External"/><Relationship Id="rId57" Type="http://schemas.openxmlformats.org/officeDocument/2006/relationships/hyperlink" Target="consultantplus://offline/ref=01CF357D2AABF5CDADBCE1AEEDE483BD03CEE8F4E33C2AD1D895769E276AE552F6D20215pAiBJ" TargetMode="External"/><Relationship Id="rId58" Type="http://schemas.openxmlformats.org/officeDocument/2006/relationships/hyperlink" Target="consultantplus://offline/ref=01CF357D2AABF5CDADBCE1AEEDE483BD03CEE8F4E33C2AD1D895769E276AE552F6D20216A9D1E062p0iDJ" TargetMode="External"/><Relationship Id="rId59" Type="http://schemas.openxmlformats.org/officeDocument/2006/relationships/hyperlink" Target="consultantplus://offline/ref=01CF357D2AABF5CDADBCE1AEEDE483BD03CEE8F4E33C2AD1D895769E276AE552F6D20216A9D1E165p0iCJ" TargetMode="External"/><Relationship Id="rId60" Type="http://schemas.openxmlformats.org/officeDocument/2006/relationships/hyperlink" Target="consultantplus://offline/ref=01CF357D2AABF5CDADBCE1AEEDE483BD03CEE8F4E33C2AD1D895769E276AE552F6D20216A9D1E165p0iCJ" TargetMode="External"/><Relationship Id="rId61" Type="http://schemas.openxmlformats.org/officeDocument/2006/relationships/hyperlink" Target="consultantplus://offline/ref=01CF357D2AABF5CDADBCE1AEEDE483BD03CEE8F4E33C2AD1D895769E276AE552F6D20216A9D1E164p0i4J" TargetMode="External"/><Relationship Id="rId62" Type="http://schemas.openxmlformats.org/officeDocument/2006/relationships/hyperlink" Target="consultantplus://offline/ref=01CF357D2AABF5CDADBCE1AEEDE483BD03CEE8F4E33C2AD1D895769E276AE552F6D20216A9D1E164p0i5J" TargetMode="External"/><Relationship Id="rId63" Type="http://schemas.openxmlformats.org/officeDocument/2006/relationships/hyperlink" Target="consultantplus://offline/ref=01CF357D2AABF5CDADBCE1AEEDE483BD03CEE8F4E33C2AD1D895769E276AE552F6D20216A9D1E164p0i6J" TargetMode="External"/><Relationship Id="rId64" Type="http://schemas.openxmlformats.org/officeDocument/2006/relationships/hyperlink" Target="consultantplus://offline/ref=01CF357D2AABF5CDADBCE1AEEDE483BD03CEE8F4E33C2AD1D895769E276AE552F6D20216A9D1E164p0i7J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4:00Z</dcterms:created>
  <dc:creator>user</dc:creator>
  <dc:description/>
  <dc:language>en-US</dc:language>
  <cp:lastModifiedBy>user</cp:lastModifiedBy>
  <dcterms:modified xsi:type="dcterms:W3CDTF">2018-04-10T09:35:00Z</dcterms:modified>
  <cp:revision>1</cp:revision>
  <dc:subject/>
  <dc:title/>
</cp:coreProperties>
</file>