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декабря 2016 г. N 15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ПОЛНОМОЧЕННЫХ НЕГОСУДАРСТВЕННЫХ ПЕНСИОННЫХ ФОНДАХ,</w:t>
      </w:r>
    </w:p>
    <w:p>
      <w:pPr>
        <w:pStyle w:val="ConsPlusTitle"/>
        <w:jc w:val="center"/>
        <w:rPr/>
      </w:pPr>
      <w:r>
        <w:rPr/>
        <w:t>ОСУЩЕСТВЛЯЮЩИХ ДОСРОЧНОЕ НЕГОСУДАРСТВЕННОЕ</w:t>
      </w:r>
    </w:p>
    <w:p>
      <w:pPr>
        <w:pStyle w:val="ConsPlusTitle"/>
        <w:jc w:val="center"/>
        <w:rPr/>
      </w:pPr>
      <w:r>
        <w:rPr/>
        <w:t>ПЕНСИОННОЕ ОБЕСПЕЧ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9 статьи 36.36</w:t>
        </w:r>
      </w:hyperlink>
      <w:r>
        <w:rPr/>
        <w:t xml:space="preserve"> Федерального закона "О негосударственных пенсионных фондах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34">
        <w:r>
          <w:rPr>
            <w:rStyle w:val="InternetLink"/>
          </w:rPr>
          <w:t>критерии</w:t>
        </w:r>
      </w:hyperlink>
      <w:r>
        <w:rPr/>
        <w:t xml:space="preserve"> признания негосударственных пенсионных фондов уполномоченными Правительством Российской Федерации негосударственными пенсионными фондами, осуществляющими досрочное негосударственное пенсионное обеспечение;</w:t>
      </w:r>
    </w:p>
    <w:p>
      <w:pPr>
        <w:pStyle w:val="ConsPlusNormal"/>
        <w:spacing w:before="220" w:after="0"/>
        <w:ind w:firstLine="540"/>
        <w:jc w:val="both"/>
        <w:rPr/>
      </w:pPr>
      <w:hyperlink w:anchor="P64">
        <w:r>
          <w:rPr>
            <w:rStyle w:val="InternetLink"/>
          </w:rPr>
          <w:t>Правила</w:t>
        </w:r>
      </w:hyperlink>
      <w:r>
        <w:rPr/>
        <w:t xml:space="preserve"> ведения перечня уполномоченных негосударственных пенсионных фондов, осуществляющих досрочное негосударственное пенсионное обеспе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уполномоченными Правительством Российской Федерации негосударственными пенсионными фондами, осуществляющими досрочное негосударственное пенсионное обеспечение, признаются негосударственные пенсионные фонды, которые соответствуют </w:t>
      </w:r>
      <w:hyperlink w:anchor="P34">
        <w:r>
          <w:rPr>
            <w:rStyle w:val="InternetLink"/>
          </w:rPr>
          <w:t>критериям</w:t>
        </w:r>
      </w:hyperlink>
      <w:r>
        <w:rPr/>
        <w:t>, утвержденным настоящим постановлением, и включены в перечень уполномоченных негосударственных пенсионных фондов, осуществляющих досрочное негосударственное пенсионное обеспе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инистерству труда и социальной защиты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уществлять ведение перечня уполномоченных негосударственных пенсионных фондов, осуществляющих досрочное негосударственное пенсионное обеспечение, в соответствии с </w:t>
      </w:r>
      <w:hyperlink w:anchor="P64">
        <w:r>
          <w:rPr>
            <w:rStyle w:val="InternetLink"/>
          </w:rPr>
          <w:t>Правилами</w:t>
        </w:r>
      </w:hyperlink>
      <w:r>
        <w:rPr/>
        <w:t>, утвержденными настоящим постановл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мещать указанный перечень на своем официальном сайте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еализация полномочий, предусмотренных настоящим постановлением, осуществляется Министерством труда и социальной защиты Российской Федерации в пределах установленной штатной численности и фонда оплаты труда работников, а также бюджетных ассигнований, предусмотренных Министерству в федеральном бюджете на соответствующий финансовый год и плановый период на руководство и управление в сфере установленных функ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постановление вступает в силу с 1 января 2017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16 г. N 155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КРИТЕРИИ</w:t>
      </w:r>
    </w:p>
    <w:p>
      <w:pPr>
        <w:pStyle w:val="ConsPlusTitle"/>
        <w:jc w:val="center"/>
        <w:rPr/>
      </w:pPr>
      <w:r>
        <w:rPr/>
        <w:t>ПРИЗНАНИЯ НЕГОСУДАРСТВЕННЫХ ПЕНСИОННЫХ ФОНДОВ</w:t>
      </w:r>
    </w:p>
    <w:p>
      <w:pPr>
        <w:pStyle w:val="ConsPlusTitle"/>
        <w:jc w:val="center"/>
        <w:rPr/>
      </w:pPr>
      <w:r>
        <w:rPr/>
        <w:t>УПОЛНОМОЧЕННЫМИ ПРАВИТЕЛЬСТВОМ РОССИЙСКОЙ ФЕДЕРАЦИИ</w:t>
      </w:r>
    </w:p>
    <w:p>
      <w:pPr>
        <w:pStyle w:val="ConsPlusTitle"/>
        <w:jc w:val="center"/>
        <w:rPr/>
      </w:pPr>
      <w:r>
        <w:rPr/>
        <w:t>НЕГОСУДАРСТВЕННЫМИ ПЕНСИОННЫМИ ФОНДАМИ, ОСУЩЕСТВЛЯЮЩИМИ</w:t>
      </w:r>
    </w:p>
    <w:p>
      <w:pPr>
        <w:pStyle w:val="ConsPlusTitle"/>
        <w:jc w:val="center"/>
        <w:rPr/>
      </w:pPr>
      <w:r>
        <w:rPr/>
        <w:t>ДОСРОЧНОЕ НЕГОСУДАРСТВЕННОЕ ПЕНСИОННОЕ ОБЕСПЕЧ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0"/>
      <w:bookmarkEnd w:id="1"/>
      <w:r>
        <w:rPr/>
        <w:t>1. Наличие у негосударственного пенсионного фонда не менее 10 лет опыта осуществления негосударственного пенсионного обеспеч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1"/>
      <w:bookmarkEnd w:id="2"/>
      <w:r>
        <w:rPr/>
        <w:t>2. Наличие у негосударственного пенсионного фонда опыта одновременного ведения не менее 50 тысяч именных пенсионных счетов в течение не менее 5 лет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2"/>
      <w:bookmarkEnd w:id="3"/>
      <w:r>
        <w:rPr/>
        <w:t>3. Наличие у негосударственного пенсионного фонда опыта одновременной выплаты негосударственных пенсий не менее 2500 пенсионерам в течение не менее 5 лет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3"/>
      <w:bookmarkEnd w:id="4"/>
      <w:r>
        <w:rPr/>
        <w:t>4. Отсутствие в течение не менее 2 последних лет деятельности негосударственного пенсионного фонда, предшествующих году подачи заявления о включении в перечень уполномоченных негосударственных пенсионных фондов, осуществляющих досрочное негосударственное пенсионное обеспечение (далее - перечень), а также в течение года подачи такого заявления фактов применения в отношении негосударственного пенсионного фонда процедур банкрот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рименение в отношении негосударственного пенсионного фонда, включенного в перечень, процедур банкротства в течение всего периода включения его в перечень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45"/>
      <w:bookmarkEnd w:id="5"/>
      <w:r>
        <w:rPr/>
        <w:t xml:space="preserve">5. Отсутствие в течение не менее 2 последних лет деятельности негосударственного пенсионного фонда, предшествующих году подачи заявления о включении в перечень, а также в течение года подачи такого заявления фактов введения в отношении негосударственного пенсионного фонда запрета на проведение всех или части операций, установленных </w:t>
      </w:r>
      <w:hyperlink r:id="rId3">
        <w:r>
          <w:rPr>
            <w:rStyle w:val="InternetLink"/>
          </w:rPr>
          <w:t>статьей 34.1</w:t>
        </w:r>
      </w:hyperlink>
      <w:r>
        <w:rPr/>
        <w:t xml:space="preserve"> Федерального закона "О негосударственных пенсионных фондах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сутствие в отношении негосударственного пенсионного фонда, включенного в перечень, фактов введения запрета на проведение всех или части операций, установленных </w:t>
      </w:r>
      <w:hyperlink r:id="rId4">
        <w:r>
          <w:rPr>
            <w:rStyle w:val="InternetLink"/>
          </w:rPr>
          <w:t>статьей 34.1</w:t>
        </w:r>
      </w:hyperlink>
      <w:r>
        <w:rPr/>
        <w:t xml:space="preserve"> Федерального закона "О негосударственных пенсионных фондах" в течение всего периода включения его в перечень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47"/>
      <w:bookmarkEnd w:id="6"/>
      <w:r>
        <w:rPr/>
        <w:t>6. Отсутствие у негосударственного пенсионного фонда актуарного дефицита, выявленного за 2 последних финансовых года, предшествующих году подачи заявления о включении в переч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в отношении негосударственного пенсионного фонда, включенного в перечень, актуарного дефицита в течение всего периода включения его в перечень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49"/>
      <w:bookmarkEnd w:id="7"/>
      <w:r>
        <w:rPr/>
        <w:t>7. Отсутствие у негосударственного пенсионного фонда недоимки по состоянию на последнюю отчетную дату, подлежащей уплате в соответствии с законодательством Российской Федерации о налогах и сборах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50"/>
      <w:bookmarkEnd w:id="8"/>
      <w:r>
        <w:rPr/>
        <w:t>8. Наличие у негосударственного пенсионного фонда последнего по дате составления аудиторского заключения с немодифицированным аудиторским мнением, составленного по итогам ежегодного аудита отчетн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51"/>
      <w:bookmarkEnd w:id="9"/>
      <w:r>
        <w:rPr/>
        <w:t>9. Наличие у негосударственного пенсионного фонда действующей лицензии на осуществление деятельности по пенсионному обеспечению и пенсионному страх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Наличие у негосударственного пенсионного фонда имущества в размере не менее 80 миллиардов рублей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53"/>
      <w:bookmarkEnd w:id="10"/>
      <w:r>
        <w:rPr/>
        <w:t>11. Организационно-правовой формой негосударственного пенсионного фонда является акционерное общест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0 декабря 2016 г. N 155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64"/>
      <w:bookmarkEnd w:id="11"/>
      <w:r>
        <w:rPr/>
        <w:t>ПРАВИЛА</w:t>
      </w:r>
    </w:p>
    <w:p>
      <w:pPr>
        <w:pStyle w:val="ConsPlusTitle"/>
        <w:jc w:val="center"/>
        <w:rPr/>
      </w:pPr>
      <w:r>
        <w:rPr/>
        <w:t>ВЕДЕНИЯ ПЕРЕЧНЯ УПОЛНОМОЧЕННЫХ НЕГОСУДАРСТВЕННЫХ ПЕНСИОННЫХ</w:t>
      </w:r>
    </w:p>
    <w:p>
      <w:pPr>
        <w:pStyle w:val="ConsPlusTitle"/>
        <w:jc w:val="center"/>
        <w:rPr/>
      </w:pPr>
      <w:r>
        <w:rPr/>
        <w:t>ФОНДОВ, ОСУЩЕСТВЛЯЮЩИХ ДОСРОЧНОЕ НЕГОСУДАРСТВЕННОЕ</w:t>
      </w:r>
    </w:p>
    <w:p>
      <w:pPr>
        <w:pStyle w:val="ConsPlusTitle"/>
        <w:jc w:val="center"/>
        <w:rPr/>
      </w:pPr>
      <w:r>
        <w:rPr/>
        <w:t>ПЕНСИОННОЕ ОБЕСПЕЧ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включения негосударственных пенсионных фондов в перечень уполномоченных негосударственных пенсионных фондов, осуществляющих досрочное негосударственное пенсионное обеспечение (далее - перечень), а также порядок исключения негосударственных пенсионных фондов из переч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Министерство труда и социальной защиты Российской Федерации формирует перечень в соответствии с </w:t>
      </w:r>
      <w:hyperlink w:anchor="P34">
        <w:r>
          <w:rPr>
            <w:rStyle w:val="InternetLink"/>
          </w:rPr>
          <w:t>критериями</w:t>
        </w:r>
      </w:hyperlink>
      <w:r>
        <w:rPr/>
        <w:t xml:space="preserve"> признания негосударственных пенсионных фондов уполномоченными Правительством Российской Федерации негосударственными пенсионными фондами, осуществляющими досрочное негосударственное пенсионное обеспечение, утвержденными постановлением Правительства Российской Федерации от 30 декабря 2016 г. N 1553 "Об уполномоченных негосударственных пенсионных фондах, осуществляющих досрочное негосударственное пенсионное обеспечение" (далее - критерии), на основании заявлений негосударственных пенсионных фондов о включении их в перечень.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тверждается Министерством труда и социальной защиты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Заявление о включении в перечень подается негосударственным пенсионным фондом в форме документа на бумажном носителе или электронного документа, подписанного электронной подписью в соответствии с требованиями Федерального </w:t>
      </w:r>
      <w:hyperlink r:id="rId6">
        <w:r>
          <w:rPr>
            <w:rStyle w:val="InternetLink"/>
          </w:rPr>
          <w:t>закона</w:t>
        </w:r>
      </w:hyperlink>
      <w:r>
        <w:rPr/>
        <w:t xml:space="preserve"> "Об электронной подпис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заявлению о включении в перечень негосударственный пенсионный фонд представляет документы (копии документов, сведения), подтверждающие его соответствие критериям (за исключением документов (копий документов, сведений), которые находятся в распоряжении Центрального банка Российской Федерации, органов государственной власти и подведомственных им организац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государственный пенсионный фонд вправе представить документы (копии документов, сведения), которые подтверждают его соответствие критериям и которые находятся в распоряжении Центрального банка Российской Федерации, органов государственной власти и подведомственных им организаций,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74"/>
      <w:bookmarkEnd w:id="12"/>
      <w:r>
        <w:rPr/>
        <w:t xml:space="preserve">4. Соответствие негосударственного пенсионного фонда критерию, предусмотренному </w:t>
      </w:r>
      <w:hyperlink w:anchor="P40">
        <w:r>
          <w:rPr>
            <w:rStyle w:val="InternetLink"/>
          </w:rPr>
          <w:t>пунктом 1</w:t>
        </w:r>
      </w:hyperlink>
      <w:r>
        <w:rPr/>
        <w:t xml:space="preserve"> критериев, устанавливается на основан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равки негосударственного пенсионного фонда, выданной в произвольной форме, подтверждающей наличие у негосударственного пенсионного фонда не менее 10 лет опыта осуществления негосударственного пенсионн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ов (сведений), выданных (представленных) Центральным банк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Соответствие негосударственного пенсионного фонда критериям, предусмотренным </w:t>
      </w:r>
      <w:hyperlink w:anchor="P41">
        <w:r>
          <w:rPr>
            <w:rStyle w:val="InternetLink"/>
          </w:rPr>
          <w:t>пунктами 2</w:t>
        </w:r>
      </w:hyperlink>
      <w:r>
        <w:rPr/>
        <w:t xml:space="preserve"> и </w:t>
      </w:r>
      <w:hyperlink w:anchor="P42">
        <w:r>
          <w:rPr>
            <w:rStyle w:val="InternetLink"/>
          </w:rPr>
          <w:t>3</w:t>
        </w:r>
      </w:hyperlink>
      <w:r>
        <w:rPr/>
        <w:t xml:space="preserve"> критериев, устанавливается на основании заверенных единоличным исполнительным органом негосударственного пенсионного фонда копий специальной формы отчетности НПФ-Д с приложением копий документов, подтверждающих ее получение Центральным банком Российской Федерации (либо ее получение Федеральной службой по финансовым рынкам в период до передачи Центральному банку Российской Федерации полномочий Федеральной службы по финансовым рынкам по регулированию, контролю и надзору в сфере финансовых рынков), и (или) документов (сведений), выданных (представленных) Центральным банком Российской Федерации, и (или) сведений с официального сайта негосударственного пенсионного фонда в информационно-телекоммуникационной сети "Интернет" (далее - сеть "Интернет") либо размещенных в общедоступной системе раскрытия информации о деятельности фондов, управляющих компаний и специализированных депозитариев, а также о регулировании указанных видов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Соответствие негосударственного пенсионного фонда критерию, предусмотренному </w:t>
      </w:r>
      <w:hyperlink w:anchor="P43">
        <w:r>
          <w:rPr>
            <w:rStyle w:val="InternetLink"/>
          </w:rPr>
          <w:t>пунктом 4</w:t>
        </w:r>
      </w:hyperlink>
      <w:r>
        <w:rPr/>
        <w:t xml:space="preserve"> критериев, устанавливается на основании документов (сведений), выданных (представленных) Центральным банком Российской Федерации и (или) государственной корпорацией "Агентство по страхованию вкладов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Соответствие негосударственного пенсионного фонда критерию, предусмотренному </w:t>
      </w:r>
      <w:hyperlink w:anchor="P45">
        <w:r>
          <w:rPr>
            <w:rStyle w:val="InternetLink"/>
          </w:rPr>
          <w:t>пунктом 5</w:t>
        </w:r>
      </w:hyperlink>
      <w:r>
        <w:rPr/>
        <w:t xml:space="preserve"> критериев, устанавливается на основании документов (сведений), выданных (представленных) Центральным банк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Соответствие негосударственного пенсионного фонда критерию, предусмотренному </w:t>
      </w:r>
      <w:hyperlink w:anchor="P47">
        <w:r>
          <w:rPr>
            <w:rStyle w:val="InternetLink"/>
          </w:rPr>
          <w:t>пунктом 6</w:t>
        </w:r>
      </w:hyperlink>
      <w:r>
        <w:rPr/>
        <w:t xml:space="preserve"> критериев, устанавливается на основании копий актуарных заключений, заверенных единоличным исполнительным органом негосударственного пенсионного фонда, и (или) документов (сведений), выданных (представленных) Центральным банком Российской Федерации, и (или) сведений, размещенных на официальном сайте негосударственного пенсионного фонда в сети "Интернет" либо размещенных в общедоступной системе раскрытия информации о деятельности фондов, управляющих компаний и специализированных депозитариев, а также о регулировании указанных видов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Соответствие негосударственного пенсионного фонда критерию, предусмотренному </w:t>
      </w:r>
      <w:hyperlink w:anchor="P49">
        <w:r>
          <w:rPr>
            <w:rStyle w:val="InternetLink"/>
          </w:rPr>
          <w:t>пунктом 7</w:t>
        </w:r>
      </w:hyperlink>
      <w:r>
        <w:rPr/>
        <w:t xml:space="preserve"> критериев, устанавливается на основании справки о состоянии расчетов по налогам, сборам, пеням, штрафам, процентам у негосударственного пенсионного фонда, выданной Федеральной налоговой службой Российской Федерации по состоянию на первое число месяца, в котором подается заявление о включении в переч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Соответствие негосударственного пенсионного фонда критерию, предусмотренному </w:t>
      </w:r>
      <w:hyperlink w:anchor="P50">
        <w:r>
          <w:rPr>
            <w:rStyle w:val="InternetLink"/>
          </w:rPr>
          <w:t>пунктом 8</w:t>
        </w:r>
      </w:hyperlink>
      <w:r>
        <w:rPr/>
        <w:t xml:space="preserve"> критериев, устанавливается на основании копии аудиторского заключения, заверенной единоличным исполнительным органом негосударственного пенсионного фонда, и (или) документов (сведений), выданных (представленных) Центральным банком Российской Федерации, и (или) сведений, размещенных на официальном сайте негосударственного пенсионного фонда в сети "Интернет" либо размещенных в общедоступной системе раскрытия информации о деятельности фондов, управляющих компаний и специализированных депозитариев, а также о регулировании указанных видов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Соответствие негосударственного пенсионного фонда критериям, предусмотренным </w:t>
      </w:r>
      <w:hyperlink w:anchor="P51">
        <w:r>
          <w:rPr>
            <w:rStyle w:val="InternetLink"/>
          </w:rPr>
          <w:t>пунктами 9</w:t>
        </w:r>
      </w:hyperlink>
      <w:r>
        <w:rPr/>
        <w:t xml:space="preserve"> - </w:t>
      </w:r>
      <w:hyperlink w:anchor="P53">
        <w:r>
          <w:rPr>
            <w:rStyle w:val="InternetLink"/>
          </w:rPr>
          <w:t>11</w:t>
        </w:r>
      </w:hyperlink>
      <w:r>
        <w:rPr/>
        <w:t xml:space="preserve"> критериев, устанавливается на основании документов (сведений), выданных (представленных) Центральным банком Российской Федерации, и (или) сведений, размещенных на официальном сайте негосударственного пенсионного фонда в сети "Интернет" либо размещенных в общедоступной системе раскрытия информации о деятельности фондов, управляющих компаний и специализированных депозитариев, а также о регулировании указанных видов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Документы (копии документов, сведения), необходимые для проверки соответствия негосударственного пенсионного фонда установленным критериям, запрашиваются Министерством труда и социальной защиты Российской Федерации в Центральном банке Российской Федерации, федеральных органах государственной власти и подведомственных им организациях, в государственной корпорации "Агентство по страхованию вкладов", если указанные документы (копии документов, сведения) находятся в распоряжении таких органов либо организаций и не представлены негосударственным пенсионным фондом, подавшим заявление о включении в перечень, по собственной инициативе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85"/>
      <w:bookmarkEnd w:id="13"/>
      <w:r>
        <w:rPr/>
        <w:t xml:space="preserve">13. Министерство труда и социальной защиты Российской Федерации также может осуществлять проверку соответствия негосударственного пенсионного фонда критериям, предусмотренным </w:t>
      </w:r>
      <w:hyperlink w:anchor="P41">
        <w:r>
          <w:rPr>
            <w:rStyle w:val="InternetLink"/>
          </w:rPr>
          <w:t>пунктами 2</w:t>
        </w:r>
      </w:hyperlink>
      <w:r>
        <w:rPr/>
        <w:t xml:space="preserve">, </w:t>
      </w:r>
      <w:hyperlink w:anchor="P42">
        <w:r>
          <w:rPr>
            <w:rStyle w:val="InternetLink"/>
          </w:rPr>
          <w:t>3</w:t>
        </w:r>
      </w:hyperlink>
      <w:r>
        <w:rPr/>
        <w:t xml:space="preserve">, </w:t>
      </w:r>
      <w:hyperlink w:anchor="P47">
        <w:r>
          <w:rPr>
            <w:rStyle w:val="InternetLink"/>
          </w:rPr>
          <w:t>6</w:t>
        </w:r>
      </w:hyperlink>
      <w:r>
        <w:rPr/>
        <w:t xml:space="preserve">, </w:t>
      </w:r>
      <w:hyperlink w:anchor="P50">
        <w:r>
          <w:rPr>
            <w:rStyle w:val="InternetLink"/>
          </w:rPr>
          <w:t>8</w:t>
        </w:r>
      </w:hyperlink>
      <w:r>
        <w:rPr/>
        <w:t xml:space="preserve"> - </w:t>
      </w:r>
      <w:hyperlink w:anchor="P53">
        <w:r>
          <w:rPr>
            <w:rStyle w:val="InternetLink"/>
          </w:rPr>
          <w:t>11</w:t>
        </w:r>
      </w:hyperlink>
      <w:r>
        <w:rPr/>
        <w:t xml:space="preserve"> критериев, путем использования информации, размещенной на официальном сайте негосударственного пенсионного фонда в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Заявление о включении в перечень рассматривается Министерством труда и социальной защиты Российской Федерации в течение 20 рабочих дней со дня поступления заявления, а также документов (копий документов, сведений), подтверждающих соответствие негосударственного пенсионного фонда, подавшего заявление, критер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По результатам рассмотрения заявления о включении в перечень, а также документов (копий документов, сведений), указанных в </w:t>
      </w:r>
      <w:hyperlink w:anchor="P74">
        <w:r>
          <w:rPr>
            <w:rStyle w:val="InternetLink"/>
          </w:rPr>
          <w:t>пунктах 4</w:t>
        </w:r>
      </w:hyperlink>
      <w:r>
        <w:rPr/>
        <w:t xml:space="preserve"> - </w:t>
      </w:r>
      <w:hyperlink w:anchor="P85">
        <w:r>
          <w:rPr>
            <w:rStyle w:val="InternetLink"/>
          </w:rPr>
          <w:t>13</w:t>
        </w:r>
      </w:hyperlink>
      <w:r>
        <w:rPr/>
        <w:t xml:space="preserve"> настоящих Правил, Министерство труда и социальной защиты Российской Федерации в зависимости от соответствия (несоответствия) негосударственного пенсионного фонда критериям принимает решение о включении (либо об отказе во включении с указанием причин отказа) негосударственного пенсионного фонда в переч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аниями для принятия Министерством труда и социальной защиты Российской Федерации решения об отказе во включении негосударственного пенсионного фонда в перечень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факта несоответствия негосударственного пенсионного фонда критер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ыявление факта недостоверности документов (копий документов, сведений), указанных в </w:t>
      </w:r>
      <w:hyperlink w:anchor="P74">
        <w:r>
          <w:rPr>
            <w:rStyle w:val="InternetLink"/>
          </w:rPr>
          <w:t>пунктах 4</w:t>
        </w:r>
      </w:hyperlink>
      <w:r>
        <w:rPr/>
        <w:t xml:space="preserve"> - </w:t>
      </w:r>
      <w:hyperlink w:anchor="P85">
        <w:r>
          <w:rPr>
            <w:rStyle w:val="InternetLink"/>
          </w:rPr>
          <w:t>13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 целях выявления обстоятельств, свидетельствующих о несоответствии негосударственного пенсионного фонда, включенного в перечень, указанным критериям, Министерством труда и социальной защиты Российской Федерации ежеквартально, не позднее последнего числа последнего месяца квартала, осуществляется мониторинг показателей по каждому негосударственному пенсионному фонду, включенному в перечень, и их сопоставление с установленными критер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В случае подачи негосударственным пенсионным фондом заявления об исключении из перечня или несоответствия негосударственного пенсионного фонда, включенного в перечень, критериям, а также в случае выявления недостоверности документов (копий документов, сведений), указанных в </w:t>
      </w:r>
      <w:hyperlink w:anchor="P74">
        <w:r>
          <w:rPr>
            <w:rStyle w:val="InternetLink"/>
          </w:rPr>
          <w:t>пунктах 4</w:t>
        </w:r>
      </w:hyperlink>
      <w:r>
        <w:rPr/>
        <w:t xml:space="preserve"> - </w:t>
      </w:r>
      <w:hyperlink w:anchor="P85">
        <w:r>
          <w:rPr>
            <w:rStyle w:val="InternetLink"/>
          </w:rPr>
          <w:t>13</w:t>
        </w:r>
      </w:hyperlink>
      <w:r>
        <w:rPr/>
        <w:t xml:space="preserve"> настоящих Правил, Министерство труда и социальной защиты Российской Федерации в течение 20 рабочих дней со дня поступления соответствующего заявления либо со дня выявления обстоятельств, свидетельствующих о несоответствии негосударственного пенсионного фонда критериям, а также выявления недостоверности представленных документов (копий документов, сведений), указанных в </w:t>
      </w:r>
      <w:hyperlink w:anchor="P74">
        <w:r>
          <w:rPr>
            <w:rStyle w:val="InternetLink"/>
          </w:rPr>
          <w:t>пунктах 4</w:t>
        </w:r>
      </w:hyperlink>
      <w:r>
        <w:rPr/>
        <w:t xml:space="preserve"> - </w:t>
      </w:r>
      <w:hyperlink w:anchor="P85">
        <w:r>
          <w:rPr>
            <w:rStyle w:val="InternetLink"/>
          </w:rPr>
          <w:t>13</w:t>
        </w:r>
      </w:hyperlink>
      <w:r>
        <w:rPr/>
        <w:t xml:space="preserve"> настоящих Правил, принимает решение об исключении из перечня такого негосударственного пенсионного фон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б исключении негосударственного пенсионного фонда из перечня вступает в силу с даты размещения соответствующей информации на сайте Министерства труда и социальной защиты Российской Федерации в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Министерство труда и социальной защиты Российской Федерации в срок не позднее 10 рабочих дней со дня утверждения перечня либо внесения в него изменений размещает его на своем сайте в сети "Интернет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916391D0A04FF0B38D9D898B16602D5EE51ABB86862AFB879CF99F079898860181B8021ECYFt6L" TargetMode="External"/><Relationship Id="rId3" Type="http://schemas.openxmlformats.org/officeDocument/2006/relationships/hyperlink" Target="consultantplus://offline/ref=3A9916391D0A04FF0B38D9D898B16602D5EE51ABB86862AFB879CF99F079898860181B8425YEt6L" TargetMode="External"/><Relationship Id="rId4" Type="http://schemas.openxmlformats.org/officeDocument/2006/relationships/hyperlink" Target="consultantplus://offline/ref=3A9916391D0A04FF0B38D9D898B16602D5EE51ABB86862AFB879CF99F079898860181B8425YEt6L" TargetMode="External"/><Relationship Id="rId5" Type="http://schemas.openxmlformats.org/officeDocument/2006/relationships/hyperlink" Target="consultantplus://offline/ref=3A9916391D0A04FF0B38D9D898B16602D5ED57ACBD6662AFB879CF99F079898860181B8026EEF2B5YFt3L" TargetMode="External"/><Relationship Id="rId6" Type="http://schemas.openxmlformats.org/officeDocument/2006/relationships/hyperlink" Target="consultantplus://offline/ref=3A9916391D0A04FF0B38D9D898B16602D5EC50AAB86962AFB879CF99F0Y7t9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45:00Z</dcterms:created>
  <dc:creator>S Ekaterina</dc:creator>
  <dc:description/>
  <dc:language>en-US</dc:language>
  <cp:lastModifiedBy>S Ekaterina</cp:lastModifiedBy>
  <dcterms:modified xsi:type="dcterms:W3CDTF">2017-12-25T11:45:00Z</dcterms:modified>
  <cp:revision>1</cp:revision>
  <dc:subject/>
  <dc:title/>
</cp:coreProperties>
</file>