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10 мая 2017 г. N 546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ПРАВИЛА ПОДСЧЕТА И ПОДТВЕРЖДЕНИЯ СТРАХОВОГО СТАЖ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ЛЯ УСТАНОВЛЕНИЯ СТРАХОВЫХ ПЕНС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твердить прилагаемые </w:t>
      </w:r>
      <w:hyperlink w:anchor="P26">
        <w:r>
          <w:rPr>
            <w:rStyle w:val="InternetLink"/>
            <w:color w:val="000000"/>
          </w:rPr>
          <w:t>изменения</w:t>
        </w:r>
      </w:hyperlink>
      <w:r>
        <w:rPr>
          <w:color w:val="000000"/>
        </w:rPr>
        <w:t xml:space="preserve">, которые вносятся в </w:t>
      </w:r>
      <w:hyperlink r:id="rId2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подсчета и подтверждения страхового стажа для установления страховых пенсий, утвержденные постановлением Правительства Российской Федерации от 2 октября 2014 г. N 1015 "Об утверждении Правил подсчета и подтверждения страхового стажа для установления страховых пенсий" (Собрание законодательства Российской Федерации, 2014, N 41, ст. 5545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0 мая 2017 г. N 546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26"/>
      <w:bookmarkEnd w:id="0"/>
      <w:r>
        <w:rPr>
          <w:color w:val="000000"/>
        </w:rPr>
        <w:t>ИЗМЕНЕНИЯ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ТОРЫЕ ВНОСЯТСЯ В ПРАВИЛА ПОДСЧЕТА И ПОДТВЕРЖД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ТРАХОВОГО СТАЖА ДЛЯ УСТАНОВЛЕНИЯ СТРАХОВЫХ ПЕНС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В </w:t>
      </w:r>
      <w:hyperlink r:id="rId3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</w:t>
      </w:r>
      <w:hyperlink r:id="rId4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одпунктами "б(1)" и "б(2)" следующего содержа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"б(1)) периоды уплаты страховых взносов физическими лицами, добровольно вступившими в правоотношения по обязательному пенсионному страхованию в целях уплаты страховых взносов за другое физическое лицо, за которое не осуществляется уплата страховых взносов страхователем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обязательном пенсионном страховании в Российской Федерации" и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(2)) периоды уплаты за себя страховых взносов в Пенсионный фонд Российской Федерации физическими лицами, добровольно вступившими в правоотношения по обязательному пенсионному страхованию, постоянно или временно проживающими на территории Российской Федерации, на которых не распространяется обязательное пенсионное страхование,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обязательном пенсионном страховании в Российской Федерации";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в </w:t>
      </w:r>
      <w:hyperlink r:id="rId7">
        <w:r>
          <w:rPr>
            <w:rStyle w:val="InternetLink"/>
            <w:color w:val="000000"/>
          </w:rPr>
          <w:t>подпункте "в"</w:t>
        </w:r>
      </w:hyperlink>
      <w:r>
        <w:rPr>
          <w:color w:val="000000"/>
        </w:rPr>
        <w:t>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00"/>
          </w:rPr>
          <w:t>абзац второй</w:t>
        </w:r>
      </w:hyperlink>
      <w:r>
        <w:rPr>
          <w:color w:val="000000"/>
        </w:rPr>
        <w:t xml:space="preserve"> после слов "органах уголовно-исполнительной системы," дополнить словами "Федеральной службе войск национальной гвардии Российской Федерации,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"период, засчитываемый в страховой стаж в соответствии с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б оперативно-розыскной деятельности"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ериод, в течение которого лица, необоснованно привлеченные к уголовной ответственности и впоследствии реабилитированные, были временно отстранены от должности (работы) в порядке, установленном уголовно-процессуальным законода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В </w:t>
      </w:r>
      <w:hyperlink r:id="rId11">
        <w:r>
          <w:rPr>
            <w:rStyle w:val="InternetLink"/>
            <w:color w:val="000000"/>
          </w:rPr>
          <w:t>абзаце втором пункта 26</w:t>
        </w:r>
      </w:hyperlink>
      <w:r>
        <w:rPr>
          <w:color w:val="000000"/>
        </w:rPr>
        <w:t xml:space="preserve"> цифры "27 - 36" заменить цифрами "27 - 36(1)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 </w:t>
      </w:r>
      <w:hyperlink r:id="rId12">
        <w:r>
          <w:rPr>
            <w:rStyle w:val="InternetLink"/>
            <w:color w:val="000000"/>
          </w:rPr>
          <w:t>Пункт 27</w:t>
        </w:r>
      </w:hyperlink>
      <w:r>
        <w:rPr>
          <w:color w:val="000000"/>
        </w:rPr>
        <w:t xml:space="preserve"> после слов "органах уголовно-исполнительной системы," дополнить словами "Федеральной службе войск национальной гвардии Российской Федерации,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 В </w:t>
      </w:r>
      <w:hyperlink r:id="rId13">
        <w:r>
          <w:rPr>
            <w:rStyle w:val="InternetLink"/>
            <w:color w:val="000000"/>
          </w:rPr>
          <w:t>абзацах первом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</w:rPr>
          <w:t>пятом пункта 34</w:t>
        </w:r>
      </w:hyperlink>
      <w:r>
        <w:rPr>
          <w:color w:val="000000"/>
        </w:rPr>
        <w:t xml:space="preserve"> слова "в возрасте до 18 лет" исключить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</w:t>
      </w:r>
      <w:hyperlink r:id="rId15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ом 36(1) следующего содерж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36(1). Период, в течение которого лица, необоснованно привлеченные к уголовной ответственности и впоследствии реабилитированные, были временно отстранены от должности (работы) в порядке, установленном уголовно-процессуальным законодательством Российской Федерации, подтверждается постановлением суда о временном отстранении подозреваемого или обвиняемого от должности и документом о необоснованном привлечении к уголовной ответственности, выданным в установленном поряд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й период в случае привлечения в качестве обвиняемого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предъявления ему обвинения в совершении тяжкого или особо тяжкого преступления подтверждается решением Президента Российской Федерации о временном отстранении такого должностного лица от должности и документом о необоснованном привлечении к уголовной ответственности, выданным в установленном порядке.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 </w:t>
      </w:r>
      <w:hyperlink r:id="rId16">
        <w:r>
          <w:rPr>
            <w:rStyle w:val="InternetLink"/>
            <w:color w:val="000000"/>
          </w:rPr>
          <w:t>Пункт 45</w:t>
        </w:r>
      </w:hyperlink>
      <w:r>
        <w:rPr>
          <w:color w:val="000000"/>
        </w:rPr>
        <w:t xml:space="preserve"> после слов "органах уголовно-исполнительной системы," дополнить словами "Федеральной службе войск национальной гвардии Российской Федерации,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 </w:t>
      </w:r>
      <w:hyperlink r:id="rId17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ами 46(1) - 46(3) следующего содерж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46(1). Период, предусмотренный абзацем десятым подпункта "в" пункта 2 настоящих Правил, засчитывается в страховой стаж на основании сведений органов, осуществляющих оперативно-разыскную деятельнос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(2). Периоды уплаты страховых взносов за себя гражданами Российской Федерации, работающими за пределами территории Российской Федерации, добровольно вступившими в правоотношения по обязательному пенсионному страхованию в целях уплаты страховых взносов в Пенсионный фонд Российской Федерации, подтверждаются документами об уплате соответствующих обязательных платежей, выдаваемыми в установленном порядке территориальными органами Пенсионного фонда Российской Федерации на основании сведений индивидуального (персонифицированного) учета, и документами (копиями документов, заверенными в установленном порядке), подтверждающими периоды работы за предел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6(3). Периоды ухода за инвалидом I группы, ребенком-инвалидом или за лицом, достигшим возраста 80 лет, осуществлявшегося (осуществляющегося) трудоспособными лицами, которым в соответствии с указами Президента Российской Федерации от 26 декабря 2006 г. </w:t>
      </w:r>
      <w:hyperlink r:id="rId18">
        <w:r>
          <w:rPr>
            <w:rStyle w:val="InternetLink"/>
            <w:color w:val="000000"/>
          </w:rPr>
          <w:t>N 1455</w:t>
        </w:r>
      </w:hyperlink>
      <w:r>
        <w:rPr>
          <w:color w:val="000000"/>
        </w:rPr>
        <w:t xml:space="preserve"> "О компенсационных выплатах лицам, осуществляющим уход за нетрудоспособными гражданами" и от 26 февраля 2013 г. </w:t>
      </w:r>
      <w:hyperlink r:id="rId19">
        <w:r>
          <w:rPr>
            <w:rStyle w:val="InternetLink"/>
            <w:color w:val="000000"/>
          </w:rPr>
          <w:t>N 175</w:t>
        </w:r>
      </w:hyperlink>
      <w:r>
        <w:rPr>
          <w:color w:val="000000"/>
        </w:rPr>
        <w:t xml:space="preserve"> "О ежемесячных выплатах лицам, осуществляющим уход за детьми-инвалидами и инвалидами с детства I группы" производились (производятся) соответственно ежемесячные компенсационные выплаты и (или) ежемесячные выплаты, подтверждаются сведениями индивидуального (персонифицированного) учета, учтенными на основании решения органа, осуществляющего пенсионное обеспечение лица, за которым осуществляется (осуществлялся) уход.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8. </w:t>
      </w:r>
      <w:hyperlink r:id="rId20">
        <w:r>
          <w:rPr>
            <w:rStyle w:val="InternetLink"/>
            <w:color w:val="000000"/>
          </w:rPr>
          <w:t>Пункт 53</w:t>
        </w:r>
      </w:hyperlink>
      <w:r>
        <w:rPr>
          <w:color w:val="000000"/>
        </w:rPr>
        <w:t xml:space="preserve"> после слов "органах уголовно-исполнительной системы," дополнить словами "Федеральной службе войск национальной гвардии Российской Федерации,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9. В </w:t>
      </w:r>
      <w:hyperlink r:id="rId21">
        <w:r>
          <w:rPr>
            <w:rStyle w:val="InternetLink"/>
            <w:color w:val="000000"/>
          </w:rPr>
          <w:t>пункте 57</w:t>
        </w:r>
      </w:hyperlink>
      <w:r>
        <w:rPr>
          <w:color w:val="000000"/>
        </w:rPr>
        <w:t xml:space="preserve"> слова "Федеральным </w:t>
      </w:r>
      <w:hyperlink r:id="rId2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заменить словами "законодательством Российской Федерации о налогах и сборах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0. </w:t>
      </w:r>
      <w:hyperlink r:id="rId23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ом 67 следующего содерж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"67. Продолжительность засчитываемых в страховой стаж периодов уплаты страховых взносов, указанных в подпунктах "б(1)" и "б(2)" пункта 2 настоящих Правил, не может составлять более половины страхового стажа, требуемого для назначения страховой пенсии по старости.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1. По тексту </w:t>
      </w:r>
      <w:hyperlink r:id="rId24">
        <w:r>
          <w:rPr>
            <w:rStyle w:val="InternetLink"/>
            <w:color w:val="000000"/>
          </w:rPr>
          <w:t>приложения N 3</w:t>
        </w:r>
      </w:hyperlink>
      <w:r>
        <w:rPr>
          <w:color w:val="000000"/>
        </w:rPr>
        <w:t xml:space="preserve"> к указанным Правилам слова "в возрасте до 18 лет" исключить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Текст </w:t>
      </w:r>
      <w:hyperlink r:id="rId25">
        <w:r>
          <w:rPr>
            <w:rStyle w:val="InternetLink"/>
            <w:color w:val="000000"/>
          </w:rPr>
          <w:t>приложения N 6</w:t>
        </w:r>
      </w:hyperlink>
      <w:r>
        <w:rPr>
          <w:color w:val="000000"/>
        </w:rPr>
        <w:t xml:space="preserve"> к указанным Правилам после слов "органах уголовно-исполнительной системы," дополнить словами "Федеральной службе войск национальной гвардии Российской Федерации,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698EEFE016604D0E887D0A4C7D86C6B494D7399FD0A727827437DD3A4BA9A2D30228B3B7450B7GFN2G" TargetMode="External"/><Relationship Id="rId3" Type="http://schemas.openxmlformats.org/officeDocument/2006/relationships/hyperlink" Target="consultantplus://offline/ref=EFC698EEFE016604D0E887D0A4C7D86C6B494D7399FD0A727827437DD3A4BA9A2D30228B3B7450B4GFNBG" TargetMode="External"/><Relationship Id="rId4" Type="http://schemas.openxmlformats.org/officeDocument/2006/relationships/hyperlink" Target="consultantplus://offline/ref=EFC698EEFE016604D0E887D0A4C7D86C6B494D7399FD0A727827437DD3A4BA9A2D30228B3B7450B4GFNBG" TargetMode="External"/><Relationship Id="rId5" Type="http://schemas.openxmlformats.org/officeDocument/2006/relationships/hyperlink" Target="consultantplus://offline/ref=EFC698EEFE016604D0E887D0A4C7D86C684F457799F70A727827437DD3GAN4G" TargetMode="External"/><Relationship Id="rId6" Type="http://schemas.openxmlformats.org/officeDocument/2006/relationships/hyperlink" Target="consultantplus://offline/ref=EFC698EEFE016604D0E887D0A4C7D86C684F457799F70A727827437DD3GAN4G" TargetMode="External"/><Relationship Id="rId7" Type="http://schemas.openxmlformats.org/officeDocument/2006/relationships/hyperlink" Target="consultantplus://offline/ref=EFC698EEFE016604D0E887D0A4C7D86C6B494D7399FD0A727827437DD3A4BA9A2D30228B3B7450B4GFNEG" TargetMode="External"/><Relationship Id="rId8" Type="http://schemas.openxmlformats.org/officeDocument/2006/relationships/hyperlink" Target="consultantplus://offline/ref=EFC698EEFE016604D0E887D0A4C7D86C6B494D7399FD0A727827437DD3A4BA9A2D30228B3B7450B4GFNFG" TargetMode="External"/><Relationship Id="rId9" Type="http://schemas.openxmlformats.org/officeDocument/2006/relationships/hyperlink" Target="consultantplus://offline/ref=EFC698EEFE016604D0E887D0A4C7D86C6B494D7399FD0A727827437DD3A4BA9A2D30228B3B7450B4GFNEG" TargetMode="External"/><Relationship Id="rId10" Type="http://schemas.openxmlformats.org/officeDocument/2006/relationships/hyperlink" Target="consultantplus://offline/ref=EFC698EEFE016604D0E887D0A4C7D86C684F457499F10A727827437DD3GAN4G" TargetMode="External"/><Relationship Id="rId11" Type="http://schemas.openxmlformats.org/officeDocument/2006/relationships/hyperlink" Target="consultantplus://offline/ref=EFC698EEFE016604D0E887D0A4C7D86C6B494D7399FD0A727827437DD3A4BA9A2D30228B3B7450B1GFN8G" TargetMode="External"/><Relationship Id="rId12" Type="http://schemas.openxmlformats.org/officeDocument/2006/relationships/hyperlink" Target="consultantplus://offline/ref=EFC698EEFE016604D0E887D0A4C7D86C6B494D7399FD0A727827437DD3A4BA9A2D30228B3B7450B1GFN9G" TargetMode="External"/><Relationship Id="rId13" Type="http://schemas.openxmlformats.org/officeDocument/2006/relationships/hyperlink" Target="consultantplus://offline/ref=EFC698EEFE016604D0E887D0A4C7D86C6B494D7399FD0A727827437DD3A4BA9A2D30228B3B7450BEGFN8G" TargetMode="External"/><Relationship Id="rId14" Type="http://schemas.openxmlformats.org/officeDocument/2006/relationships/hyperlink" Target="consultantplus://offline/ref=EFC698EEFE016604D0E887D0A4C7D86C6B494D7399FD0A727827437DD3A4BA9A2D30228B3B7450BEGFNCG" TargetMode="External"/><Relationship Id="rId15" Type="http://schemas.openxmlformats.org/officeDocument/2006/relationships/hyperlink" Target="consultantplus://offline/ref=EFC698EEFE016604D0E887D0A4C7D86C6B494D7399FD0A727827437DD3A4BA9A2D30228B3B7450B7GFN2G" TargetMode="External"/><Relationship Id="rId16" Type="http://schemas.openxmlformats.org/officeDocument/2006/relationships/hyperlink" Target="consultantplus://offline/ref=EFC698EEFE016604D0E887D0A4C7D86C6B494D7399FD0A727827437DD3A4BA9A2D30228B3B7451B7GFN8G" TargetMode="External"/><Relationship Id="rId17" Type="http://schemas.openxmlformats.org/officeDocument/2006/relationships/hyperlink" Target="consultantplus://offline/ref=EFC698EEFE016604D0E887D0A4C7D86C6B494D7399FD0A727827437DD3A4BA9A2D30228B3B7450B7GFN2G" TargetMode="External"/><Relationship Id="rId18" Type="http://schemas.openxmlformats.org/officeDocument/2006/relationships/hyperlink" Target="consultantplus://offline/ref=EFC698EEFE016604D0E887D0A4C7D86C6B48477590FC0A727827437DD3GAN4G" TargetMode="External"/><Relationship Id="rId19" Type="http://schemas.openxmlformats.org/officeDocument/2006/relationships/hyperlink" Target="consultantplus://offline/ref=EFC698EEFE016604D0E887D0A4C7D86C6B48477590FD0A727827437DD3GAN4G" TargetMode="External"/><Relationship Id="rId20" Type="http://schemas.openxmlformats.org/officeDocument/2006/relationships/hyperlink" Target="consultantplus://offline/ref=EFC698EEFE016604D0E887D0A4C7D86C6B494D7399FD0A727827437DD3A4BA9A2D30228B3B7451B4GFN9G" TargetMode="External"/><Relationship Id="rId21" Type="http://schemas.openxmlformats.org/officeDocument/2006/relationships/hyperlink" Target="consultantplus://offline/ref=EFC698EEFE016604D0E887D0A4C7D86C6B494D7399FD0A727827437DD3A4BA9A2D30228B3B7451B4GFNDG" TargetMode="External"/><Relationship Id="rId22" Type="http://schemas.openxmlformats.org/officeDocument/2006/relationships/hyperlink" Target="consultantplus://offline/ref=EFC698EEFE016604D0E887D0A4C7D86C684F4D7799F40A727827437DD3GAN4G" TargetMode="External"/><Relationship Id="rId23" Type="http://schemas.openxmlformats.org/officeDocument/2006/relationships/hyperlink" Target="consultantplus://offline/ref=EFC698EEFE016604D0E887D0A4C7D86C6B494D7399FD0A727827437DD3A4BA9A2D30228B3B7450B7GFN2G" TargetMode="External"/><Relationship Id="rId24" Type="http://schemas.openxmlformats.org/officeDocument/2006/relationships/hyperlink" Target="consultantplus://offline/ref=EFC698EEFE016604D0E887D0A4C7D86C6B494D7399FD0A727827437DD3A4BA9A2D30228B3B7451B3GFN8G" TargetMode="External"/><Relationship Id="rId25" Type="http://schemas.openxmlformats.org/officeDocument/2006/relationships/hyperlink" Target="consultantplus://offline/ref=EFC698EEFE016604D0E887D0A4C7D86C6B494D7399FD0A727827437DD3A4BA9A2D30228B3B7451B0GFNC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3:00Z</dcterms:created>
  <dc:creator>user</dc:creator>
  <dc:description/>
  <dc:language>en-US</dc:language>
  <cp:lastModifiedBy>user</cp:lastModifiedBy>
  <dcterms:modified xsi:type="dcterms:W3CDTF">2017-05-18T06:14:00Z</dcterms:modified>
  <cp:revision>1</cp:revision>
  <dc:subject/>
  <dc:title/>
</cp:coreProperties>
</file>