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января 2017 г. N 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ЭФФИЦИЕНТА</w:t>
      </w:r>
    </w:p>
    <w:p>
      <w:pPr>
        <w:pStyle w:val="ConsPlusTitle"/>
        <w:jc w:val="center"/>
        <w:rPr/>
      </w:pPr>
      <w:r>
        <w:rPr/>
        <w:t>ИНДЕКСАЦИИ С 1 ФЕВРАЛЯ 2017 Г. РАЗМЕРА ФИКСИРОВАННОЙ</w:t>
      </w:r>
    </w:p>
    <w:p>
      <w:pPr>
        <w:pStyle w:val="ConsPlusTitle"/>
        <w:jc w:val="center"/>
        <w:rPr/>
      </w:pPr>
      <w:r>
        <w:rPr/>
        <w:t>ВЫПЛАТЫ К СТРАХОВОЙ ПЕН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16 Федерального закона "О страховых пенсия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коэффициент индексации с 1 февраля 2017 г. размера фиксированной выплаты к страховой пенсии в размере 1,054.</w:t>
      </w:r>
    </w:p>
    <w:p>
      <w:pPr>
        <w:pStyle w:val="ConsPlusNormal"/>
        <w:ind w:firstLine="540"/>
        <w:jc w:val="both"/>
        <w:rPr/>
      </w:pPr>
      <w:r>
        <w:rPr/>
        <w:t>2. Пенсионному фонду Российской Федерации проинформировать свои территориальные органы о размере коэффициента, утвержденного настоящим постановлением, для индексации с 1 февраля 2017 г. размера фиксированной выплаты к страховой пенсии, установленного Федеральным законом "О страховых пенсиях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февраля 2017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9.01.2017 N 36</w:t>
            <w:br/>
            <w:t>"Об утверждении коэффициента индексации с 1 февраля 2017 г. размера фи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0:00Z</dcterms:created>
  <dc:creator>user</dc:creator>
  <dc:description/>
  <dc:language>en-US</dc:language>
  <cp:lastModifiedBy>user</cp:lastModifiedBy>
  <dcterms:modified xsi:type="dcterms:W3CDTF">2017-01-30T12:20:00Z</dcterms:modified>
  <cp:revision>2</cp:revision>
  <dc:subject/>
  <dc:title>Постановление Правительства РФ от 19.01.2017 N 36"Об утверждении коэффициента индексации с 1 февраля 2017 г. размера фиксированной выплаты к страховой пенсии"</dc:title>
</cp:coreProperties>
</file>