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 июл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13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СТАТЬЮ 26.1 ФЕДЕРАЛЬНОГО ЗАКОНА "О СТРАХОВЫХ ПЕНСИЯХ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1 июня 2017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8 июня 2017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часть 3 статьи 26.1</w:t>
        </w:r>
      </w:hyperlink>
      <w:r>
        <w:rPr>
          <w:color w:val="000000"/>
        </w:rPr>
        <w:t xml:space="preserve"> Федерального закона от 28 декабря 2013 года N 400-ФЗ "О страховых пенсиях" (Собрание законодательства Российской Федерации, 2013, N 52, ст. 6965; 2016, N 1, ст. 5) изменение, дополнив ее словами ", за период начиная с 1-го числа месяца, следующего за месяцем прекращения работы и (или) иной деятельности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ий Федеральный закон вступает в силу с 1 января 2018 го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1 июля 2017 года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N 134-ФЗ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393F9504B8F78441A23E9DF28D9375F8C0DF734E9A0017482C4A11CB4E16D34DA804C09C6152Bz7J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9:00Z</dcterms:created>
  <dc:creator>user</dc:creator>
  <dc:description/>
  <dc:language>en-US</dc:language>
  <cp:lastModifiedBy>user</cp:lastModifiedBy>
  <dcterms:modified xsi:type="dcterms:W3CDTF">2017-07-04T07:10:00Z</dcterms:modified>
  <cp:revision>1</cp:revision>
  <dc:subject/>
  <dc:title/>
</cp:coreProperties>
</file>