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труда и социальной защиты Российской Федерации и Пенсионного фонда Российской Федерации от 11 декабря 2014 г. N 1027н/494п г. Москва "О признании утратившими силу некоторых нормативных актов Министерства труда и социального развития Российской Федерации и Пенсионного фонда Российской Федерации, Министерства здравоохранения и социального развития Российской Федерации и Пенсионного фонда Российской Федерации"</w:t>
      </w:r>
    </w:p>
    <w:p>
      <w:pPr>
        <w:pStyle w:val="Heading3"/>
        <w:rPr/>
      </w:pPr>
      <w:r>
        <w:rPr/>
        <w:t>Приказ Минтруда о признании утратившими силу некоторых нормативных актов Минтрудаи и Пенсионного фонда, Минздравсоцразвития</w:t>
      </w:r>
    </w:p>
    <w:p>
      <w:pPr>
        <w:pStyle w:val="Style13"/>
        <w:rPr/>
      </w:pPr>
      <w:r>
        <w:rPr/>
        <w:t>Приказ Министерства труда и социальной защиты Российской Федерации и Пенсионного фонда Российской Федерации от 11 декабря 2014 г. N 1027н/494п г. Москва "О признании утратившими силу некоторых нормативных актов Министерства труда и социального развития Российской Федерации и Пенсионного фонда Российской Федерации, Министерства здравоохранения и социального развития Российской Федерации и Пенсионного фонда Российской Федерации"</w:t>
      </w:r>
    </w:p>
    <w:p>
      <w:pPr>
        <w:pStyle w:val="Style13"/>
        <w:rPr/>
      </w:pPr>
      <w:r>
        <w:rPr/>
        <w:t>Дата подписания: 11.12.2014</w:t>
      </w:r>
    </w:p>
    <w:p>
      <w:pPr>
        <w:pStyle w:val="Style13"/>
        <w:rPr/>
      </w:pPr>
      <w:r>
        <w:rPr/>
        <w:t>Дата публикации: 16.01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31 декабря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5497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казываем:</w:t>
      </w:r>
    </w:p>
    <w:p>
      <w:pPr>
        <w:pStyle w:val="Style13"/>
        <w:rPr/>
      </w:pPr>
      <w:r>
        <w:rPr/>
        <w:t>1. Признать утратившими силу:</w:t>
      </w:r>
    </w:p>
    <w:p>
      <w:pPr>
        <w:pStyle w:val="Style13"/>
        <w:rPr/>
      </w:pPr>
      <w:r>
        <w:rPr/>
        <w:t>постановление Министерства труда и социального развития Российской Федерации и Пенсионного фонда Российской Федерации от 27 февраля 2002 г. N 16/19па "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 (зарегистрировано Министерством юстиции Российской Федерации 31 мая 2002 г. N 3488);</w:t>
      </w:r>
    </w:p>
    <w:p>
      <w:pPr>
        <w:pStyle w:val="Style13"/>
        <w:rPr/>
      </w:pPr>
      <w:r>
        <w:rPr/>
        <w:t>постановление Министерства труда и социального развития Российской Федерации и Пенсионного фонда Российской Федерации от 27 февраля 2002 г. N 17/19пб "Об утверждении Правил обращения за пенсией, назначения пенсии и перерасчета размера пенсии, перех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 (зарегистрировано Министерством юстиции Российской Федерации 31 мая 2002 г. N 3491);</w:t>
      </w:r>
    </w:p>
    <w:p>
      <w:pPr>
        <w:pStyle w:val="Style13"/>
        <w:rPr/>
      </w:pPr>
      <w:r>
        <w:rPr/>
        <w:t>постановление Пенсионного фонда Российской Федерации и Министерства труда и социального развития Российской Федерации от 16 февраля 2004 г. N 15п/18 "Об утверждении Правил выплаты пенсии в соответствии с Федеральными законами "О трудовых пенсиях в Российской Федерации" и "О государственном пенсионном обеспечении в Российской Федерации" (зарегистрировано Министерством юстиции Российской Федерации 9 марта 2004 г. N 5621);</w:t>
      </w:r>
    </w:p>
    <w:p>
      <w:pPr>
        <w:pStyle w:val="Style13"/>
        <w:rPr/>
      </w:pPr>
      <w:r>
        <w:rPr/>
        <w:t>приказ Министерства здравоохранения и социального развития Российской Федерации и Пенсионного фонда Российской Федерации от 12 марта 2010 г. N 141н/53п "О внесении изменений в 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й постановлением Министерства труда и социального развития Российской Федерации и Пенсионного фонда Российской Федерации от 27 февраля 2002 г. N 16/19па" (зарегистрирован Министерством юстиции Российской Федерации 9 сентября 2010 г. N 18402);</w:t>
      </w:r>
    </w:p>
    <w:p>
      <w:pPr>
        <w:pStyle w:val="Style13"/>
        <w:rPr/>
      </w:pPr>
      <w:r>
        <w:rPr/>
        <w:t>приказ Министерства здравоохранения и социального развития Российской Федерации и Пенсионного Фонда Российской Федерации от 28 апреля 2010 г. N 302н/109п "О внесении изменений в Правила выплаты пенсии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е постановлением Министерства труда и социального развития Российской Федерации и Пенсионного фонда Российской Федерации от 16 февраля 2004 г. N 18/15п" (зарегистрирован Министерством юстиции Российской Федерации 28 июня 2010 г. N 17629);</w:t>
      </w:r>
    </w:p>
    <w:p>
      <w:pPr>
        <w:pStyle w:val="Style13"/>
        <w:rPr/>
      </w:pPr>
      <w:r>
        <w:rPr/>
        <w:t>приказ Министерства здравоохранения и социального развития Российской Федерации и Пенсионного фонда Российской Федерации от 28 апреля 2010 г. N 303н/110п "О внесении изменений в Правила обращения за пенсией, назначения пенсии и перерасчета размера пенсии, перех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е постановлением Министерства труда и социального развития Российской Федерации и Пенсионного фонда Российской Федерации от 27 февраля 2002 г. N 17/19пб" (зарегистрирован Министерством юстиции Российской Федерации 28 июня 2010 г. N 17627).</w:t>
      </w:r>
    </w:p>
    <w:p>
      <w:pPr>
        <w:pStyle w:val="Style13"/>
        <w:rPr/>
      </w:pPr>
      <w:r>
        <w:rPr/>
        <w:t>2. Настоящий приказ вступает в силу с 1 января 2015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труда и социальной защиты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. Топилин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дседатель Правления Пенсионного фонда Российской Федерации</w:t>
      </w:r>
    </w:p>
    <w:p>
      <w:pPr>
        <w:pStyle w:val="Style13"/>
        <w:spacing w:before="280" w:after="280"/>
        <w:rPr>
          <w:b/>
          <w:b/>
          <w:bCs/>
        </w:rPr>
      </w:pPr>
      <w:r>
        <w:rPr>
          <w:b/>
          <w:bCs/>
        </w:rPr>
        <w:t>А. Дроз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7:00Z</dcterms:created>
  <dc:creator>user</dc:creator>
  <dc:description/>
  <dc:language>en-US</dc:language>
  <cp:lastModifiedBy>user</cp:lastModifiedBy>
  <dcterms:modified xsi:type="dcterms:W3CDTF">2015-01-16T09:17:00Z</dcterms:modified>
  <cp:revision>2</cp:revision>
  <dc:subject/>
  <dc:title>Приказ Министерства труда и социальной защиты Российской Федерации и Пенсионного фонда Российской Федерации от 11 декабря 2014 г. N 1027н/494п г. Москва "О признании утратившими силу некоторых нормативных актов Министерства труда и социального развития Российской Федерации и Пенсионного фонда Российской Федерации, Министерства здравоохранения и социального развития Российской Федерации и Пенсионного фонда Российской Федерации"</dc:title>
</cp:coreProperties>
</file>