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Ф 2 июня 2000 г. N 225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ИНИСТЕРСТВО РОССИЙСКОЙ ФЕДЕРАЦИИ ПО ДЕЛАМ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ОРОНЫ, ЧРЕЗВЫЧАЙНЫМ СИТУАЦИЯМ И ЛИКВИ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4 апреля 2000 г. N 2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ОЛОЖЕНИЯ О ПОРЯДКЕ ОФОР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ВЫДАЧИ УДОСТОВЕРЕНИЙ ГРАЖДАНАМ, ПОДВЕРГШ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ОЗДЕЙСТВИЮ РАДИАЦИИ ВСЛЕДСТВИЕ АВАРИИ В 1957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 ПРОИЗВОДСТВЕННОМ ОБЪЕДИНЕНИИ "МАЯК" И СБ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ДИОАКТИВНЫХ ОТХОДОВ В РЕКУ ТЕЧ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Приказов МЧС РФ от 10.04.2009 </w:t>
      </w:r>
      <w:hyperlink r:id="rId2">
        <w:r>
          <w:rPr>
            <w:rStyle w:val="InternetLink"/>
            <w:rFonts w:cs="Calibri"/>
            <w:color w:val="000000"/>
          </w:rPr>
          <w:t>N 229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07.02.2012 </w:t>
      </w:r>
      <w:hyperlink r:id="rId3">
        <w:r>
          <w:rPr>
            <w:rStyle w:val="InternetLink"/>
            <w:rFonts w:cs="Calibri"/>
            <w:color w:val="000000"/>
          </w:rPr>
          <w:t>N 46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00"/>
          </w:rPr>
          <w:t>пунктом 2</w:t>
        </w:r>
      </w:hyperlink>
      <w:r>
        <w:rPr>
          <w:rFonts w:cs="Calibri"/>
          <w:color w:val="000000"/>
        </w:rPr>
        <w:t xml:space="preserve"> Постановления Правительства Российской Федерации от 20 ноября 1999 г. N 1281 "О мерах по реализации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ое </w:t>
      </w:r>
      <w:hyperlink w:anchor="Par38">
        <w:r>
          <w:rPr>
            <w:rStyle w:val="InternetLink"/>
            <w:rFonts w:cs="Calibri"/>
            <w:color w:val="000000"/>
          </w:rPr>
          <w:t>Положение</w:t>
        </w:r>
      </w:hyperlink>
      <w:r>
        <w:rPr>
          <w:rFonts w:cs="Calibri"/>
          <w:color w:val="000000"/>
        </w:rPr>
        <w:t xml:space="preserve">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Департаменту инвестиций и эксплуатации основных фондов обеспечить бланками удостоверений установленного образца органы исполнительной власти субъектов Российской Федерации по их заяв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ий Приказ довести до заместителей Министра, начальников (руководителей) департаментов, начальников управлений и самостоятельных отделов МЧС России, начальников региональных центров по делам гражданской обороны, чрезвычайным ситуациям и ликвидации последствий стихийных бедствий, командиров соединений и воинских частей войск гражданской обороны центрального подчинения, руководителей органов, уполномоченных решать задачи гражданской обороны, задачи по предупреждению и ликвидации чрезвычайных ситуаций, при органах исполнительной власти субъектов Российской Федерации, руководителей организаций МЧС Росс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Возложить ответственность за организацию выполнения настоящего Приказа на заместителя Министра Н.В. Герасим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.К.ШОЙ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.04.2000 N 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8"/>
      <w:bookmarkEnd w:id="3"/>
      <w:r>
        <w:rPr>
          <w:rFonts w:cs="Calibri"/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ОРЯДКЕ ОФОРМЛЕНИЯ И ВЫДАЧИ УДОСТОВЕРЕНИЙ ГРАЖДАН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ДВЕРГШИМСЯ ВОЗДЕЙСТВИЮ РАДИАЦИИ ВСЛЕДСТВИЕ АВА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1957 ГОДУ НА ПРОИЗВОДСТВЕННОМ ОБЪЕДИНЕНИИ "МАЯ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СБРОСОВ РАДИОАКТИВНЫХ ОТХОДОВ В РЕКУ ТЕЧ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Приказов МЧС РФ от 10.04.2009 </w:t>
      </w:r>
      <w:hyperlink r:id="rId5">
        <w:r>
          <w:rPr>
            <w:rStyle w:val="InternetLink"/>
            <w:rFonts w:cs="Calibri"/>
            <w:color w:val="000000"/>
          </w:rPr>
          <w:t>N 229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07.02.2012 </w:t>
      </w:r>
      <w:hyperlink r:id="rId6">
        <w:r>
          <w:rPr>
            <w:rStyle w:val="InternetLink"/>
            <w:rFonts w:cs="Calibri"/>
            <w:color w:val="000000"/>
          </w:rPr>
          <w:t>N 46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Настоящее Положение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 (далее - Положение), разработано в соответствии с Федеральным </w:t>
      </w:r>
      <w:hyperlink r:id="rId7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6 ноября 1998 г.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&lt;*&gt;, </w:t>
      </w:r>
      <w:hyperlink r:id="rId8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оссийской Федерации от 20 ноября 1999 г. N 1281 "О мерах по реализации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&lt;**&gt; и устанавливает единый, обязательный порядок оформления и выдачи удостоверения единого образца (далее - удостоверение), которое дает право на получение льгот и компенсац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,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&gt; Собрание законодательства Российской Федерации, 1998, N 48, ст. 585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*&gt; Собрание законодательства Российской Федерации, 1999, N 48, ст. 586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Удостоверения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" w:name="Par54"/>
      <w:bookmarkEnd w:id="4"/>
      <w:r>
        <w:rPr>
          <w:rFonts w:cs="Calibri"/>
          <w:color w:val="000000"/>
        </w:rPr>
        <w:t>а) гражданам (в том числе временно направленным или командированным), включая военнослужащих и военнообязанных, призванных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нимавшим в период с 29 сентября 1957 г. по 31 декабря 1961 года непосредственное участие в работах по ликвидации последствий аварии в 1957 году на производственном объединении "Мая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нятым на работах по проведению защитных мероприятий и реабилитации радиоактивно загрязненных территорий вдоль реки Теча в период с 1 января 1949 г. по 31 декабря 196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" w:name="Par57"/>
      <w:bookmarkEnd w:id="5"/>
      <w:r>
        <w:rPr>
          <w:rFonts w:cs="Calibri"/>
          <w:color w:val="000000"/>
        </w:rPr>
        <w:t>б) гражданам, эвакуированным (переселенным), а также добровольно выехавшим из населенных пунктов (в том числе эвакуированным (переселенным) в пределах населенных пунктов, где эвакуация (переселение) проводилась частично)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а также военнослужащим, вольнонаемному составу войсковых частей и спецконтингенту, эвакуированным в 1957 году из зоны радиоактивного загрязнения. К добровольно выехавшим относятся граждане, выехавшие с 29 сентября 1957 г. по 31 декабря 1960 г. включительно из населенных пунктов, подвергшихся радиоактивному загрязнению вследствие аварии в 1957 году на производственном объединении "Маяк", а также выехавшие с 1949 года по 1962 год включительно из населенных пунктов (в том числе переселившиеся в пределах населенных пунктов, где переселение производилось частично), подвергшихся радиоактивному загрязнению вследствие сбросов радиоактивных отходов в реку Те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" w:name="Par58"/>
      <w:bookmarkEnd w:id="6"/>
      <w:r>
        <w:rPr>
          <w:rFonts w:cs="Calibri"/>
          <w:color w:val="000000"/>
        </w:rPr>
        <w:t>в) гражданам, проживающим в населенных пунктах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7" w:name="Par59"/>
      <w:bookmarkEnd w:id="7"/>
      <w:r>
        <w:rPr>
          <w:rFonts w:cs="Calibri"/>
          <w:color w:val="000000"/>
        </w:rPr>
        <w:t>г) гражданам, проживавшим в 1949 - 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, или свыше 35 сЗв (бэ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8" w:name="Par60"/>
      <w:bookmarkEnd w:id="8"/>
      <w:r>
        <w:rPr>
          <w:rFonts w:cs="Calibri"/>
          <w:color w:val="000000"/>
        </w:rPr>
        <w:t>д) гражданам, добровольно выехавшим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61"/>
      <w:bookmarkEnd w:id="9"/>
      <w:r>
        <w:rPr>
          <w:rFonts w:cs="Calibri"/>
          <w:color w:val="000000"/>
        </w:rPr>
        <w:t xml:space="preserve">3. Удостоверения оформляются и выдаются органами исполнительной власти субъектов Российской Федерации на основании справок единого образца (далее - справка), выдаваемых органами исполнительной власти Челябинской, Свердловской, Курганской областей по форме, приведенной в </w:t>
      </w:r>
      <w:hyperlink w:anchor="Par163">
        <w:r>
          <w:rPr>
            <w:rStyle w:val="InternetLink"/>
            <w:rFonts w:cs="Calibri"/>
            <w:color w:val="000000"/>
          </w:rPr>
          <w:t>приложении N 1</w:t>
        </w:r>
      </w:hyperlink>
      <w:r>
        <w:rPr>
          <w:rFonts w:cs="Calibri"/>
          <w:color w:val="000000"/>
        </w:rPr>
        <w:t xml:space="preserve"> к настоящему Положению. Справка имеет серию и номер. Для Челябинской области установлена серия "Ч", для Свердловской области - "С", для Курганской области - "К". Нумерация справок начинается с номера 00001. При выдаче удостоверений справки изымаются и хранятся как документ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казанные справки запрашиваются органами исполнительной власти субъектов Российской Федерации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абзац введен </w:t>
      </w:r>
      <w:hyperlink r:id="rId9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Ф от 07.02.2012 N 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64"/>
      <w:bookmarkEnd w:id="10"/>
      <w:r>
        <w:rPr>
          <w:rFonts w:cs="Calibri"/>
          <w:color w:val="000000"/>
        </w:rPr>
        <w:t xml:space="preserve">4. Основанием для выдачи справки гражданам, указанным в подпункте "а" </w:t>
      </w:r>
      <w:hyperlink w:anchor="Par54">
        <w:r>
          <w:rPr>
            <w:rStyle w:val="InternetLink"/>
            <w:rFonts w:cs="Calibri"/>
            <w:color w:val="000000"/>
          </w:rPr>
          <w:t>пункта 2</w:t>
        </w:r>
      </w:hyperlink>
      <w:r>
        <w:rPr>
          <w:rFonts w:cs="Calibri"/>
          <w:color w:val="000000"/>
        </w:rPr>
        <w:t xml:space="preserve"> настоящего Положения, являются документы, подтверждающие участие в проведении видов работ, указанных в Критериях отнесения граждан (в том числе временно направленных или командированных) к категориям граждан, принимавших непосредственное участие в работах по ликвидации последствий аварии в 1957 году на производственном объединении "Маяк", а также граждан, занятых на работах по проведению защитных мероприятий и реабилитации радиоактивно загрязненных территорий вдоль реки Теча, или проведение этих работ в конкретных населенных пунктах, входящих в Перечень населенных пунктов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 (далее - Перечень населенных пунктов), согласно </w:t>
      </w:r>
      <w:hyperlink r:id="rId10">
        <w:r>
          <w:rPr>
            <w:rStyle w:val="InternetLink"/>
            <w:rFonts w:cs="Calibri"/>
            <w:color w:val="000000"/>
          </w:rPr>
          <w:t>приложениям N 1</w:t>
        </w:r>
      </w:hyperlink>
      <w:r>
        <w:rPr>
          <w:rFonts w:cs="Calibri"/>
          <w:color w:val="000000"/>
        </w:rPr>
        <w:t xml:space="preserve"> и </w:t>
      </w:r>
      <w:hyperlink r:id="rId11">
        <w:r>
          <w:rPr>
            <w:rStyle w:val="InternetLink"/>
            <w:rFonts w:cs="Calibri"/>
            <w:color w:val="000000"/>
          </w:rPr>
          <w:t>N 2</w:t>
        </w:r>
      </w:hyperlink>
      <w:r>
        <w:rPr>
          <w:rFonts w:cs="Calibri"/>
          <w:color w:val="000000"/>
        </w:rPr>
        <w:t xml:space="preserve"> к Постановлению Совета Министров - Правительства Российской Федерации от 8 октября 1993 г. N 1005 &lt;*&gt;, с изменениями и дополнениями, внесенными Постановлениями Правительства Российской Федерации от 19 июня 1994 г. N 722 &lt;**&gt; и от 20 ноября 1999 г. </w:t>
      </w:r>
      <w:hyperlink r:id="rId12">
        <w:r>
          <w:rPr>
            <w:rStyle w:val="InternetLink"/>
            <w:rFonts w:cs="Calibri"/>
            <w:color w:val="000000"/>
          </w:rPr>
          <w:t>N 1281</w:t>
        </w:r>
      </w:hyperlink>
      <w:r>
        <w:rPr>
          <w:rFonts w:cs="Calibri"/>
          <w:color w:val="000000"/>
        </w:rPr>
        <w:t xml:space="preserve"> &lt;***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&gt; Собрание актов Президента и Правительства Российской Федерации, 1993, N 42, ст. 400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*&gt; Собрание законодательства Российской Федерации, 1994, N 9, ст. 10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**&gt; Собрание законодательства Российской Федерации, 1999, N 48, ст. 586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мандировочные удостоверения, выписки из приказов, справки, выданные предприятиями, организациями, учреждениями (или их правопреемниками), выполнявшими непосредственно работы на радиоактивно загрязненных территориях, с обязательным указанием периода выполнения этих работ и основания вы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удовая книжка (выписка из трудовой книжки с расшифровкой печати организации, сделавшей запи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енный билет гражданина (выписка из военного билета с расшифровкой печати организации, сделавшей запись) или справки, выданные архивами Министерства обороны Российской Федерации, Министерства внутренних дел Российской Федерации,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писки из архивных материалов производственного объединения "Маяк", Южно-Уральского управления строительства и иных организаций, подтверждающие факт участия гражданина в ликвидационны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участии граждан в указанных работах в разные годы в справке указывается весь период участия в ликвидационны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Основанием для выдачи справки гражданам, указанным в подпункте "б" </w:t>
      </w:r>
      <w:hyperlink w:anchor="Par57">
        <w:r>
          <w:rPr>
            <w:rStyle w:val="InternetLink"/>
            <w:rFonts w:cs="Calibri"/>
            <w:color w:val="000000"/>
          </w:rPr>
          <w:t>пункта 2</w:t>
        </w:r>
      </w:hyperlink>
      <w:r>
        <w:rPr>
          <w:rFonts w:cs="Calibri"/>
          <w:color w:val="000000"/>
        </w:rPr>
        <w:t xml:space="preserve"> настоящего Положения, являются документы, подтверждающие факт проживания в населенных пунктах, входящих в Перечень населенных пунктов, эвакуации (переселения) и добровольного выезда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кты об отселении, акты оценки материального ущерба, выписки из домовых книг, справки, выданные архивами отделов народного образования, социальной защиты, здравоохранения, архивные документы производственного объединения "Маяк", Уральского научно-практического центра радиационной медицины, подтверждающие факт и дату эвакуации (пере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идетельство о браке (при смене фамилии), свидетельство о рождении детей, в том числе детей, которые в момент эвакуации (переселения) находились в состоянии внутриутробного развития, архивные справки с указанием даты эвакуации (переселения), а также добровольного выезда матери (для лиц, находившихся в состоянии внутриутробного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Основанием для выдачи справки гражданам, указанным в подпункте "в" </w:t>
      </w:r>
      <w:hyperlink w:anchor="Par58">
        <w:r>
          <w:rPr>
            <w:rStyle w:val="InternetLink"/>
            <w:rFonts w:cs="Calibri"/>
            <w:color w:val="000000"/>
          </w:rPr>
          <w:t>пункта 2</w:t>
        </w:r>
      </w:hyperlink>
      <w:r>
        <w:rPr>
          <w:rFonts w:cs="Calibri"/>
          <w:color w:val="000000"/>
        </w:rPr>
        <w:t xml:space="preserve"> настоящего Положения, являются документы, подтверждающие факт и сроки проживания в этих населенных пун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правка о периоде проживания в данном населенном пункте, выданная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удовая книжка, военный билет, документ об образовании (аттестат, диплом), свидетельство о браке (при смене фамил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Основанием для выдачи справки гражданам, указанным в подпункте "г" </w:t>
      </w:r>
      <w:hyperlink w:anchor="Par59">
        <w:r>
          <w:rPr>
            <w:rStyle w:val="InternetLink"/>
            <w:rFonts w:cs="Calibri"/>
            <w:color w:val="000000"/>
          </w:rPr>
          <w:t>пункта 2</w:t>
        </w:r>
      </w:hyperlink>
      <w:r>
        <w:rPr>
          <w:rFonts w:cs="Calibri"/>
          <w:color w:val="000000"/>
        </w:rPr>
        <w:t xml:space="preserve"> настоящего Положения, являются документы, подтверждающие факт и сроки проживания в населенных пунктах, входящих в Перечень населенных пунктов, а также документ, подтверждающий величину накопленной эффективной дозы обл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писки из домовых книг или архивов жилищно-эксплуатационных учреждений, паспортных столов, с указанием факта и сроков проживания в эти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правки единого образца о величине накопленной эффективной дозы облучения, полученной гражданами за период проживания в указанных населенных пунктах, выдаваемые органами государственного санитарно-эпидемиологического надзора Челябинской и Курганской областей по форме, приведенной в </w:t>
      </w:r>
      <w:hyperlink w:anchor="Par225">
        <w:r>
          <w:rPr>
            <w:rStyle w:val="InternetLink"/>
            <w:rFonts w:cs="Calibri"/>
            <w:color w:val="000000"/>
          </w:rPr>
          <w:t>приложении N 2</w:t>
        </w:r>
      </w:hyperlink>
      <w:r>
        <w:rPr>
          <w:rFonts w:cs="Calibri"/>
          <w:color w:val="000000"/>
        </w:rPr>
        <w:t xml:space="preserve"> к настоящему Положению, на основании расчетов доз, произвед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Основанием для выдачи справки гражданам, указанным в подпункте "д" </w:t>
      </w:r>
      <w:hyperlink w:anchor="Par60">
        <w:r>
          <w:rPr>
            <w:rStyle w:val="InternetLink"/>
            <w:rFonts w:cs="Calibri"/>
            <w:color w:val="000000"/>
          </w:rPr>
          <w:t>пункта 2</w:t>
        </w:r>
      </w:hyperlink>
      <w:r>
        <w:rPr>
          <w:rFonts w:cs="Calibri"/>
          <w:color w:val="000000"/>
        </w:rPr>
        <w:t xml:space="preserve"> настоящего Положения, являются документы, подтверждающие факт и сроки проживания в населенных пунктах, входящих в Перечень населенны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правка о периоде проживания в данном населенном пункте, выданная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удовая книжка, военный билет, документ об образовании (аттестат, диплом), свидетельство о браке (при смене фамил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пии документов, указанных в пункте 4, должны быть заверен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Одновременно с документами, указанными в настоящем пункте Положения, гражданами представляется согласие на обработку персональных данных в произвольной форме либо по рекомендуемому образцу, указанному в </w:t>
      </w:r>
      <w:hyperlink w:anchor="Par278">
        <w:r>
          <w:rPr>
            <w:rStyle w:val="InternetLink"/>
            <w:rFonts w:cs="Calibri"/>
            <w:color w:val="000000"/>
          </w:rPr>
          <w:t>приложении N 3</w:t>
        </w:r>
      </w:hyperlink>
      <w:r>
        <w:rPr>
          <w:rFonts w:cs="Calibri"/>
          <w:color w:val="00000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абзац введен </w:t>
      </w:r>
      <w:hyperlink r:id="rId13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Ф от 07.02.2012 N 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Бланки удостоверений выдаются МЧС России через соответствующее структурное подразделение центрального аппарата Министерства представителю органа исполнительной власти субъекта Российской Федерации на основании заявки и доверенности, выданной в установленном порядке, и копии справки еди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Бланки удостоверений учитываются, хранятся и выдаются как документы строгой отчетности. Ответственность за учет, хранение, правильность оформления и выдачи удостоверений несут, соответственно, МЧС России и органы, выдающие удостов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ланки удостоверений являются защищенной полиграфической продукцией </w:t>
      </w:r>
      <w:hyperlink r:id="rId14">
        <w:r>
          <w:rPr>
            <w:rStyle w:val="InternetLink"/>
            <w:rFonts w:cs="Calibri"/>
            <w:color w:val="000000"/>
          </w:rPr>
          <w:t>уровня "В"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Ф от 10.04.2009 N 2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Все реквизиты бланка удостоверения подлежат обязательному заполнению. На фотографии, вклеенной в удостоверение, и на подписи руководителя органа, выдавшего удостоверение, ставится гербовая печать. Исправления и подчистки в удостоверениях не допускаютс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оссии от 07.02.2012 N 46 внесены изменения в данный документ, в соответствии с которыми Приложения N 3-7 к Положению, утвержденному данным документом, следует считать Приложениями N 4-8. Форма Приложения N 3 в предыдущей редакции соответствует форме Приложения N 4 в действующей редакции данного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9"/>
      <w:bookmarkEnd w:id="11"/>
      <w:r>
        <w:rPr>
          <w:rFonts w:cs="Calibri"/>
          <w:color w:val="000000"/>
        </w:rPr>
        <w:t xml:space="preserve">8. Органами, оформляющими и выдающими удостоверения, заполняется ведомость выдачи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, форма которой приведена в </w:t>
      </w:r>
      <w:hyperlink w:anchor="Par339">
        <w:r>
          <w:rPr>
            <w:rStyle w:val="InternetLink"/>
            <w:rFonts w:cs="Calibri"/>
            <w:color w:val="000000"/>
          </w:rPr>
          <w:t>приложении N 3</w:t>
        </w:r>
      </w:hyperlink>
      <w:r>
        <w:rPr>
          <w:rFonts w:cs="Calibri"/>
          <w:color w:val="000000"/>
        </w:rPr>
        <w:t xml:space="preserve"> к настоящему Положению. Вручение удостоверения производится под роспись гражданина в ведо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ы, оформляющие и выдающие удостоверения, ведут учет обратившихся к ним граждан, имеющих право на получение удостоверений, формируют персонифицированные базы данных о выдаче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, выписки из которых ежеквартально в электронном виде представляют в Министерство Российской Федерации по делам гражданской обороны, чрезвычайным ситуациям и ликвидации последствий стихийных бедствий. Выписка из персонифицированной базы данных должна содержать следующие сведения: фамилию, имя, отчество гражданина; дату рождения; реквизиты документа, удостоверяющего личность; адрес постоянного места жительства; реквизиты удостоверения гражданина, подвергшегося воздействию радиации вследствие аварии в 1957 году на производственном объединении "Маяк" и сбросов радиоактивных отходов в реку Теча; реквизиты документов, являющихся основанием для выдачи данного удостове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абзац введен </w:t>
      </w:r>
      <w:hyperlink r:id="rId17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Ф от 07.02.2012 N 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Ведомости хранятся постоянно как документы строгой отчетности в органах, выдающих удостоверения. Копии ведомостей, заверенные гербовой печатью и подписью руководителя органа, выдавшего удостоверения, высылаются в МЧС России не позднее 1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Испорченные при заполнении бланки удостоверений списываются по актам, утверждаемым руководителем органа, оформляющего и выдающего удостоверения. Копия акта направляется в МЧС России одновременно с ведомостью выдачи удостоверений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оссии от 07.02.2012 N 46 внесены изменения в данный документ, в соответствии с которыми Приложения N 3-7 к Положению, утвержденному данным документом, следует считать Приложениями N 4-8. Форма Приложения N 4 в предыдущей редакции соответствует форме Приложения N 5 в действующей редакции данного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08"/>
      <w:bookmarkEnd w:id="12"/>
      <w:r>
        <w:rPr>
          <w:rFonts w:cs="Calibri"/>
          <w:color w:val="000000"/>
        </w:rPr>
        <w:t xml:space="preserve">11. Оформление удостоверений гражданам, указанным в подпункте "а" </w:t>
      </w:r>
      <w:hyperlink w:anchor="Par54">
        <w:r>
          <w:rPr>
            <w:rStyle w:val="InternetLink"/>
            <w:rFonts w:cs="Calibri"/>
            <w:color w:val="000000"/>
          </w:rPr>
          <w:t>пункта 2</w:t>
        </w:r>
      </w:hyperlink>
      <w:r>
        <w:rPr>
          <w:rFonts w:cs="Calibri"/>
          <w:color w:val="000000"/>
        </w:rPr>
        <w:t xml:space="preserve"> настоящего Положения, производится согласно образцу 1993 года, приведенному в </w:t>
      </w:r>
      <w:hyperlink w:anchor="Par373">
        <w:r>
          <w:rPr>
            <w:rStyle w:val="InternetLink"/>
            <w:rFonts w:cs="Calibri"/>
            <w:color w:val="000000"/>
          </w:rPr>
          <w:t>приложении N 4</w:t>
        </w:r>
      </w:hyperlink>
      <w:r>
        <w:rPr>
          <w:rFonts w:cs="Calibri"/>
          <w:color w:val="00000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правой части удостоверения вписывается черными чернилами соответственно </w:t>
      </w:r>
      <w:hyperlink r:id="rId19">
        <w:r>
          <w:rPr>
            <w:rStyle w:val="InternetLink"/>
            <w:rFonts w:cs="Calibri"/>
            <w:color w:val="000000"/>
          </w:rPr>
          <w:t>пункт 3</w:t>
        </w:r>
      </w:hyperlink>
      <w:r>
        <w:rPr>
          <w:rFonts w:cs="Calibri"/>
          <w:color w:val="000000"/>
        </w:rPr>
        <w:t xml:space="preserve"> или </w:t>
      </w:r>
      <w:hyperlink r:id="rId20">
        <w:r>
          <w:rPr>
            <w:rStyle w:val="InternetLink"/>
            <w:rFonts w:cs="Calibri"/>
            <w:color w:val="000000"/>
          </w:rPr>
          <w:t>4</w:t>
        </w:r>
      </w:hyperlink>
      <w:r>
        <w:rPr>
          <w:rFonts w:cs="Calibri"/>
          <w:color w:val="000000"/>
        </w:rPr>
        <w:t xml:space="preserve">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&gt; 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N 51, ст. 5680; 1997, N 50, ст. 5711; 1999, N 16, ст. 193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данные ранее удостоверения действительны до выдачи удостоверений единого образц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оссии от 07.02.2012 N 46 внесены изменения в данный документ, в соответствии с которыми Приложения N 3-7 к Положению, утвержденному данным документом, следует считать Приложениями N 4-8. Форма Приложения N 5 в предыдущей редакции соответствует форме Приложения N 6 в действующей редакции данного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18"/>
      <w:bookmarkEnd w:id="13"/>
      <w:r>
        <w:rPr>
          <w:rFonts w:cs="Calibri"/>
          <w:color w:val="000000"/>
        </w:rPr>
        <w:t xml:space="preserve">12. Оформление удостоверений гражданам, указанным в подпунктах </w:t>
      </w:r>
      <w:hyperlink w:anchor="Par57">
        <w:r>
          <w:rPr>
            <w:rStyle w:val="InternetLink"/>
            <w:rFonts w:cs="Calibri"/>
            <w:color w:val="000000"/>
          </w:rPr>
          <w:t>"б",</w:t>
        </w:r>
      </w:hyperlink>
      <w:r>
        <w:rPr>
          <w:rFonts w:cs="Calibri"/>
          <w:color w:val="000000"/>
        </w:rPr>
        <w:t xml:space="preserve"> </w:t>
      </w:r>
      <w:hyperlink w:anchor="Par58">
        <w:r>
          <w:rPr>
            <w:rStyle w:val="InternetLink"/>
            <w:rFonts w:cs="Calibri"/>
            <w:color w:val="000000"/>
          </w:rPr>
          <w:t>"в",</w:t>
        </w:r>
      </w:hyperlink>
      <w:r>
        <w:rPr>
          <w:rFonts w:cs="Calibri"/>
          <w:color w:val="000000"/>
        </w:rPr>
        <w:t xml:space="preserve"> </w:t>
      </w:r>
      <w:hyperlink w:anchor="Par60">
        <w:r>
          <w:rPr>
            <w:rStyle w:val="InternetLink"/>
            <w:rFonts w:cs="Calibri"/>
            <w:color w:val="000000"/>
          </w:rPr>
          <w:t>"д" пункта 2</w:t>
        </w:r>
      </w:hyperlink>
      <w:r>
        <w:rPr>
          <w:rFonts w:cs="Calibri"/>
          <w:color w:val="000000"/>
        </w:rPr>
        <w:t xml:space="preserve"> настоящего Положения, производится согласно образцу 1993 года, приведенному в </w:t>
      </w:r>
      <w:hyperlink w:anchor="Par405">
        <w:r>
          <w:rPr>
            <w:rStyle w:val="InternetLink"/>
            <w:rFonts w:cs="Calibri"/>
            <w:color w:val="000000"/>
          </w:rPr>
          <w:t>приложении N 5</w:t>
        </w:r>
      </w:hyperlink>
      <w:r>
        <w:rPr>
          <w:rFonts w:cs="Calibri"/>
          <w:color w:val="00000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правой части удостоверения вписывается черными чернилами соответственно </w:t>
      </w:r>
      <w:hyperlink r:id="rId22">
        <w:r>
          <w:rPr>
            <w:rStyle w:val="InternetLink"/>
            <w:rFonts w:cs="Calibri"/>
            <w:color w:val="000000"/>
          </w:rPr>
          <w:t>пункт 6,</w:t>
        </w:r>
      </w:hyperlink>
      <w:r>
        <w:rPr>
          <w:rFonts w:cs="Calibri"/>
          <w:color w:val="000000"/>
        </w:rPr>
        <w:t xml:space="preserve"> </w:t>
      </w:r>
      <w:hyperlink r:id="rId23">
        <w:r>
          <w:rPr>
            <w:rStyle w:val="InternetLink"/>
            <w:rFonts w:cs="Calibri"/>
            <w:color w:val="000000"/>
          </w:rPr>
          <w:t>7</w:t>
        </w:r>
      </w:hyperlink>
      <w:r>
        <w:rPr>
          <w:rFonts w:cs="Calibri"/>
          <w:color w:val="000000"/>
        </w:rPr>
        <w:t xml:space="preserve"> или </w:t>
      </w:r>
      <w:hyperlink r:id="rId24">
        <w:r>
          <w:rPr>
            <w:rStyle w:val="InternetLink"/>
            <w:rFonts w:cs="Calibri"/>
            <w:color w:val="000000"/>
          </w:rPr>
          <w:t>11</w:t>
        </w:r>
      </w:hyperlink>
      <w:r>
        <w:rPr>
          <w:rFonts w:cs="Calibri"/>
          <w:color w:val="000000"/>
        </w:rPr>
        <w:t xml:space="preserve">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данные ранее удостоверения действительны до выдачи удостоверений единого образц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оссии от 07.02.2012 N 46 внесены изменения в данный документ, в соответствии с которыми Приложения N 3-7 к Положению, утвержденному данным документом, следует считать Приложениями N 4-8. Форма Приложения N 6 в предыдущей редакции соответствует форме Приложения N 7 в действующей редакции данного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25"/>
      <w:bookmarkEnd w:id="14"/>
      <w:r>
        <w:rPr>
          <w:rFonts w:cs="Calibri"/>
          <w:color w:val="000000"/>
        </w:rPr>
        <w:t xml:space="preserve">13. Оформление удостоверений гражданам, указанным в подпункте "г" </w:t>
      </w:r>
      <w:hyperlink w:anchor="Par59">
        <w:r>
          <w:rPr>
            <w:rStyle w:val="InternetLink"/>
            <w:rFonts w:cs="Calibri"/>
            <w:color w:val="000000"/>
          </w:rPr>
          <w:t>пункта 2</w:t>
        </w:r>
      </w:hyperlink>
      <w:r>
        <w:rPr>
          <w:rFonts w:cs="Calibri"/>
          <w:color w:val="000000"/>
        </w:rPr>
        <w:t xml:space="preserve"> настоящего Положения, производится согласно образцу 2000 года, приведенному в </w:t>
      </w:r>
      <w:hyperlink w:anchor="Par448">
        <w:r>
          <w:rPr>
            <w:rStyle w:val="InternetLink"/>
            <w:rFonts w:cs="Calibri"/>
            <w:color w:val="000000"/>
          </w:rPr>
          <w:t>приложении N 6</w:t>
        </w:r>
      </w:hyperlink>
      <w:r>
        <w:rPr>
          <w:rFonts w:cs="Calibri"/>
          <w:color w:val="000000"/>
        </w:rPr>
        <w:t xml:space="preserve"> к настоящему Положению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оссии от 07.02.2012 N 46 внесены изменения в данный документ, в соответствии с которыми Приложения N 3-7 к Положению, утвержденному данным документом, следует считать Приложениями N 4-8. Форма Приложения N 4 в предыдущей редакции соответствует форме Приложения N 5 в действующей редакции данного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4. Семьям, потерявшим кормильца из числа граждан, указанных в </w:t>
      </w:r>
      <w:hyperlink r:id="rId27">
        <w:r>
          <w:rPr>
            <w:rStyle w:val="InternetLink"/>
            <w:rFonts w:cs="Calibri"/>
            <w:color w:val="000000"/>
          </w:rPr>
          <w:t>пунктах 1</w:t>
        </w:r>
      </w:hyperlink>
      <w:r>
        <w:rPr>
          <w:rFonts w:cs="Calibri"/>
          <w:color w:val="000000"/>
        </w:rPr>
        <w:t xml:space="preserve"> и </w:t>
      </w:r>
      <w:hyperlink r:id="rId28">
        <w:r>
          <w:rPr>
            <w:rStyle w:val="InternetLink"/>
            <w:rFonts w:cs="Calibri"/>
            <w:color w:val="000000"/>
          </w:rPr>
          <w:t>2</w:t>
        </w:r>
      </w:hyperlink>
      <w:r>
        <w:rPr>
          <w:rFonts w:cs="Calibri"/>
          <w:color w:val="000000"/>
        </w:rPr>
        <w:t xml:space="preserve"> части первой статьи 1, </w:t>
      </w:r>
      <w:hyperlink r:id="rId29">
        <w:r>
          <w:rPr>
            <w:rStyle w:val="InternetLink"/>
            <w:rFonts w:cs="Calibri"/>
            <w:color w:val="000000"/>
          </w:rPr>
          <w:t>статьях 2</w:t>
        </w:r>
      </w:hyperlink>
      <w:r>
        <w:rPr>
          <w:rFonts w:cs="Calibri"/>
          <w:color w:val="000000"/>
        </w:rPr>
        <w:t xml:space="preserve"> и </w:t>
      </w:r>
      <w:hyperlink r:id="rId30">
        <w:r>
          <w:rPr>
            <w:rStyle w:val="InternetLink"/>
            <w:rFonts w:cs="Calibri"/>
            <w:color w:val="000000"/>
          </w:rPr>
          <w:t>3</w:t>
        </w:r>
      </w:hyperlink>
      <w:r>
        <w:rPr>
          <w:rFonts w:cs="Calibri"/>
          <w:color w:val="000000"/>
        </w:rPr>
        <w:t xml:space="preserve"> Федерального закона от 26 ноября 1998 г.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ыдается удостоверение установленного образца, по форме, приведенной в </w:t>
      </w:r>
      <w:hyperlink w:anchor="Par373">
        <w:r>
          <w:rPr>
            <w:rStyle w:val="InternetLink"/>
            <w:rFonts w:cs="Calibri"/>
            <w:color w:val="000000"/>
          </w:rPr>
          <w:t>приложении N 4</w:t>
        </w:r>
      </w:hyperlink>
      <w:r>
        <w:rPr>
          <w:rFonts w:cs="Calibri"/>
          <w:color w:val="00000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нованием для выдачи удостоверения я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е умершего гражданина, выданное ранее или в соответствии с настоящим Положением, свидетельство о браке, свидетельство о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заключение </w:t>
      </w:r>
      <w:hyperlink r:id="rId31">
        <w:r>
          <w:rPr>
            <w:rStyle w:val="InternetLink"/>
            <w:rFonts w:cs="Calibri"/>
            <w:color w:val="000000"/>
          </w:rPr>
          <w:t>межведомственного экспертного совета</w:t>
        </w:r>
      </w:hyperlink>
      <w:r>
        <w:rPr>
          <w:rFonts w:cs="Calibri"/>
          <w:color w:val="000000"/>
        </w:rPr>
        <w:t xml:space="preserve"> об установлении причинной связи смерти гражданина с последствиями воздействия радиации вследствие аварии в 1957 году на территории производственного объединения "Маяк" и сбросов радиоактивных отходов в реку Те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оформлении удостоверения в левой части вписывается черными чернилами фамилия, имя, отчество умершего. Фотография в бланк не вклеивается, а на ее месте делается запись "посмертно" и заверяется печатью органа, оформившего удостоверение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оссии от 07.02.2012 N 46 внесены изменения в данный документ, в соответствии с которыми Приложения N 3-7 к Положению, утвержденному данным документом, следует считать Приложениями N 4-8. Форма Приложения N 7 в предыдущей редакции соответствует форме Приложения N 8 в действующей редакции данного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39"/>
      <w:bookmarkEnd w:id="15"/>
      <w:r>
        <w:rPr>
          <w:rFonts w:cs="Calibri"/>
          <w:color w:val="000000"/>
        </w:rPr>
        <w:t xml:space="preserve">15. Детям первого и второго поколения граждан, указанных в </w:t>
      </w:r>
      <w:hyperlink r:id="rId33">
        <w:r>
          <w:rPr>
            <w:rStyle w:val="InternetLink"/>
            <w:rFonts w:cs="Calibri"/>
            <w:color w:val="000000"/>
          </w:rPr>
          <w:t>статье 1</w:t>
        </w:r>
      </w:hyperlink>
      <w:r>
        <w:rPr>
          <w:rFonts w:cs="Calibri"/>
          <w:color w:val="000000"/>
        </w:rPr>
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страдающим заболеваниями вследствие воздействия радиации на их родителей, выдается справка по форме, приведенной в </w:t>
      </w:r>
      <w:hyperlink w:anchor="Par488">
        <w:r>
          <w:rPr>
            <w:rStyle w:val="InternetLink"/>
            <w:rFonts w:cs="Calibri"/>
            <w:color w:val="000000"/>
          </w:rPr>
          <w:t>приложении N 7</w:t>
        </w:r>
      </w:hyperlink>
      <w:r>
        <w:rPr>
          <w:rFonts w:cs="Calibri"/>
          <w:color w:val="00000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нованием для выдачи указанной справки я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достоверение одного из родителей либо бабушки (дедушки), выданное ранее или в соответствии с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идетельство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ключение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"Маяк" и сбросов радиоактивных отходов в реку Те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выдаче указанной справки в ведомости расписывается один из родителей или лицо, его заменяющее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каз Минздрава России и Минтруда России от 12 января 2000 г. N 6/9 утратил силу в связи с изданием </w:t>
      </w:r>
      <w:hyperlink r:id="rId34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инздравсоцразвития РФ от 10.01.2006 N 7. Новый </w:t>
      </w:r>
      <w:hyperlink r:id="rId35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заболеваний, возникновение или обострение которых обусловлено воздействием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 утвержден Постановлением Правительства РФ от 04.11.2004 N 592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6. Гражданам, получившим лучевую болезнь, другие заболевания, включенные в </w:t>
      </w:r>
      <w:hyperlink r:id="rId36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заболеваний, возникновение или обострение которых обусловлено воздействием радиации вследствие аварии в 1957 году на территории производственного объединения "Маяк" и сбросов радиоактивных отходов в реку Теча, утвержденный Приказом Минздрава России и Минтруда России от 12 января 2000 г. N 6/9 &lt;*&gt;, или ставшим инвалидами вследствие воздействия радиации из числа лиц, указанных в </w:t>
      </w:r>
      <w:hyperlink r:id="rId37">
        <w:r>
          <w:rPr>
            <w:rStyle w:val="InternetLink"/>
            <w:rFonts w:cs="Calibri"/>
            <w:color w:val="000000"/>
          </w:rPr>
          <w:t>статьях 2</w:t>
        </w:r>
      </w:hyperlink>
      <w:r>
        <w:rPr>
          <w:rFonts w:cs="Calibri"/>
          <w:color w:val="000000"/>
        </w:rPr>
        <w:t xml:space="preserve"> и </w:t>
      </w:r>
      <w:hyperlink r:id="rId38">
        <w:r>
          <w:rPr>
            <w:rStyle w:val="InternetLink"/>
            <w:rFonts w:cs="Calibri"/>
            <w:color w:val="000000"/>
          </w:rPr>
          <w:t>3</w:t>
        </w:r>
      </w:hyperlink>
      <w:r>
        <w:rPr>
          <w:rFonts w:cs="Calibri"/>
          <w:color w:val="000000"/>
        </w:rPr>
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удостоверения выда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&gt; Зарегистрирован Минюстом России 4 февраля 2000 г., регистрационный N 2079 (Бюллетень нормативных актов федеральных органов исполнительной власти, 2000, N 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 В случае утраты (порчи) удостоверения (справки) оформляется дубликат документа на основании личного заявления гражданина с объяснением обстоятельств утраты или порчи, указанием номера, места выдачи утраченного удостоверения (справки) с приложением документа из органов внутренних дел или стола находок, подтверждающего, что удостоверение (справка) не найдено, который запрашивается органами исполнительной власти субъектов Российской Федерации в порядке межведомственного информационного взаимодействия. Испорченное удостоверение (справка) сдается по месту получения дубли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39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Ф от 07.02.2012 N 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убликат справки выдается органом, выдавшим ее, на основании первичных документов, указанных в </w:t>
      </w:r>
      <w:hyperlink w:anchor="Par64">
        <w:r>
          <w:rPr>
            <w:rStyle w:val="InternetLink"/>
            <w:rFonts w:cs="Calibri"/>
            <w:color w:val="000000"/>
          </w:rPr>
          <w:t>пункте 4</w:t>
        </w:r>
      </w:hyperlink>
      <w:r>
        <w:rPr>
          <w:rFonts w:cs="Calibri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40">
        <w:r>
          <w:rPr>
            <w:rStyle w:val="InternetLink"/>
            <w:rFonts w:cs="Calibri"/>
            <w:color w:val="000000"/>
          </w:rPr>
          <w:t>Приказа</w:t>
        </w:r>
      </w:hyperlink>
      <w:r>
        <w:rPr>
          <w:rFonts w:cs="Calibri"/>
          <w:color w:val="000000"/>
        </w:rPr>
        <w:t xml:space="preserve"> МЧС РФ от 07.02.2012 N 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убликат удостоверения выдается органами исполнительной власти субъектов Российской Федерации по месту жительства гражданина. При этом в левой части удостоверения ставится штамп "Дубликат", ниже вписывается черными чернилами "Выдан взамен удостоверения серии _________ N _________" и заверяется печатью органа, оформляющего и выдающего удостове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6" w:name="Par163"/>
      <w:bookmarkEnd w:id="16"/>
      <w:r>
        <w:rPr>
          <w:rFonts w:cs="Calibri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к </w:t>
      </w:r>
      <w:hyperlink w:anchor="Par61">
        <w:r>
          <w:rPr>
            <w:rStyle w:val="InternetLink"/>
            <w:rFonts w:cs="Calibri"/>
            <w:color w:val="000000"/>
          </w:rPr>
          <w:t>пункту 3</w:t>
        </w:r>
      </w:hyperlink>
      <w:r>
        <w:rPr>
          <w:rFonts w:cs="Calibri"/>
          <w:color w:val="000000"/>
        </w:rPr>
        <w:t xml:space="preserve"> Полож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ного Приказом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.04.2000 N 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ланк органа исполнительной власти субъекта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администраций Челябинской, Свердловской, Курганской областе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ПРА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Серия    N 00000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а гражданину(ке)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фамилия, имя, отчество, год рожд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ющему(ей) 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адрес прописк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том, что он (о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имал(а) непосредственное участие в работах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ликвидации последствий аварии в 1957  году  на производствен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динении "Маяк"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наименование населенного пункта, района,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период с ________________ 19__ г. по __________________ 19__ г.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реабилитации радиоактивно загрязненных  территорий  вдоль  рек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ча в 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именование населенного пункта, района,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период с _________________ 19__ г. по _________________ 19__ г.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л(а) в 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наименование населенного пункта, района,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период с ________________ 19__ г. по __________________ 19__ г.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вергшемся радиоактивному загрязнению вследствие аварии  в  1957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ду на производственном объединении "Маяк", сбросов радиоактив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  в  реку  Теча  и  был(а)  эвакуирован(а),   переселен(а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бровольно выехал(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 19__ г. (ненужное зачеркнуть)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ет, добровольно выехал(а)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енужное зачеркнуть)        наименование населенного пунк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, где  среднегодовая  эффективная  доза   обл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йона,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ставляет свыше 1 мЗв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л(а) в 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наименование населенного пункта, района,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период с ________________ 19__ г. по __________________ 19__ г.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вергшемся радиоактивному   загрязнению    вследствие    сброс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диоактивных отходов   в  реку  Теча,  и  получил(а)  накоплен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эффективную дозу облучения свыше 7 сЗв  (бэр),  не  более  35  сЗ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бэр), свыше 35 сЗв (бэр) (ненужное зачеркнуть)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нные сведения внесены на основании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указать наименова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окументов, их номера и дату выдачи, наименование организаций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выдавших документ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 200_ г.     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ата оформления справки           подпись, инициалы, фамил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должностного лиц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7" w:name="Par225"/>
      <w:bookmarkEnd w:id="17"/>
      <w:r>
        <w:rPr>
          <w:rFonts w:cs="Calibri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к </w:t>
      </w:r>
      <w:hyperlink w:anchor="Par64">
        <w:r>
          <w:rPr>
            <w:rStyle w:val="InternetLink"/>
            <w:rFonts w:cs="Calibri"/>
            <w:color w:val="000000"/>
          </w:rPr>
          <w:t>пункту 4</w:t>
        </w:r>
      </w:hyperlink>
      <w:r>
        <w:rPr>
          <w:rFonts w:cs="Calibri"/>
          <w:color w:val="000000"/>
        </w:rPr>
        <w:t xml:space="preserve"> Полож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ного Приказом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.04.2000 N 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ПРА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N 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а гражданину(ке)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фамилия, имя, отчество, год рожд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ющему(ей) в населенном пункте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наименование населе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ункта, района,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вергшемся радиоактивному    загрязнению    вследствие   сброс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диоактивных отходов в реку Теч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период с _________________ 19__ г. по __________________ 19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том,  что  он  (она)  получил(а)  накопленную  эффективную  доз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л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 сЗв (бэр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еличину накопленной дозы указать цифрами и прописью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ведения внесены  на   основании   источников,   указанных   в</w:t>
      </w:r>
    </w:p>
    <w:p>
      <w:pPr>
        <w:pStyle w:val="ConsPlusNonformat"/>
        <w:jc w:val="both"/>
        <w:rPr/>
      </w:pPr>
      <w:hyperlink w:anchor="Par38">
        <w:r>
          <w:rPr>
            <w:rStyle w:val="InternetLink"/>
            <w:color w:val="000000"/>
          </w:rPr>
          <w:t>Положении</w:t>
        </w:r>
      </w:hyperlink>
      <w:r>
        <w:rPr>
          <w:color w:val="000000"/>
        </w:rPr>
        <w:t xml:space="preserve">  о  порядке оформления и выдачи удостоверений гражданам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вергшимся воздействию радиации вследствие аварии в 1957 году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изводственном   объединении   "Маяк"  и  сбросов  радиоактив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 в реку Теч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лавный государственный санитарны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рач Челябинской (Курганской) области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дпись, инициалы, фамил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____ 200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та оформления справки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8" w:name="Par263"/>
      <w:bookmarkEnd w:id="18"/>
      <w:r>
        <w:rPr>
          <w:rFonts w:cs="Calibri"/>
          <w:color w:val="00000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к </w:t>
      </w:r>
      <w:hyperlink w:anchor="Par64">
        <w:r>
          <w:rPr>
            <w:rStyle w:val="InternetLink"/>
            <w:rFonts w:cs="Calibri"/>
            <w:color w:val="000000"/>
          </w:rPr>
          <w:t>пункту 4</w:t>
        </w:r>
      </w:hyperlink>
      <w:r>
        <w:rPr>
          <w:rFonts w:cs="Calibri"/>
          <w:color w:val="000000"/>
        </w:rPr>
        <w:t xml:space="preserve"> Полож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ного приказом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.04.2000 N 2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ведено </w:t>
      </w:r>
      <w:hyperlink r:id="rId41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Ф от 07.02.2012 N 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В Министерство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по делам гражданской обороны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чрезвычайным ситуациям и ликвид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последствий стихийных бедств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9" w:name="Par278"/>
      <w:bookmarkEnd w:id="19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СОГЛАС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на обработку персональных да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/>
      </w:pPr>
      <w:r>
        <w:rPr>
          <w:color w:val="000000"/>
        </w:rPr>
        <w:t xml:space="preserve">даю  согласие  в  соответствии  со </w:t>
      </w:r>
      <w:hyperlink r:id="rId42">
        <w:r>
          <w:rPr>
            <w:rStyle w:val="InternetLink"/>
            <w:color w:val="000000"/>
          </w:rPr>
          <w:t>статьей 9</w:t>
        </w:r>
      </w:hyperlink>
      <w:r>
        <w:rPr>
          <w:color w:val="000000"/>
        </w:rPr>
        <w:t xml:space="preserve"> Федерального закона от 27 ию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06 г. N 152-ФЗ "О персональных данных" на автоматизированную, а также без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спользования   средств   автоматизации   обработку  и  использование  мои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  данных,   содержащихся   в   настоящем  заявлении,  с  цель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и  учета выдачи удостоверения гражданам, подвергшимся воздейств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диации  вследствие  аварии  в  1957  году на производственном объедин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Маяк" и сбросов радиоактивных отходов в реку Теч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Дата рождения: 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Документ, удостоверяющий личность: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наименование, серия и номе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документа, 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Адрес постоянного места жительства: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 Удостоверение   гражданина,   подвергшегося   воздействию  ради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следствие аварии  в  1957  году  на  производственном  объединении  "Маяк"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сбросов радиоактивных отходов в реку Теча (при наличии): 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(серия и номе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документа, ке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  Документ   (его  реквизиты),   являющийся  основанием  для  выдач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достоверения гражданина,  подвергшегося  воздействию  радиации  вследств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варии  в  1957  году  на  производственном  объединении  "Маяк"  и сброс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диоактивных отходов в реку Теча: 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упрежден (предупреждена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ее  заявление  действует  на период до истечения сроков хран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тзыв  заявления  осуществляется  в  соответствии  с  законодательств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Ф.И.О.)                                "__" ___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20" w:name="Par325"/>
      <w:bookmarkEnd w:id="20"/>
      <w:r>
        <w:rPr>
          <w:rFonts w:cs="Calibri"/>
          <w:color w:val="000000"/>
        </w:rPr>
        <w:t xml:space="preserve">Приложение </w:t>
      </w:r>
      <w:hyperlink r:id="rId43">
        <w:r>
          <w:rPr>
            <w:rStyle w:val="InternetLink"/>
            <w:rFonts w:cs="Calibri"/>
            <w:color w:val="000000"/>
          </w:rPr>
          <w:t>N 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к </w:t>
      </w:r>
      <w:hyperlink w:anchor="Par99">
        <w:r>
          <w:rPr>
            <w:rStyle w:val="InternetLink"/>
            <w:rFonts w:cs="Calibri"/>
            <w:color w:val="000000"/>
          </w:rPr>
          <w:t>пункту 8</w:t>
        </w:r>
      </w:hyperlink>
      <w:r>
        <w:rPr>
          <w:rFonts w:cs="Calibri"/>
          <w:color w:val="000000"/>
        </w:rPr>
        <w:t xml:space="preserve"> Полож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ного Приказом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.04.2000 N 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УТВЕРЖДАЮ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подпись руководителя орган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выдающего удостовер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М.П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" _______________ 200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21" w:name="Par339"/>
      <w:bookmarkEnd w:id="21"/>
      <w:r>
        <w:rPr>
          <w:rFonts w:cs="Calibri"/>
          <w:color w:val="000000"/>
        </w:rPr>
        <w:t>ВЕДО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ЫДАЧИ УДОСТОВЕРЕНИЙ ГРАЖДАНАМ, ПОДВЕРГШ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ОЗДЕЙСТВИЮ РАДИАЦИИ ВСЛЕДСТВИЕ АВА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1957 ГОДУ НА ПРОИЗВОДСТВЕННОМ ОБЪЕДИНЕНИИ "МАЯ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СБРОСОВ РАДИОАКТИВНЫХ ОТХОДОВ В РЕКУ ТЕ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200"/>
        <w:gridCol w:w="1800"/>
        <w:gridCol w:w="2760"/>
        <w:gridCol w:w="108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рия,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остовере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нование для вы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справка, когд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ем выдана)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ции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22" w:name="Par367"/>
      <w:bookmarkEnd w:id="22"/>
      <w:r>
        <w:rPr>
          <w:rFonts w:cs="Calibri"/>
          <w:color w:val="000000"/>
        </w:rPr>
        <w:t xml:space="preserve">Приложение </w:t>
      </w:r>
      <w:hyperlink r:id="rId44">
        <w:r>
          <w:rPr>
            <w:rStyle w:val="InternetLink"/>
            <w:rFonts w:cs="Calibri"/>
            <w:color w:val="000000"/>
          </w:rPr>
          <w:t>N 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к </w:t>
      </w:r>
      <w:hyperlink w:anchor="Par108">
        <w:r>
          <w:rPr>
            <w:rStyle w:val="InternetLink"/>
            <w:rFonts w:cs="Calibri"/>
            <w:color w:val="000000"/>
          </w:rPr>
          <w:t>пункту 11</w:t>
        </w:r>
      </w:hyperlink>
      <w:r>
        <w:rPr>
          <w:rFonts w:cs="Calibri"/>
          <w:color w:val="000000"/>
        </w:rPr>
        <w:t xml:space="preserve"> Полож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ного Приказом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.04.2000 N 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3" w:name="Par373"/>
      <w:bookmarkEnd w:id="23"/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ЕНИЕ                 Предъявитель  удостоверения имеет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участника ликвидации последствий   │право   на   льготы   и  компенсации,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аварии в 1957 году на          предусмотренные     для     категорий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енном объединении     │граждан, указанных в части __________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"МАЯК" и сбросов радиоактивных     </w:t>
      </w:r>
      <w:hyperlink r:id="rId45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статьи 13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Закона Российской Федерации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отходов в реку Теча         │"О     социальной   защите   граждан,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в 19___________ гг.          подвергшихся   воздействию   радиации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ледствие         катастрофы      на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Серия Б N 00000             Чернобыльской АЭС"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ЕНИЕ БЕССРОЧНОЕ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Фамилия __________________ │   И ДЕЙСТВУЕТ НА ВСЕЙ ТЕРРИТОРИИ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Место  │ Имя ______________________          РОССИЙСКОЙ ФЕДЕРАЦИИ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для   │ Отчество _________________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фото   │                             _____________________________________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Личная подпись ___________ │   (наименование органа, выдавшего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ение)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 руководителя, ФИО)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.П.   Дата выдачи "__" _____ 200_ г. │                                 М.П.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24" w:name="Par399"/>
      <w:bookmarkEnd w:id="24"/>
      <w:r>
        <w:rPr>
          <w:rFonts w:cs="Calibri"/>
          <w:color w:val="000000"/>
        </w:rPr>
        <w:t xml:space="preserve">Приложение </w:t>
      </w:r>
      <w:hyperlink r:id="rId46">
        <w:r>
          <w:rPr>
            <w:rStyle w:val="InternetLink"/>
            <w:rFonts w:cs="Calibri"/>
            <w:color w:val="000000"/>
          </w:rPr>
          <w:t>N 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к </w:t>
      </w:r>
      <w:hyperlink w:anchor="Par118">
        <w:r>
          <w:rPr>
            <w:rStyle w:val="InternetLink"/>
            <w:rFonts w:cs="Calibri"/>
            <w:color w:val="000000"/>
          </w:rPr>
          <w:t>пункту 12</w:t>
        </w:r>
      </w:hyperlink>
      <w:r>
        <w:rPr>
          <w:rFonts w:cs="Calibri"/>
          <w:color w:val="000000"/>
        </w:rPr>
        <w:t xml:space="preserve"> Полож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ного Приказом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.04.2000 N 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5" w:name="Par405"/>
      <w:bookmarkEnd w:id="25"/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ЕНИЕ              Предъявитель удостоверения      имеет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Серия У N 00000            │право   на   льготы   и  компенсации,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дусмотренные     для     категорий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ыдано гражданину(ке)                 │граждан,  указанных  в пункте _______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hyperlink r:id="rId47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статьи 13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Закона Российской Федерации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 │"О    социальной    защите   граждан,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Место  │         (фамилия)           подвергшихся   воздействию   радиации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для   │ __________________________ │вследствие        катастрофы       на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фото   │           (имя)             Чернобыльской АЭС"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отчество)                УДОСТОВЕРЕНИЕ БЕССРОЧНОЕ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               │         И ДЕЙСТВУЕТ НА ВСЕЙ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РИТОРИИ РОССИЙСКОЙ ФЕДЕРАЦИИ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(эвакуированному(ой),          Дата выдачи "__" ____________ 200_ г.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ереселенному(ой), выехавшему(ей)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добровольно - нужное записать)     _____________________________________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наименование органа, выдавшего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з населенного пункта ______________ в _____________________________________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9__ г., подвергнувшегося  загрязнению│            удостоверение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следствие   аварии   в   1957 г.   на _____________________________________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енном   объединении "Маяк",│     (подпись руководителя, ФИО)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бросов  радиоактивных  отходов в реку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Теча.                                 │    М.П.       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26" w:name="Par435"/>
      <w:bookmarkEnd w:id="26"/>
      <w:r>
        <w:rPr>
          <w:rFonts w:cs="Calibri"/>
          <w:color w:val="000000"/>
        </w:rPr>
        <w:t xml:space="preserve">Приложение </w:t>
      </w:r>
      <w:hyperlink r:id="rId48">
        <w:r>
          <w:rPr>
            <w:rStyle w:val="InternetLink"/>
            <w:rFonts w:cs="Calibri"/>
            <w:color w:val="000000"/>
          </w:rPr>
          <w:t>N 7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к </w:t>
      </w:r>
      <w:hyperlink w:anchor="Par125">
        <w:r>
          <w:rPr>
            <w:rStyle w:val="InternetLink"/>
            <w:rFonts w:cs="Calibri"/>
            <w:color w:val="000000"/>
          </w:rPr>
          <w:t>пункту 13</w:t>
        </w:r>
      </w:hyperlink>
      <w:r>
        <w:rPr>
          <w:rFonts w:cs="Calibri"/>
          <w:color w:val="000000"/>
        </w:rPr>
        <w:t xml:space="preserve"> Полож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ного Приказом МЧС России &lt;*&gt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.04.2000 N 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00"/>
          </w:rPr>
          <w:t>Приказом</w:t>
        </w:r>
      </w:hyperlink>
      <w:r>
        <w:rPr>
          <w:rFonts w:cs="Calibri"/>
          <w:color w:val="000000"/>
        </w:rPr>
        <w:t xml:space="preserve"> МЧС России от 07.02.2012 N 46 внесены изменения в данный документ, в соответствии с которыми Приложения N 3-7 к Положению, утвержденному данным документом, следует считать Приложениями N 4-8. Форма Приложения N 5 в предыдущей редакции соответствует форме Приложения N 6 в действующей редакции данного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&lt;*&gt; До введения настоящей формы может быть использовано удостоверение образца 1993 года </w:t>
      </w:r>
      <w:hyperlink w:anchor="Par405">
        <w:r>
          <w:rPr>
            <w:rStyle w:val="InternetLink"/>
            <w:rFonts w:cs="Calibri"/>
            <w:color w:val="000000"/>
          </w:rPr>
          <w:t>(приложение N 5)</w:t>
        </w:r>
      </w:hyperlink>
      <w:r>
        <w:rPr>
          <w:rFonts w:cs="Calibri"/>
          <w:color w:val="000000"/>
        </w:rPr>
        <w:t xml:space="preserve"> с внесением дополнительной записи черными чернилами: на левой стороне в нижней части ставится запись "накопленная эффективная доза свыше 7 сЗв" или "накопленная эффективная доза свыше 35 сЗв"; на правой стороне удостоверения вписывается название Федерального </w:t>
      </w:r>
      <w:hyperlink r:id="rId50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указанное в удостоверении название </w:t>
      </w:r>
      <w:hyperlink r:id="rId51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зачеркивается черными чернилами знаком "Z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bookmarkStart w:id="27" w:name="Par448"/>
      <w:bookmarkEnd w:id="27"/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ЕНИЕ             Предъявитель удостоверения      имеет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Серия Н N 00000           │право   на   льготы   и  компенсации,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становленные статьей __ Федерально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ыдано гражданину(ке)                 │</w:t>
      </w:r>
      <w:hyperlink r:id="rId52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 "О  социальной защите граждан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┐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,   подвергшихся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Фамилия __________________ │воздействию    радиации    вследствие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Место  │                             аварии     в     1957     году     на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для   │ Имя ______________________ │производственном объединении "Маяк" и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фото   │                             сбросов радиоактивных отходов в  реку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тчество _________________ │Теча"          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┘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М.П.                               │      УДОСТОВЕРЕНИЕ БЕССРОЧНОЕ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живавшему(ей) в 19__ - 19__ годах в    И ДЕЙСТВУЕТ НА ВСЕЙ ТЕРРИТОРИИ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│        РОССИЙСКОЙ ФЕДЕРАЦИИ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наименование населенного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│_____________________________________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пункта, района, области             наименование органа субъекта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двергшемся            радиоактивному│_____________________________________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агрязнению    вследствие      сбросов    Российской Федерации, выдавшего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адиоактивных отходов в  реку  Теча, и│_____________________________________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лучившему(ей)            накопленную   удостоверение, подпись, инициалы,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эффективную дозу облучения свыше 7 сЗв│_____________________________________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(бэр), но не более 35 сЗв (бэр), свыше         фамилия руководителя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5 сЗв (бэр) (ненужное зачеркнуть)    │Дата выдачи "__" _______ 200_ г. М.П.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28" w:name="Par478"/>
      <w:bookmarkEnd w:id="28"/>
      <w:r>
        <w:rPr>
          <w:rFonts w:cs="Calibri"/>
          <w:color w:val="000000"/>
        </w:rPr>
        <w:t xml:space="preserve">Приложение </w:t>
      </w:r>
      <w:hyperlink r:id="rId53">
        <w:r>
          <w:rPr>
            <w:rStyle w:val="InternetLink"/>
            <w:rFonts w:cs="Calibri"/>
            <w:color w:val="000000"/>
          </w:rPr>
          <w:t>N 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к </w:t>
      </w:r>
      <w:hyperlink w:anchor="Par139">
        <w:r>
          <w:rPr>
            <w:rStyle w:val="InternetLink"/>
            <w:rFonts w:cs="Calibri"/>
            <w:color w:val="000000"/>
          </w:rPr>
          <w:t>пункту 15</w:t>
        </w:r>
      </w:hyperlink>
      <w:r>
        <w:rPr>
          <w:rFonts w:cs="Calibri"/>
          <w:color w:val="000000"/>
        </w:rPr>
        <w:t xml:space="preserve"> Полож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ного Приказом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.04.2000 N 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ланк органа исполнительной власти субъекта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квизит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9" w:name="Par488"/>
      <w:bookmarkEnd w:id="29"/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ПРА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Серия _____ N 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а гражданину(ке)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фамилия, имя, отчеств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, год рождения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том, что он (она) является потомком первого (второго)  поколения</w:t>
      </w:r>
    </w:p>
    <w:p>
      <w:pPr>
        <w:pStyle w:val="ConsPlusNonformat"/>
        <w:jc w:val="both"/>
        <w:rPr/>
      </w:pPr>
      <w:r>
        <w:rPr>
          <w:color w:val="000000"/>
        </w:rPr>
        <w:t xml:space="preserve">граждан,  указанных  в  </w:t>
      </w:r>
      <w:hyperlink r:id="rId54">
        <w:r>
          <w:rPr>
            <w:rStyle w:val="InternetLink"/>
            <w:color w:val="000000"/>
          </w:rPr>
          <w:t>статье 1</w:t>
        </w:r>
      </w:hyperlink>
      <w:r>
        <w:rPr>
          <w:color w:val="000000"/>
        </w:rPr>
        <w:t xml:space="preserve"> Федерального закона "О социаль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щите  граждан  Российской  Федерации,  подвергшихся  воздейств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диации   вследствие  аварии  в  1957  году  на  производствен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динении "Маяк" и сбросов радиоактивных отходов в реку Теча",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дает   заболеванием   вследствие   воздействия   радиации  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дителей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правка выдана    на   основании   решения   межведомстве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экспертного совета от "__" ___________ 200_ г. N 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ъявитель справки 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фамилия, имя, отчеств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имеет право на льготы и компенсации, предусмотренные </w:t>
      </w:r>
      <w:hyperlink r:id="rId55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и </w:t>
      </w:r>
      <w:hyperlink r:id="rId56">
        <w:r>
          <w:rPr>
            <w:rStyle w:val="InternetLink"/>
            <w:color w:val="000000"/>
          </w:rPr>
          <w:t>2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атьи  25  Федерального  закона  "О  социальной  защите  граждан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вергшихся  воздействию  радиации   вследствие   катастрофы  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Чернобыльской АЭС"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 200_ г.       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та выдачи справки                подпись, инициалы, фамил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должностного лиц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C4EE129220C327A0FE66ADA70C8A4E440D15AB2D3D1A81DB4A97475ABE1D125CD8FBF8B8E83mFe3L" TargetMode="External"/><Relationship Id="rId3" Type="http://schemas.openxmlformats.org/officeDocument/2006/relationships/hyperlink" Target="consultantplus://offline/ref=7AFC4EE129220C327A0FE66ADA70C8A4ED45DE55B2D88CA215EDA57672A4BEC6228483BE8B8E83F6mBe0L" TargetMode="External"/><Relationship Id="rId4" Type="http://schemas.openxmlformats.org/officeDocument/2006/relationships/hyperlink" Target="consultantplus://offline/ref=7AFC4EE129220C327A0FE66ADA70C8A4EE43D055BCD3D1A81DB4A97475ABE1D125CD8FBF8B8E83mFe1L" TargetMode="External"/><Relationship Id="rId5" Type="http://schemas.openxmlformats.org/officeDocument/2006/relationships/hyperlink" Target="consultantplus://offline/ref=7AFC4EE129220C327A0FE66ADA70C8A4E440D15AB2D3D1A81DB4A97475ABE1D125CD8FBF8B8E83mFe3L" TargetMode="External"/><Relationship Id="rId6" Type="http://schemas.openxmlformats.org/officeDocument/2006/relationships/hyperlink" Target="consultantplus://offline/ref=7AFC4EE129220C327A0FE66ADA70C8A4ED45DE55B2D88CA215EDA57672A4BEC6228483BE8B8E83F6mBeDL" TargetMode="External"/><Relationship Id="rId7" Type="http://schemas.openxmlformats.org/officeDocument/2006/relationships/hyperlink" Target="consultantplus://offline/ref=7AFC4EE129220C327A0FE66ADA70C8A4ED40DB57B8DF8CA215EDA57672A4BEC6228483BE8B8E83F5mBe7L" TargetMode="External"/><Relationship Id="rId8" Type="http://schemas.openxmlformats.org/officeDocument/2006/relationships/hyperlink" Target="consultantplus://offline/ref=7AFC4EE129220C327A0FE66ADA70C8A4EE43D055BCD3D1A81DB4A97475ABE1D125CD8FBF8B8E83mFe1L" TargetMode="External"/><Relationship Id="rId9" Type="http://schemas.openxmlformats.org/officeDocument/2006/relationships/hyperlink" Target="consultantplus://offline/ref=7AFC4EE129220C327A0FE66ADA70C8A4ED45DE55B2D88CA215EDA57672A4BEC6228483BE8B8E83F7mBe5L" TargetMode="External"/><Relationship Id="rId10" Type="http://schemas.openxmlformats.org/officeDocument/2006/relationships/hyperlink" Target="consultantplus://offline/ref=7AFC4EE129220C327A0FE66ADA70C8A4E544DA57B8D3D1A81DB4A97475ABE1D125CD8FBF8B8E82mFe5L" TargetMode="External"/><Relationship Id="rId11" Type="http://schemas.openxmlformats.org/officeDocument/2006/relationships/hyperlink" Target="consultantplus://offline/ref=7AFC4EE129220C327A0FE66ADA70C8A4E544DA57B8D3D1A81DB4A97475ABE1D125CD8FBF8B8E86mFe4L" TargetMode="External"/><Relationship Id="rId12" Type="http://schemas.openxmlformats.org/officeDocument/2006/relationships/hyperlink" Target="consultantplus://offline/ref=7AFC4EE129220C327A0FE66ADA70C8A4EE43D055BCD3D1A81DB4A97475ABE1D125CD8FBF8B8E83mFe3L" TargetMode="External"/><Relationship Id="rId13" Type="http://schemas.openxmlformats.org/officeDocument/2006/relationships/hyperlink" Target="consultantplus://offline/ref=7AFC4EE129220C327A0FE66ADA70C8A4ED45DE55B2D88CA215EDA57672A4BEC6228483BE8B8E83F7mBe7L" TargetMode="External"/><Relationship Id="rId14" Type="http://schemas.openxmlformats.org/officeDocument/2006/relationships/hyperlink" Target="consultantplus://offline/ref=7AFC4EE129220C327A0FE66ADA70C8A4E943D155BCD3D1A81DB4A97475ABE1D125CD8FBF8B8F81mFeEL" TargetMode="External"/><Relationship Id="rId15" Type="http://schemas.openxmlformats.org/officeDocument/2006/relationships/hyperlink" Target="consultantplus://offline/ref=7AFC4EE129220C327A0FE66ADA70C8A4E440D15AB2D3D1A81DB4A97475ABE1D125CD8FBF8B8E83mFe3L" TargetMode="External"/><Relationship Id="rId16" Type="http://schemas.openxmlformats.org/officeDocument/2006/relationships/hyperlink" Target="consultantplus://offline/ref=7AFC4EE129220C327A0FE66ADA70C8A4ED45DE55B2D88CA215EDA57672A4BEC6228483BE8B8E83F5mBe6L" TargetMode="External"/><Relationship Id="rId17" Type="http://schemas.openxmlformats.org/officeDocument/2006/relationships/hyperlink" Target="consultantplus://offline/ref=7AFC4EE129220C327A0FE66ADA70C8A4ED45DE55B2D88CA215EDA57672A4BEC6228483BE8B8E83F7mBe1L" TargetMode="External"/><Relationship Id="rId18" Type="http://schemas.openxmlformats.org/officeDocument/2006/relationships/hyperlink" Target="consultantplus://offline/ref=7AFC4EE129220C327A0FE66ADA70C8A4ED45DE55B2D88CA215EDA57672A4BEC6228483BE8B8E83F5mBe6L" TargetMode="External"/><Relationship Id="rId19" Type="http://schemas.openxmlformats.org/officeDocument/2006/relationships/hyperlink" Target="consultantplus://offline/ref=7AFC4EE129220C327A0FE66ADA70C8A4ED41DC5BB3D88CA215EDA57672A4BEC6228483BE8B8E83F1mBe1L" TargetMode="External"/><Relationship Id="rId20" Type="http://schemas.openxmlformats.org/officeDocument/2006/relationships/hyperlink" Target="consultantplus://offline/ref=7AFC4EE129220C327A0FE66ADA70C8A4ED41DC5BB3D88CA215EDA57672A4BEC6228483BE8B8E83F1mBe0L" TargetMode="External"/><Relationship Id="rId21" Type="http://schemas.openxmlformats.org/officeDocument/2006/relationships/hyperlink" Target="consultantplus://offline/ref=7AFC4EE129220C327A0FE66ADA70C8A4ED45DE55B2D88CA215EDA57672A4BEC6228483BE8B8E83F5mBe6L" TargetMode="External"/><Relationship Id="rId22" Type="http://schemas.openxmlformats.org/officeDocument/2006/relationships/hyperlink" Target="consultantplus://offline/ref=7AFC4EE129220C327A0FE66ADA70C8A4ED41DC5BB3D88CA215EDA57672A4BEC6228483BE8B8E83F1mBe2L" TargetMode="External"/><Relationship Id="rId23" Type="http://schemas.openxmlformats.org/officeDocument/2006/relationships/hyperlink" Target="consultantplus://offline/ref=7AFC4EE129220C327A0FE66ADA70C8A4ED41DC5BB3D88CA215EDA57672A4BEC6228483BE8B8E83F1mBeDL" TargetMode="External"/><Relationship Id="rId24" Type="http://schemas.openxmlformats.org/officeDocument/2006/relationships/hyperlink" Target="consultantplus://offline/ref=7AFC4EE129220C327A0FE66ADA70C8A4ED41DC5BB3D88CA215EDA57672A4BEC6228483BE8B8E83FEmBe7L" TargetMode="External"/><Relationship Id="rId25" Type="http://schemas.openxmlformats.org/officeDocument/2006/relationships/hyperlink" Target="consultantplus://offline/ref=7AFC4EE129220C327A0FE66ADA70C8A4ED45DE55B2D88CA215EDA57672A4BEC6228483BE8B8E83F5mBe6L" TargetMode="External"/><Relationship Id="rId26" Type="http://schemas.openxmlformats.org/officeDocument/2006/relationships/hyperlink" Target="consultantplus://offline/ref=7AFC4EE129220C327A0FE66ADA70C8A4ED45DE55B2D88CA215EDA57672A4BEC6228483BE8B8E83F5mBe6L" TargetMode="External"/><Relationship Id="rId27" Type="http://schemas.openxmlformats.org/officeDocument/2006/relationships/hyperlink" Target="consultantplus://offline/ref=7AFC4EE129220C327A0FE66ADA70C8A4ED40DB57B8DF8CA215EDA57672A4BEC6228483BE8B8E83F6mBeCL" TargetMode="External"/><Relationship Id="rId28" Type="http://schemas.openxmlformats.org/officeDocument/2006/relationships/hyperlink" Target="consultantplus://offline/ref=7AFC4EE129220C327A0FE66ADA70C8A4ED40DB57B8DF8CA215EDA57672A4BEC6228483BE8B8E83F7mBe5L" TargetMode="External"/><Relationship Id="rId29" Type="http://schemas.openxmlformats.org/officeDocument/2006/relationships/hyperlink" Target="consultantplus://offline/ref=7AFC4EE129220C327A0FE66ADA70C8A4ED40DB57B8DF8CA215EDA57672A4BEC6228483BE8B8E83F7mBe2L" TargetMode="External"/><Relationship Id="rId30" Type="http://schemas.openxmlformats.org/officeDocument/2006/relationships/hyperlink" Target="consultantplus://offline/ref=7AFC4EE129220C327A0FE66ADA70C8A4ED40DB57B8DF8CA215EDA57672A4BEC6228483BE8B8E83F7mBeDL" TargetMode="External"/><Relationship Id="rId31" Type="http://schemas.openxmlformats.org/officeDocument/2006/relationships/hyperlink" Target="consultantplus://offline/ref=7AFC4EE129220C327A0FE66ADA70C8A4ED46DA57BEDE8CA215EDA57672A4BEC6228483BE8B8E83F6mBeCL" TargetMode="External"/><Relationship Id="rId32" Type="http://schemas.openxmlformats.org/officeDocument/2006/relationships/hyperlink" Target="consultantplus://offline/ref=7AFC4EE129220C327A0FE66ADA70C8A4ED45DE55B2D88CA215EDA57672A4BEC6228483BE8B8E83F5mBe6L" TargetMode="External"/><Relationship Id="rId33" Type="http://schemas.openxmlformats.org/officeDocument/2006/relationships/hyperlink" Target="consultantplus://offline/ref=7AFC4EE129220C327A0FE66ADA70C8A4ED40DB57B8DF8CA215EDA57672A4BEC6228483BE8B8E83F6mBeDL" TargetMode="External"/><Relationship Id="rId34" Type="http://schemas.openxmlformats.org/officeDocument/2006/relationships/hyperlink" Target="consultantplus://offline/ref=7AFC4EE129220C327A0FE66ADA70C8A4E94FD853BDD3D1A81DB4A97475ABE1D125CD8FBF8B8E83mFeEL" TargetMode="External"/><Relationship Id="rId35" Type="http://schemas.openxmlformats.org/officeDocument/2006/relationships/hyperlink" Target="consultantplus://offline/ref=7AFC4EE129220C327A0FE66ADA70C8A4E947D857BED3D1A81DB4A97475ABE1D125CD8FBF8B8E83mFeFL" TargetMode="External"/><Relationship Id="rId36" Type="http://schemas.openxmlformats.org/officeDocument/2006/relationships/hyperlink" Target="consultantplus://offline/ref=7AFC4EE129220C327A0FE66ADA70C8A4EE41D852B9D3D1A81DB4A97475ABE1D125CD8FBF8B8E82mFe3L" TargetMode="External"/><Relationship Id="rId37" Type="http://schemas.openxmlformats.org/officeDocument/2006/relationships/hyperlink" Target="consultantplus://offline/ref=7AFC4EE129220C327A0FE66ADA70C8A4ED40DB57B8DF8CA215EDA57672A4BEC6228483BE8B8E83F7mBe2L" TargetMode="External"/><Relationship Id="rId38" Type="http://schemas.openxmlformats.org/officeDocument/2006/relationships/hyperlink" Target="consultantplus://offline/ref=7AFC4EE129220C327A0FE66ADA70C8A4ED40DB57B8DF8CA215EDA57672A4BEC6228483BE8B8E83F7mBeDL" TargetMode="External"/><Relationship Id="rId39" Type="http://schemas.openxmlformats.org/officeDocument/2006/relationships/hyperlink" Target="consultantplus://offline/ref=7AFC4EE129220C327A0FE66ADA70C8A4ED45DE55B2D88CA215EDA57672A4BEC6228483BE8B8E83F7mBe2L" TargetMode="External"/><Relationship Id="rId40" Type="http://schemas.openxmlformats.org/officeDocument/2006/relationships/hyperlink" Target="consultantplus://offline/ref=7AFC4EE129220C327A0FE66ADA70C8A4ED45DE55B2D88CA215EDA57672A4BEC6228483BE8B8E83F7mBeDL" TargetMode="External"/><Relationship Id="rId41" Type="http://schemas.openxmlformats.org/officeDocument/2006/relationships/hyperlink" Target="consultantplus://offline/ref=7AFC4EE129220C327A0FE66ADA70C8A4ED45DE55B2D88CA215EDA57672A4BEC6228483BE8B8E83F7mBeCL" TargetMode="External"/><Relationship Id="rId42" Type="http://schemas.openxmlformats.org/officeDocument/2006/relationships/hyperlink" Target="consultantplus://offline/ref=7AFC4EE129220C327A0FE66ADA70C8A4ED41DF52BED98CA215EDA57672A4BEC6228483BE8B8E81F1mBeDL" TargetMode="External"/><Relationship Id="rId43" Type="http://schemas.openxmlformats.org/officeDocument/2006/relationships/hyperlink" Target="consultantplus://offline/ref=7AFC4EE129220C327A0FE66ADA70C8A4ED45DE55B2D88CA215EDA57672A4BEC6228483BE8B8E83F5mBe6L" TargetMode="External"/><Relationship Id="rId44" Type="http://schemas.openxmlformats.org/officeDocument/2006/relationships/hyperlink" Target="consultantplus://offline/ref=7AFC4EE129220C327A0FE66ADA70C8A4ED45DE55B2D88CA215EDA57672A4BEC6228483BE8B8E83F5mBe6L" TargetMode="External"/><Relationship Id="rId45" Type="http://schemas.openxmlformats.org/officeDocument/2006/relationships/hyperlink" Target="consultantplus://offline/ref=7AFC4EE129220C327A0FE66ADA70C8A4ED41DC5BB3D88CA215EDA57672A4BEC6228483BE8B8E83F0mBe3L" TargetMode="External"/><Relationship Id="rId46" Type="http://schemas.openxmlformats.org/officeDocument/2006/relationships/hyperlink" Target="consultantplus://offline/ref=7AFC4EE129220C327A0FE66ADA70C8A4ED45DE55B2D88CA215EDA57672A4BEC6228483BE8B8E83F5mBe6L" TargetMode="External"/><Relationship Id="rId47" Type="http://schemas.openxmlformats.org/officeDocument/2006/relationships/hyperlink" Target="consultantplus://offline/ref=7AFC4EE129220C327A0FE66ADA70C8A4ED41DC5BB3D88CA215EDA57672A4BEC6228483BE8B8E83F0mBe3L" TargetMode="External"/><Relationship Id="rId48" Type="http://schemas.openxmlformats.org/officeDocument/2006/relationships/hyperlink" Target="consultantplus://offline/ref=7AFC4EE129220C327A0FE66ADA70C8A4ED45DE55B2D88CA215EDA57672A4BEC6228483BE8B8E83F5mBe6L" TargetMode="External"/><Relationship Id="rId49" Type="http://schemas.openxmlformats.org/officeDocument/2006/relationships/hyperlink" Target="consultantplus://offline/ref=7AFC4EE129220C327A0FE66ADA70C8A4ED45DE55B2D88CA215EDA57672A4BEC6228483BE8B8E83F5mBe6L" TargetMode="External"/><Relationship Id="rId50" Type="http://schemas.openxmlformats.org/officeDocument/2006/relationships/hyperlink" Target="consultantplus://offline/ref=7AFC4EE129220C327A0FE66ADA70C8A4ED40DB57B8DF8CA215EDA57672mAe4L" TargetMode="External"/><Relationship Id="rId51" Type="http://schemas.openxmlformats.org/officeDocument/2006/relationships/hyperlink" Target="consultantplus://offline/ref=7AFC4EE129220C327A0FE66ADA70C8A4ED40DB57B8DF8CA215EDA57672mAe4L" TargetMode="External"/><Relationship Id="rId52" Type="http://schemas.openxmlformats.org/officeDocument/2006/relationships/hyperlink" Target="consultantplus://offline/ref=7AFC4EE129220C327A0FE66ADA70C8A4ED40DB57B8DF8CA215EDA57672mAe4L" TargetMode="External"/><Relationship Id="rId53" Type="http://schemas.openxmlformats.org/officeDocument/2006/relationships/hyperlink" Target="consultantplus://offline/ref=7AFC4EE129220C327A0FE66ADA70C8A4ED45DE55B2D88CA215EDA57672A4BEC6228483BE8B8E83F5mBe6L" TargetMode="External"/><Relationship Id="rId54" Type="http://schemas.openxmlformats.org/officeDocument/2006/relationships/hyperlink" Target="consultantplus://offline/ref=7AFC4EE129220C327A0FE66ADA70C8A4ED40DB57B8DF8CA215EDA57672A4BEC6228483BE8B8E83F6mBeDL" TargetMode="External"/><Relationship Id="rId55" Type="http://schemas.openxmlformats.org/officeDocument/2006/relationships/hyperlink" Target="consultantplus://offline/ref=7AFC4EE129220C327A0FE66ADA70C8A4ED41DC5BB3D88CA215EDA57672A4BEC6228483BE8B8E81FEmBe2L" TargetMode="External"/><Relationship Id="rId56" Type="http://schemas.openxmlformats.org/officeDocument/2006/relationships/hyperlink" Target="consultantplus://offline/ref=7AFC4EE129220C327A0FE66ADA70C8A4ED41DC5BB3D88CA215EDA57672A4BEC6228483BE8B8E81FFmBe7L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0:00Z</dcterms:created>
  <dc:creator>user</dc:creator>
  <dc:description/>
  <dc:language>en-US</dc:language>
  <cp:lastModifiedBy>user</cp:lastModifiedBy>
  <dcterms:modified xsi:type="dcterms:W3CDTF">2015-06-02T11:32:00Z</dcterms:modified>
  <cp:revision>1</cp:revision>
  <dc:subject/>
  <dc:title/>
</cp:coreProperties>
</file>