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МИНИСТРОВ РСФС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6 сентября 1991 г. N 463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СПИСКА ПРОФЕССИЙ И ДОЛЖНОСТ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БОТНИКОВ ОБРАЗОВАНИЯ, ПЕДАГОГИЧЕСКАЯ ДЕЯТЕЛЬНОС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ТОРЫХ В ШКОЛАХ И ДРУГИХ УЧРЕЖДЕНИЯХ ДЛЯ ДЕТЕ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АЕТ ПРАВО НА ПЕНСИЮ ЗА ВЫСЛУГУ ЛЕТ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09.1993 N 953)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83</w:t>
        </w:r>
      </w:hyperlink>
      <w:r>
        <w:rPr>
          <w:color w:val="000000"/>
        </w:rPr>
        <w:t xml:space="preserve"> Закона РСФСР "О государственных пенсиях в РСФСР" Совет Министров РСФСР постановляе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Ф от 20.11.1990 N 340-1 утратил силу с 1 января 2002 года в связи с принятием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17.12.2001 N 173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w:anchor="P41">
        <w:r>
          <w:rPr>
            <w:rStyle w:val="InternetLink"/>
            <w:color w:val="000000"/>
          </w:rPr>
          <w:t>Список</w:t>
        </w:r>
      </w:hyperlink>
      <w:r>
        <w:rPr>
          <w:color w:val="000000"/>
        </w:rPr>
        <w:t xml:space="preserve"> профессий и должностей работников образования, педагогическая деятельность которых в школах и других учреждениях для детей дает право на пенсию за выслугу лет по правилам </w:t>
      </w:r>
      <w:hyperlink r:id="rId6">
        <w:r>
          <w:rPr>
            <w:rStyle w:val="InternetLink"/>
            <w:color w:val="000000"/>
          </w:rPr>
          <w:t>статьи 80</w:t>
        </w:r>
      </w:hyperlink>
      <w:r>
        <w:rPr>
          <w:color w:val="000000"/>
        </w:rPr>
        <w:t xml:space="preserve"> Закона РСФСР "О государственных пенсиях в РСФСР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Установить, что в стаж, дающий право на пенсию за выслугу лет работникам образования, засчитываются все виды педагогической деятельности в учреждениях (организациях) и должностях, предусмотренных </w:t>
      </w:r>
      <w:hyperlink w:anchor="P41">
        <w:r>
          <w:rPr>
            <w:rStyle w:val="InternetLink"/>
            <w:color w:val="000000"/>
          </w:rPr>
          <w:t>Списком,</w:t>
        </w:r>
      </w:hyperlink>
      <w:r>
        <w:rPr>
          <w:color w:val="000000"/>
        </w:rPr>
        <w:t xml:space="preserve"> независимо от ведомственной подчиненности учреждений (организаций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таж работы для назначения пенсии за выслугу лет работникам образования в школах и других учреждениях для детей включается также работа за период до 1 января 1992 г. в должностях: педагог - воспитатель, медсестра ясельной группы, педагог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2.09.1993 N 953)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Утратил силу. - </w:t>
      </w: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2.09.1993 N 953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а Министров РСФС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.ЛОБОВ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а Министров РСФС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6 сентября 1991 г. N 463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писок профессий и должностей применяется при досрочном назначении страховой пенсии по старости в соответствии со </w:t>
      </w:r>
      <w:hyperlink r:id="rId9">
        <w:r>
          <w:rPr>
            <w:rStyle w:val="InternetLink"/>
            <w:color w:val="000000"/>
          </w:rPr>
          <w:t>статьей 30</w:t>
        </w:r>
      </w:hyperlink>
      <w:r>
        <w:rPr>
          <w:color w:val="000000"/>
        </w:rPr>
        <w:t xml:space="preserve"> Федерального закона от 28.12.2013 N 400-ФЗ "О страховых пенсиях" в порядке, установленном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6.07.2014 N 66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</w:rPr>
      </w:pPr>
      <w:bookmarkStart w:id="0" w:name="P41"/>
      <w:bookmarkEnd w:id="0"/>
      <w:r>
        <w:rPr>
          <w:color w:val="000000"/>
        </w:rPr>
        <w:t>СПИСОК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ОФЕССИЙ И ДОЛЖНОСТЕЙ РАБОТНИК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РОДНОГО ОБРАЗОВАНИЯ, ПЕДАГОГИЧЕСКАЯ ДЕЯТЕЛЬНОСТЬ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КОТОРЫХ В ШКОЛАХ И ДРУГИХ УЧРЕЖДЕНИЯХ ДЛЯ ДЕТЕЙ ДАЕТ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 xml:space="preserve">ПРАВО НА ПЕНСИЮ ЗА ВЫСЛУГУ ЛЕТ ПО ПРАВИЛАМ </w:t>
      </w:r>
      <w:hyperlink r:id="rId11">
        <w:r>
          <w:rPr>
            <w:rStyle w:val="InternetLink"/>
            <w:color w:val="000000"/>
          </w:rPr>
          <w:t>СТАТЬИ 80</w:t>
        </w:r>
      </w:hyperlink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ЗАКОНА РСФСР "О ГОСУДАРСТВЕННЫХ ПЕНСИЯХ В РСФСР"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 xml:space="preserve">(в ред. </w:t>
      </w:r>
      <w:hyperlink r:id="rId1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09.1993 N 953)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Раздел "Наименование учреждений" признан недействительным </w:t>
      </w:r>
      <w:hyperlink r:id="rId13">
        <w:r>
          <w:rPr>
            <w:rStyle w:val="InternetLink"/>
            <w:color w:val="000000"/>
          </w:rPr>
          <w:t>определением</w:t>
        </w:r>
      </w:hyperlink>
      <w:r>
        <w:rPr>
          <w:color w:val="000000"/>
        </w:rPr>
        <w:t xml:space="preserve"> Верховного Суда РФ от 12.07.2001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езидиума Верховного Суда РФ от 26.06.2002 </w:t>
      </w:r>
      <w:hyperlink r:id="rId15">
        <w:r>
          <w:rPr>
            <w:rStyle w:val="InternetLink"/>
            <w:color w:val="000000"/>
          </w:rPr>
          <w:t>определение</w:t>
        </w:r>
      </w:hyperlink>
      <w:r>
        <w:rPr>
          <w:color w:val="000000"/>
        </w:rPr>
        <w:t xml:space="preserve"> Верховного Суда РФ от 12.07.2001 отменено, а </w:t>
      </w:r>
      <w:hyperlink r:id="rId16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Верховного Суда РФ от 24.04.2001 N ГКПИ 2001-663 об отказе в удовлетворении заявления о признании недействительным указанного раздела, оставлено в сил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 вопросу, касающемуся применения Списка в отношении работников, осуществлявших педагогическую деятельность до 1 ноября 1999 года в детских дошкольных туберкулезных санаториях, </w:t>
      </w:r>
      <w:hyperlink r:id="rId1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Минтруда РФ от 05.06.2002 N 40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Ф от 20.11.1990 N 340-1 утратил силу с 1 января 2002 года в связи с принятием Федерального </w:t>
      </w:r>
      <w:hyperlink r:id="rId1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17.12.2001 N 173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2.09.1999 N 1067 установлено, что в выслугу, дающую право на пенсию за выслугу лет в связи с педагогической деятельностью в школах и других учреждениях для детей, засчитываются периоды работы до 1 ноября 1999 г. в соответствии с данным Списком, а периоды работы после 1 ноября 1999 года, - в соответствии со </w:t>
      </w:r>
      <w:hyperlink r:id="rId21">
        <w:r>
          <w:rPr>
            <w:rStyle w:val="InternetLink"/>
            <w:color w:val="000000"/>
          </w:rPr>
          <w:t>Списком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Правилами,</w:t>
        </w:r>
      </w:hyperlink>
      <w:r>
        <w:rPr>
          <w:color w:val="000000"/>
        </w:rPr>
        <w:t xml:space="preserve"> утвержденными Постановлением Правительства РФ от 22.09.1999 N 106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Минтруда РФ от 03.10.2002 N 68 установлено тождество наименования должности "преподаватель - организатор основ безопасности жизнедеятельности" наименованию должности "военный руководитель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именование учреждений   │      Наименование должностей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├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Школы   и   школы - интернаты│Директор (заведующий), заместитель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сех типов и наименований    │директора            (заведующего)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color w:val="000000"/>
        </w:rPr>
        <w:t>(кроме    заместителя    директора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Лицеи, гимназии              │(заведующего) по административно 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color w:val="000000"/>
        </w:rPr>
        <w:t>хозяйственной             работе)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нтернаты                 при│заведующий    учебной      частью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щеобразовательных школах   │старший             преподаватель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color w:val="000000"/>
        </w:rPr>
        <w:t>преподаватель,          родитель 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Школы - детские сады         │воспитатель,           организатор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color w:val="000000"/>
        </w:rPr>
        <w:t>внеклассной     и      внешкольн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тские дошкольные учреждения│воспитательной    работы с детьми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сех типов  (детские    сады,│помощник   директора   по  режиму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ады - ясли, детские ясли)   │старший    дежурный   по   режиму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color w:val="000000"/>
        </w:rPr>
        <w:t>дежурный        по         режиму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етские   дома  всех    типов│воспитатель,  старший  воспитатель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 наименований, дома ребенка,│(воспитатель - методист),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емейные детские дома        │мастер           производственн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color w:val="000000"/>
        </w:rPr>
        <w:t>обучения,    учитель,    учитель -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Межшкольные          учебно -│логопед,     учитель - дефектолог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изводственные    комбинаты│логопед,   инструктор    слухового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трудового    обучения       и│кабинета,  тренер - преподаватель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фессиональной   ориентации│старший    тренер - преподаватель,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чащихся                     │военный               руководитель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color w:val="000000"/>
        </w:rPr>
        <w:t>(руководитель          допризывной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редние  специальные  учебные│подготовки молодежи)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ведения, колледжи          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фессионально - технические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чебные заведения всех  типов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    наименований,     высшие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фессиональные      училища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(технические лицеи)          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нешкольные учреждения, в том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числе    детско  -  юношеские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портивные школы             │                                  │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110D9860F001DBF76BB8A842ACF260070E7AD6BE48173868B34EF243C8DA37BA03B465CC4EECFV4G" TargetMode="External"/><Relationship Id="rId3" Type="http://schemas.openxmlformats.org/officeDocument/2006/relationships/hyperlink" Target="consultantplus://offline/ref=93B110D9860F001DBF76BB8A842ACF260170EDAC6EE48173868B34EF243C8DA37BA03B465CC7ECCFV4G" TargetMode="External"/><Relationship Id="rId4" Type="http://schemas.openxmlformats.org/officeDocument/2006/relationships/hyperlink" Target="consultantplus://offline/ref=93B110D9860F001DBF76BB8A842ACF260170EDAC6EE48173868B34EFC2V4G" TargetMode="External"/><Relationship Id="rId5" Type="http://schemas.openxmlformats.org/officeDocument/2006/relationships/hyperlink" Target="consultantplus://offline/ref=93B110D9860F001DBF76BB8A842ACF260173E6AA69E48173868B34EF243C8DA37BA03B465CC7E7CFV4G" TargetMode="External"/><Relationship Id="rId6" Type="http://schemas.openxmlformats.org/officeDocument/2006/relationships/hyperlink" Target="consultantplus://offline/ref=93B110D9860F001DBF76BB8A842ACF260170EDAC6EE48173868B34EF243C8DA37BA03B465CC7EFCFV8G" TargetMode="External"/><Relationship Id="rId7" Type="http://schemas.openxmlformats.org/officeDocument/2006/relationships/hyperlink" Target="consultantplus://offline/ref=93B110D9860F001DBF76BB8A842ACF260070E7AD6BE48173868B34EF243C8DA37BA03B465CC4EFCFV3G" TargetMode="External"/><Relationship Id="rId8" Type="http://schemas.openxmlformats.org/officeDocument/2006/relationships/hyperlink" Target="consultantplus://offline/ref=93B110D9860F001DBF76BB8A842ACF260070E7AD6BE48173868B34EF243C8DA37BA03B465CC4ECCFV2G" TargetMode="External"/><Relationship Id="rId9" Type="http://schemas.openxmlformats.org/officeDocument/2006/relationships/hyperlink" Target="consultantplus://offline/ref=93B110D9860F001DBF76BB8A842ACF260371E9AB6EEADC798ED238ED2333D2B47CE937475CC4EAF1CAVDG" TargetMode="External"/><Relationship Id="rId10" Type="http://schemas.openxmlformats.org/officeDocument/2006/relationships/hyperlink" Target="consultantplus://offline/ref=93B110D9860F001DBF76BB8A842ACF260372EAA66FEADC798ED238ED2333D2B47CE937475CC4EEF3CAV8G" TargetMode="External"/><Relationship Id="rId11" Type="http://schemas.openxmlformats.org/officeDocument/2006/relationships/hyperlink" Target="consultantplus://offline/ref=93B110D9860F001DBF76BB8A842ACF260170EDAC6EE48173868B34EF243C8DA37BA03B465CC7EFCFV8G" TargetMode="External"/><Relationship Id="rId12" Type="http://schemas.openxmlformats.org/officeDocument/2006/relationships/hyperlink" Target="consultantplus://offline/ref=93B110D9860F001DBF76BB8A842ACF260070E7AD6BE48173868B34EF243C8DA37BA03B465CC4EFCFV5G" TargetMode="External"/><Relationship Id="rId13" Type="http://schemas.openxmlformats.org/officeDocument/2006/relationships/hyperlink" Target="consultantplus://offline/ref=93B110D9860F001DBF76BB8A842ACF260173EAA665E48173868B34EF243C8DA37BA03B465CC4EFCFV7G" TargetMode="External"/><Relationship Id="rId14" Type="http://schemas.openxmlformats.org/officeDocument/2006/relationships/hyperlink" Target="consultantplus://offline/ref=93B110D9860F001DBF76BB8A842ACF26017CEEAB64E48173868B34EF243C8DA37BA03B465CC4EACFV8G" TargetMode="External"/><Relationship Id="rId15" Type="http://schemas.openxmlformats.org/officeDocument/2006/relationships/hyperlink" Target="consultantplus://offline/ref=93B110D9860F001DBF76BB8A842ACF260173EAA665E48173868B34EFC2V4G" TargetMode="External"/><Relationship Id="rId16" Type="http://schemas.openxmlformats.org/officeDocument/2006/relationships/hyperlink" Target="consultantplus://offline/ref=93B110D9860F001DBF76BB8A842ACF26017CEEAA6DE48173868B34EFC2V4G" TargetMode="External"/><Relationship Id="rId17" Type="http://schemas.openxmlformats.org/officeDocument/2006/relationships/hyperlink" Target="consultantplus://offline/ref=93B110D9860F001DBF76BB8A842ACF260173EDA868E48173868B34EF243C8DA37BA03B465CC4EECFV8G" TargetMode="External"/><Relationship Id="rId18" Type="http://schemas.openxmlformats.org/officeDocument/2006/relationships/hyperlink" Target="consultantplus://offline/ref=93B110D9860F001DBF76BB8A842ACF260170EDAC6EE48173868B34EFC2V4G" TargetMode="External"/><Relationship Id="rId19" Type="http://schemas.openxmlformats.org/officeDocument/2006/relationships/hyperlink" Target="consultantplus://offline/ref=93B110D9860F001DBF76BB8A842ACF260173E6AA69E48173868B34EF243C8DA37BA03B465CC7E7CFV4G" TargetMode="External"/><Relationship Id="rId20" Type="http://schemas.openxmlformats.org/officeDocument/2006/relationships/hyperlink" Target="consultantplus://offline/ref=93B110D9860F001DBF76BB8A842ACF260174EDAB6DE48173868B34EF243C8DA37BA03B465CC4EECFV8G" TargetMode="External"/><Relationship Id="rId21" Type="http://schemas.openxmlformats.org/officeDocument/2006/relationships/hyperlink" Target="consultantplus://offline/ref=93B110D9860F001DBF76BB8A842ACF260174EDAB6DE48173868B34EF243C8DA37BA03B465CC4EFCFV6G" TargetMode="External"/><Relationship Id="rId22" Type="http://schemas.openxmlformats.org/officeDocument/2006/relationships/hyperlink" Target="consultantplus://offline/ref=93B110D9860F001DBF76BB8A842ACF260174EDAB6DE48173868B34EF243C8DA37BA03B465CC6EACFV9G" TargetMode="External"/><Relationship Id="rId23" Type="http://schemas.openxmlformats.org/officeDocument/2006/relationships/hyperlink" Target="consultantplus://offline/ref=93B110D9860F001DBF76BB8A842ACF26017DEAAB69E48173868B34EF243C8DA37BA03B465CC4EECFV6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1:00Z</dcterms:created>
  <dc:creator>user</dc:creator>
  <dc:description/>
  <dc:language>en-US</dc:language>
  <cp:lastModifiedBy>user</cp:lastModifiedBy>
  <dcterms:modified xsi:type="dcterms:W3CDTF">2015-12-15T06:22:00Z</dcterms:modified>
  <cp:revision>1</cp:revision>
  <dc:subject/>
  <dc:title/>
</cp:coreProperties>
</file>