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</w:rPr>
      </w:pPr>
      <w:bookmarkStart w:id="0" w:name="Par1"/>
      <w:bookmarkEnd w:id="0"/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24 апреля 1992 г. N 2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СПИСКА ПРОФЕССИЙ И ДОЛЖНОСТЕЙ РАБОЧ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МАСТЕРОВ, ЗАНЯТЫХ НЕПОСРЕДСТВЕННО НА ЛЕСОЗАГОТОВ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ЛЕСОСПЛАВЕ, ПОЛЬЗУЮЩИХСЯ ПРАВОМ НА ПЕНСИЮ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 ОСОБЫМИ УСЛОВИЯМИ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Утвердить согласованный с Пенсионным фондом Российской Федерации прилагаемый Список профессий и должностей рабочих и мастеров (в том числе старших), занятых непосредственно на лесозаготовках и лесосплаве (включая обслуживание механизмов и оборудования), пользующихся правом на пенсионное обеспечение в соответствии с пунктом "ж" </w:t>
      </w:r>
      <w:hyperlink r:id="rId2">
        <w:r>
          <w:rPr>
            <w:rStyle w:val="InternetLink"/>
            <w:rFonts w:cs="Calibri"/>
            <w:color w:val="000000"/>
          </w:rPr>
          <w:t>статьи 12</w:t>
        </w:r>
      </w:hyperlink>
      <w:r>
        <w:rPr>
          <w:rFonts w:cs="Calibri"/>
          <w:color w:val="000000"/>
        </w:rPr>
        <w:t xml:space="preserve"> Закона РСФСР "О государственных пенсиях в РСФСР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РФ от 20.11.1990 N 340-1 "О государственных пенсиях в Российской Федерации" </w:t>
      </w:r>
      <w:hyperlink r:id="rId4">
        <w:r>
          <w:rPr>
            <w:rStyle w:val="InternetLink"/>
            <w:rFonts w:cs="Calibri"/>
            <w:color w:val="000000"/>
          </w:rPr>
          <w:t>признан</w:t>
        </w:r>
      </w:hyperlink>
      <w:r>
        <w:rPr>
          <w:rFonts w:cs="Calibri"/>
          <w:color w:val="000000"/>
        </w:rPr>
        <w:t xml:space="preserve"> утратившим силу. С 1 января 2002 года основания возникновения и порядок реализации права на пенсионное обеспечение регулируются Федеральным </w:t>
      </w:r>
      <w:hyperlink r:id="rId5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17.12.2001 N 173-ФЗ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Е.ГАЙД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24 апреля 1992 г. N 2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Список профессий и должностей применяется при досрочном назначении страховой пенсии по старости в соответствии со </w:t>
      </w:r>
      <w:hyperlink r:id="rId6">
        <w:r>
          <w:rPr>
            <w:rStyle w:val="InternetLink"/>
            <w:rFonts w:cs="Calibri"/>
            <w:color w:val="000000"/>
          </w:rPr>
          <w:t>статьей 30</w:t>
        </w:r>
      </w:hyperlink>
      <w:r>
        <w:rPr>
          <w:rFonts w:cs="Calibri"/>
          <w:color w:val="000000"/>
        </w:rPr>
        <w:t xml:space="preserve"> Федерального закона от 28.12.2013 N 400-ФЗ "О страховых пенсиях" в порядке, установленном </w:t>
      </w:r>
      <w:hyperlink r:id="rId7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16.07.2014 N 665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РОФЕССИЙ И ДОЛЖНОСТЕЙ РАБОЧИХ И МАСТЕ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В ТОМ ЧИСЛЕ СТАРШИХ), ЗАНЯТЫХ НЕПОСРЕДСТВЕННО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ЛЕСОЗАГОТОВКАХ И ЛЕСОСПЛАВЕ (ВКЛЮЧАЯ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МЕХАНИЗМОВ И ОБОРУДОВАНИЯ), ПОЛЬЗУЮЩИХСЯ ПРАВОМ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ЕНСИОННОЕ ОБЕСПЕЧЕНИЕ В СООТВЕТСТВИИ С ПУНК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"Ж" </w:t>
      </w:r>
      <w:hyperlink r:id="rId8">
        <w:r>
          <w:rPr>
            <w:rStyle w:val="InternetLink"/>
            <w:rFonts w:cs="Calibri"/>
            <w:color w:val="000000"/>
          </w:rPr>
          <w:t>СТАТЬИ 12</w:t>
        </w:r>
      </w:hyperlink>
      <w:r>
        <w:rPr>
          <w:rFonts w:cs="Calibri"/>
          <w:color w:val="000000"/>
        </w:rPr>
        <w:t xml:space="preserve"> ЗАКОНА РСФСР "О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ЕНСИЯХ В РСФС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альщики л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здымщ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дители автомобилей на вывозке л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ебедчики на трелевке л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есору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шинисты - крановщики, занятые на лесосеках, лесопогрузочных пунктах, верхних и промежуточных склад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шинисты сплоточных (сортировочных) ма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шинисты трелевочных ма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вальщики - свальщики лесоматериалов, занятые на лесосеках, лесопогрузочных пунктах, верхних и промежуточных склад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рубщики суч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скряжевщ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лесари по ремонту лесозаготовительного оборудования, занятые на лесосеках, лесопогрузочных пунктах, верхних и промежуточных склад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ртировщики древесины на во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тропальщики на верхних и промежуточных склад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плотч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рактористы на подготовке лесосек, трелевке и вывозе л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релевщ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ормировщики пло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океровщ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Штабелевщики древесины, занятые на лесосеках, лесопогрузочных пунктах, верхних и промежуточных склад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стера, старшие мастера, занятые на лесосеках, лесопогрузочных пунктах, верхних и промежуточных скла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чание. Указанный перечень профессий и должностей распространяется на работников, занятых в едином технологическом процессе лесозаготовок (независимо от вида рубок) и на лесосплаве предприятий лесной промышленности и лесного хозяйства, постоянно действующих лесопунктов, лесничеств, лесозаготовительных участков независимо от их ведомственной подчин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B590091F1F73E4CB5753FBCA8AB51C7F394BE859A07FFCA15FDFFCB23B12E633DE59E57C6B8Y8fEJ" TargetMode="External"/><Relationship Id="rId3" Type="http://schemas.openxmlformats.org/officeDocument/2006/relationships/hyperlink" Target="consultantplus://offline/ref=141B590091F1F73E4CB5753FBCA8AB51C7F394BE859A07FFCA15FDFFYCfBJ" TargetMode="External"/><Relationship Id="rId4" Type="http://schemas.openxmlformats.org/officeDocument/2006/relationships/hyperlink" Target="consultantplus://offline/ref=141B590091F1F73E4CB5753FBCA8AB51C5F290B586905AF5C24CF1FDCC2CEE396474E99F57C6B285YAf4J" TargetMode="External"/><Relationship Id="rId5" Type="http://schemas.openxmlformats.org/officeDocument/2006/relationships/hyperlink" Target="consultantplus://offline/ref=141B590091F1F73E4CB5753FBCA8AB51C5F290B586905AF5C24CF1FDCCY2fCJ" TargetMode="External"/><Relationship Id="rId6" Type="http://schemas.openxmlformats.org/officeDocument/2006/relationships/hyperlink" Target="consultantplus://offline/ref=141B590091F1F73E4CB5753FBCA8AB51C5F290B985945AF5C24CF1FDCC2CEE396474E99F57C6B58CYAf2J" TargetMode="External"/><Relationship Id="rId7" Type="http://schemas.openxmlformats.org/officeDocument/2006/relationships/hyperlink" Target="consultantplus://offline/ref=141B590091F1F73E4CB5753FBCA8AB51C5F193B484945AF5C24CF1FDCC2CEE396474E99F57C6B18DYAf7J" TargetMode="External"/><Relationship Id="rId8" Type="http://schemas.openxmlformats.org/officeDocument/2006/relationships/hyperlink" Target="consultantplus://offline/ref=141B590091F1F73E4CB5753FBCA8AB51C7F394BE859A07FFCA15FDFFCB23B12E633DE59E57C6B8Y8fE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1:00Z</dcterms:created>
  <dc:creator>user</dc:creator>
  <dc:description/>
  <dc:language>en-US</dc:language>
  <cp:lastModifiedBy>user</cp:lastModifiedBy>
  <dcterms:modified xsi:type="dcterms:W3CDTF">2015-05-21T09:33:00Z</dcterms:modified>
  <cp:revision>1</cp:revision>
  <dc:subject/>
  <dc:title/>
</cp:coreProperties>
</file>