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1 марта 2009 г. N 2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КОЭФФИЦИЕНТА ИНДЕК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СЧЕТНОГО ПЕНСИОННОГО КАПИТАЛА ЗАСТРАХОВАН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00"/>
          </w:rPr>
          <w:t>статьей 30</w:t>
        </w:r>
      </w:hyperlink>
      <w:r>
        <w:rPr>
          <w:rFonts w:cs="Calibri"/>
          <w:color w:val="000000"/>
        </w:rPr>
        <w:t xml:space="preserve"> Федерального закона "О трудовых пенсиях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 коэффициент индексации расчетного пенсионного капитала застрахованных лиц, определенного по состоянию на 1 января 2008 г., в размере 1,26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Пенсионному фонду Российской Федерации проинформировать свои территориальные органы о размере коэффициента индексации расчетного пенсионного капитала застрахованных лиц, утвержденного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ее Постановление вступает в силу с 1 апреля 200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D6D503408EB374BD1B7865DE3BD63AD08DA51D941CE0346FB711F2E4E65555AD6211A3601A160Bv4Z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5:00Z</dcterms:created>
  <dc:creator>user</dc:creator>
  <dc:description/>
  <dc:language>en-US</dc:language>
  <cp:lastModifiedBy>user</cp:lastModifiedBy>
  <dcterms:modified xsi:type="dcterms:W3CDTF">2015-05-27T08:26:00Z</dcterms:modified>
  <cp:revision>1</cp:revision>
  <dc:subject/>
  <dc:title/>
</cp:coreProperties>
</file>