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1 марта 2009 г. N 2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КОЭФФИЦИЕНТА ДОПОЛНИТЕЛЬНОГО УВЕЛИ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 1 АПРЕЛЯ 2009 Г. РАЗМЕРА СТРАХОВОЙ ЧАСТИ ТРУДОВОЙ ПЕН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00"/>
          </w:rPr>
          <w:t>пункта 7 статьи 17</w:t>
        </w:r>
      </w:hyperlink>
      <w:r>
        <w:rPr>
          <w:rFonts w:cs="Calibri"/>
          <w:color w:val="000000"/>
        </w:rPr>
        <w:t xml:space="preserve"> Федерального закона "О трудовых пенсиях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Утвердить коэффициент дополнительного увеличения с 1 апреля 2009 г. размера страховой части трудовой пенсии в размере 1,1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Пенсионному фонду Российской Федерации проинформировать свои территориальные органы о размере коэффициента, утвержденного настоящим Постановлением, для увеличения пенсий, установленных Федеральным </w:t>
      </w:r>
      <w:hyperlink r:id="rId3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трудовых пенсиях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астоящее Постановление вступает в силу с 1 апреля 200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65FAE95C8BB57877D0CD0E51D3F1FC2DED80B4D0053482F6307568440DC965E494395074EE2rEP2I" TargetMode="External"/><Relationship Id="rId3" Type="http://schemas.openxmlformats.org/officeDocument/2006/relationships/hyperlink" Target="consultantplus://offline/ref=67CED65FAE95C8BB57877D0CD0E51D3F1FC2DED80B4D0053482F630756r8P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5:00Z</dcterms:created>
  <dc:creator>user</dc:creator>
  <dc:description/>
  <dc:language>en-US</dc:language>
  <cp:lastModifiedBy>user</cp:lastModifiedBy>
  <dcterms:modified xsi:type="dcterms:W3CDTF">2015-05-27T08:16:00Z</dcterms:modified>
  <cp:revision>1</cp:revision>
  <dc:subject/>
  <dc:title/>
</cp:coreProperties>
</file>