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8 марта 2015 г. N 2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НДЕКСАЦИИ С 1 АПРЕЛЯ 2015 Г. СОЦИАЛЬНЫХ ПЕНС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ей 25</w:t>
        </w:r>
      </w:hyperlink>
      <w:r>
        <w:rPr>
          <w:rFonts w:cs="Calibri"/>
          <w:color w:val="000000"/>
        </w:rPr>
        <w:t xml:space="preserve"> Федерального закона "О государственном пенсионном обеспече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 коэффициент индексации с 1 апреля 2015 г. социальных пенсий в размере 1,1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увеличения соответствующих пенсий, установленных Федеральным </w:t>
      </w:r>
      <w:hyperlink r:id="rId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государственном пенсионном обеспече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апрел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9845572F189A8B231F23C5E3ED4B58C0C4982321CFF0B2BD5886E913A7009ACAFF6D308999423x140H" TargetMode="External"/><Relationship Id="rId3" Type="http://schemas.openxmlformats.org/officeDocument/2006/relationships/hyperlink" Target="consultantplus://offline/ref=7ED9845572F189A8B231F23C5E3ED4B58C0C4982321CFF0B2BD5886E91x34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6:00Z</dcterms:created>
  <dc:creator>user</dc:creator>
  <dc:description/>
  <dc:language>en-US</dc:language>
  <cp:lastModifiedBy>user</cp:lastModifiedBy>
  <dcterms:modified xsi:type="dcterms:W3CDTF">2015-03-30T07:58:00Z</dcterms:modified>
  <cp:revision>1</cp:revision>
  <dc:subject/>
  <dc:title/>
</cp:coreProperties>
</file>