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6 января 2011 г. N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КОЭФФИЦИЕНТА ИНДЕК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 1 ФЕВРАЛЯ 2011 Г. РАЗМЕРА СТРАХОВОЙ ЧАСТИ ТРУДОВОЙ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 СТАРОСТИ И РАЗМЕРОВ ТРУДОВОЙ ПЕНСИИ ПО ИНВАЛИД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ТРУДОВОЙ ПЕНСИИ ПО СЛУЧАЮ ПОТЕРИ КОРМИЛЬ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00"/>
          </w:rPr>
          <w:t>пункта 6 статьи 17</w:t>
        </w:r>
      </w:hyperlink>
      <w:r>
        <w:rPr>
          <w:rFonts w:cs="Calibri"/>
          <w:color w:val="000000"/>
        </w:rPr>
        <w:t xml:space="preserve">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 коэффициент индексации с 1 февраля 2011 г. размера страховой части трудовой пенсии по старости и размеров трудовой пенсии по инвалидности и трудовой пенсии по случаю потери кормильца в размере 1,0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енсионному фонду Российской Федерации проинформировать свои территориальные органы о размере коэффициента, утвержденного настоящим Постановлением, для увеличения пенсий, установленных Федеральным </w:t>
      </w:r>
      <w:hyperlink r:id="rId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трудовых пенсиях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ее Постановление вступает в силу с 1 февраля 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87AF76F959ACB506FF135A579EDB2EF4E9ADD2DBD76C606D08339BC7B7A54BDE83DD5p5qBH" TargetMode="External"/><Relationship Id="rId3" Type="http://schemas.openxmlformats.org/officeDocument/2006/relationships/hyperlink" Target="consultantplus://offline/ref=5A887AF76F959ACB506FF135A579EDB2EF4E9ADD2DBD76C606D08339BCp7q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2:00Z</dcterms:created>
  <dc:creator>user</dc:creator>
  <dc:description/>
  <dc:language>en-US</dc:language>
  <cp:lastModifiedBy>user</cp:lastModifiedBy>
  <dcterms:modified xsi:type="dcterms:W3CDTF">2015-06-02T07:43:00Z</dcterms:modified>
  <cp:revision>1</cp:revision>
  <dc:subject/>
  <dc:title/>
</cp:coreProperties>
</file>