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10 февраля 1994 г. N 162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</w:t>
      </w:r>
      <w:hyperlink r:id="rId2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04.12.1995 N 119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Calibri"/>
            <w:color w:val="000000"/>
          </w:rPr>
          <w:t>распоряжения</w:t>
        </w:r>
      </w:hyperlink>
      <w:r>
        <w:rPr>
          <w:rFonts w:cs="Calibri"/>
          <w:color w:val="000000"/>
        </w:rPr>
        <w:t xml:space="preserve"> Правительства РФ от 08.02.2002 N 156-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 утвердить </w:t>
      </w:r>
      <w:hyperlink w:anchor="Par26">
        <w:r>
          <w:rPr>
            <w:rStyle w:val="InternetLink"/>
            <w:rFonts w:cs="Calibri"/>
            <w:color w:val="000000"/>
          </w:rPr>
          <w:t>перечень</w:t>
        </w:r>
      </w:hyperlink>
      <w:r>
        <w:rPr>
          <w:rFonts w:cs="Calibri"/>
          <w:color w:val="000000"/>
        </w:rPr>
        <w:t xml:space="preserve"> населенных пунктов Алтайского края, подвергшихся радиационному воздействию вследствие ядерных испытаний на Семипалатинском полигоне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5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ительства РФ от 04.12.1995 N 1191; </w:t>
      </w:r>
      <w:hyperlink r:id="rId6">
        <w:r>
          <w:rPr>
            <w:rStyle w:val="InternetLink"/>
            <w:rFonts w:cs="Calibri"/>
            <w:color w:val="000000"/>
          </w:rPr>
          <w:t>распоряжения</w:t>
        </w:r>
      </w:hyperlink>
      <w:r>
        <w:rPr>
          <w:rFonts w:cs="Calibri"/>
          <w:color w:val="000000"/>
        </w:rPr>
        <w:t xml:space="preserve"> Правительства РФ от 08.02.2002 N 156-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.ЧЕРНОМЫР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0 февраля 1994 г. N 162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0" w:name="Par26"/>
      <w:bookmarkEnd w:id="0"/>
      <w:r>
        <w:rPr>
          <w:rFonts w:cs="Calibri"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АСЕЛЕННЫХ ПУНКТОВ АЛТАЙСКОГО КРАЯ, ПОДВЕРГШ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АДИАЦИОННОМУ ВОЗДЕЙСТВИЮ ВСЛЕДСТВИЕ ЯДЕРНЫХ ИСПЫТ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А СЕМИПАЛАТИНСКОМ ПОЛИГ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</w:t>
      </w:r>
      <w:hyperlink r:id="rId7">
        <w:r>
          <w:rPr>
            <w:rStyle w:val="InternetLink"/>
            <w:rFonts w:cs="Calibri"/>
            <w:color w:val="000000"/>
          </w:rPr>
          <w:t>распоряжения</w:t>
        </w:r>
      </w:hyperlink>
      <w:r>
        <w:rPr>
          <w:rFonts w:cs="Calibri"/>
          <w:color w:val="000000"/>
        </w:rPr>
        <w:t xml:space="preserve"> Правительства РФ от 08.02.2002 N 156-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I. Населенные пункты, население которых получил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следствие ядерного испытания 29 августа 194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уммарную (накопленную) эффективную доз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блучения, превышающую 25 сЗ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</w:t>
      </w:r>
      <w:hyperlink r:id="rId8">
        <w:r>
          <w:rPr>
            <w:rStyle w:val="InternetLink"/>
            <w:rFonts w:cs="Calibri"/>
            <w:color w:val="000000"/>
          </w:rPr>
          <w:t>распоряжения</w:t>
        </w:r>
      </w:hyperlink>
      <w:r>
        <w:rPr>
          <w:rFonts w:cs="Calibri"/>
          <w:color w:val="000000"/>
        </w:rPr>
        <w:t xml:space="preserve"> Правительства РФ от 08.02.2002 N 156-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Локт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игу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емер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око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артиз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убц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ры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нтае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уг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еселоя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етлевка (Ветнев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ишне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ишневская РТ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аль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еленый К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ер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за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зарма 10-й к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зарма 519-й к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зарма 527-й к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зарма 538-й к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зарма 545-й к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л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око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оск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овоалександ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овониколае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овоматвее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ловинк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п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теряе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уть к коммуниз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зъезд 37-й км (Колос, Новоалександровский сельсове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зъезд 543-й км (Казарма 543-й к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оман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амар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арат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Шестак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Угл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елень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орис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инковский корд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лининский совх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аптев Л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ум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ополинский лесх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опо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II. Населенные пункты, население которых получил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следствие ядерного испытания 29 августа 194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уммарную (накопленную) эффективную дозу обл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больше 5 сЗв, но не более 25 сЗ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</w:t>
      </w:r>
      <w:hyperlink r:id="rId9">
        <w:r>
          <w:rPr>
            <w:rStyle w:val="InternetLink"/>
            <w:rFonts w:cs="Calibri"/>
            <w:color w:val="000000"/>
          </w:rPr>
          <w:t>распоряжения</w:t>
        </w:r>
      </w:hyperlink>
      <w:r>
        <w:rPr>
          <w:rFonts w:cs="Calibri"/>
          <w:color w:val="000000"/>
        </w:rPr>
        <w:t xml:space="preserve"> Правительства РФ от 08.02.2002 N 156-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Залес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Исключено. - </w:t>
      </w:r>
      <w:hyperlink r:id="rId10">
        <w:r>
          <w:rPr>
            <w:rStyle w:val="InternetLink"/>
            <w:rFonts w:cs="Calibri"/>
            <w:color w:val="000000"/>
          </w:rPr>
          <w:t>Распоряжение</w:t>
        </w:r>
      </w:hyperlink>
      <w:r>
        <w:rPr>
          <w:rFonts w:cs="Calibri"/>
          <w:color w:val="000000"/>
        </w:rPr>
        <w:t xml:space="preserve"> Правительства РФ от 08.02.2002 N 156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Зар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Исключено. - </w:t>
      </w:r>
      <w:hyperlink r:id="rId11">
        <w:r>
          <w:rPr>
            <w:rStyle w:val="InternetLink"/>
            <w:rFonts w:cs="Calibri"/>
            <w:color w:val="000000"/>
          </w:rPr>
          <w:t>Распоряжение</w:t>
        </w:r>
      </w:hyperlink>
      <w:r>
        <w:rPr>
          <w:rFonts w:cs="Calibri"/>
          <w:color w:val="000000"/>
        </w:rPr>
        <w:t xml:space="preserve"> Правительства РФ от 08.02.2002 N 156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Змеиногор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елянин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ерезовая Сопка (Березовая Гор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арш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орно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авыдовский (Давыдовс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пуст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узьми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окот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окте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иловано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иколь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овоникольс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овохарьк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ктябрь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льша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тр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трогра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лахи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едгор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с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ссыпу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аввуш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евер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тарая Деревн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теп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ал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ушканих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ушканих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Щелчи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Краснощек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ким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раснощек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лая Суе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урзи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арышский (Парижская Комму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Курь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ату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лчи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орн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орно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бряк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ван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мени ЦК КПС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лмац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ме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менный Колоде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раснознам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раснознаме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узнец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ур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ихайл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ум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овознам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о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дзаймищ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уть к социализ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лавгор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рус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сть - Тал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Хамут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Хутор Камен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Локт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расный Октябр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расное Раздоль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угов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овомихайл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дгор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к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мо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лобо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ветский Пу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оспелих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тепнобугри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юм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убц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лебастровый за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ерхняя Устья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ид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сточ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торая ферма совхоза "Рубцовск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торое отделение совхоза "Рубцовск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хар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еленая Дуб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зарма 512-й к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зарма 515-й к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лин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расная Реч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расный Октябр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уйбыш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лая Чебури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ири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дежди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за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ововознесен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овосклюи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овы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вая ферма совхоза "Рубцовск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вое отделение совхоза "Рубцовск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дсобное хозяйство завода "Алтайсельмаш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дсобное хозяйство госплемста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дсобное хозяйство Рубтор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леменной совхоз "Рубцовск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ушк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ождестве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евер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тарая мастер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теп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ухой Л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ай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ретье отделение совхоза "Рубцовск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ретья ферма совхоза "Рубцовск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рои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дар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ай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ебури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еремуш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мени VI Конгресса Коминтер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Элит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Ясное Солн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Угл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орь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ругло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уйбыш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вые Корос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убцов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III. Населенные пункты, население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олучило вследствие ядерного испытания 7 авгу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1962 г. суммарную (накопленную) эффектив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дозу облучения больше 5 сЗ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о не более 25 сЗ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веден </w:t>
      </w:r>
      <w:hyperlink r:id="rId12">
        <w:r>
          <w:rPr>
            <w:rStyle w:val="InternetLink"/>
            <w:rFonts w:cs="Calibri"/>
            <w:color w:val="000000"/>
          </w:rPr>
          <w:t>распоряжением</w:t>
        </w:r>
      </w:hyperlink>
      <w:r>
        <w:rPr>
          <w:rFonts w:cs="Calibri"/>
          <w:color w:val="000000"/>
        </w:rPr>
        <w:t xml:space="preserve"> Правительства РФ от 08.02.2002 N 156-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Залес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орис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Зар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скрес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Хмеле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мечание. В скобках даны новые названия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FFCEBA2CD874B2238D271D5C693FBC2C1BDB4A3BE0FBD5F162187418195732E2315786E49l0V0L" TargetMode="External"/><Relationship Id="rId3" Type="http://schemas.openxmlformats.org/officeDocument/2006/relationships/hyperlink" Target="consultantplus://offline/ref=430FFCEBA2CD874B2238D271D5C693FBC9C1BFB5ABE305B5061A2380l4VEL" TargetMode="External"/><Relationship Id="rId4" Type="http://schemas.openxmlformats.org/officeDocument/2006/relationships/hyperlink" Target="consultantplus://offline/ref=430FFCEBA2CD874B2238D271D5C693FBCBC3BEB8AEE058BF0E432F8249D1DD63606618796E4906C8l3VCL" TargetMode="External"/><Relationship Id="rId5" Type="http://schemas.openxmlformats.org/officeDocument/2006/relationships/hyperlink" Target="consultantplus://offline/ref=430FFCEBA2CD874B2238D271D5C693FBC2C1BDB4A3BE0FBD5F162187418195732E2315786E49l0V0L" TargetMode="External"/><Relationship Id="rId6" Type="http://schemas.openxmlformats.org/officeDocument/2006/relationships/hyperlink" Target="consultantplus://offline/ref=430FFCEBA2CD874B2238D271D5C693FBC9C1BFB5ABE305B5061A23804EDE8274672F14786E4906lCVCL" TargetMode="External"/><Relationship Id="rId7" Type="http://schemas.openxmlformats.org/officeDocument/2006/relationships/hyperlink" Target="consultantplus://offline/ref=430FFCEBA2CD874B2238D271D5C693FBC9C1BFB5ABE305B5061A23804EDE8274672F14786E4906lCVDL" TargetMode="External"/><Relationship Id="rId8" Type="http://schemas.openxmlformats.org/officeDocument/2006/relationships/hyperlink" Target="consultantplus://offline/ref=430FFCEBA2CD874B2238D271D5C693FBC9C1BFB5ABE305B5061A23804EDE8274672F14786E4906lCVFL" TargetMode="External"/><Relationship Id="rId9" Type="http://schemas.openxmlformats.org/officeDocument/2006/relationships/hyperlink" Target="consultantplus://offline/ref=430FFCEBA2CD874B2238D271D5C693FBC9C1BFB5ABE305B5061A23804EDE8274672F14786E4906lCVFL" TargetMode="External"/><Relationship Id="rId10" Type="http://schemas.openxmlformats.org/officeDocument/2006/relationships/hyperlink" Target="consultantplus://offline/ref=430FFCEBA2CD874B2238D271D5C693FBC9C1BFB5ABE305B5061A23804EDE8274672F14786E4906lCV0L" TargetMode="External"/><Relationship Id="rId11" Type="http://schemas.openxmlformats.org/officeDocument/2006/relationships/hyperlink" Target="consultantplus://offline/ref=430FFCEBA2CD874B2238D271D5C693FBC9C1BFB5ABE305B5061A23804EDE8274672F14786E4906lCV0L" TargetMode="External"/><Relationship Id="rId12" Type="http://schemas.openxmlformats.org/officeDocument/2006/relationships/hyperlink" Target="consultantplus://offline/ref=430FFCEBA2CD874B2238D271D5C693FBC9C1BFB5ABE305B5061A23804EDE8274672F14786E4906lCV1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1:00Z</dcterms:created>
  <dc:creator>user</dc:creator>
  <dc:description/>
  <dc:language>en-US</dc:language>
  <cp:lastModifiedBy>user</cp:lastModifiedBy>
  <dcterms:modified xsi:type="dcterms:W3CDTF">2015-06-02T11:23:00Z</dcterms:modified>
  <cp:revision>1</cp:revision>
  <dc:subject/>
  <dc:title/>
</cp:coreProperties>
</file>