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3 марта 2003 г. N 1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ЭФФИЦИЕНТА ДОПОЛНИТЕЛЬНОГО УВЕЛ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1 АПРЕЛЯ 2003 Г. СТРАХОВОЙ ЧАСТИ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КОЭФФИЦИЕНТА ИНДЕКСАЦИИ РАС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статей 17</w:t>
        </w:r>
      </w:hyperlink>
      <w:r>
        <w:rPr>
          <w:rFonts w:cs="Calibri"/>
          <w:color w:val="000000"/>
        </w:rPr>
        <w:t xml:space="preserve"> и </w:t>
      </w:r>
      <w:hyperlink r:id="rId3">
        <w:r>
          <w:rPr>
            <w:rStyle w:val="InternetLink"/>
            <w:rFonts w:cs="Calibri"/>
            <w:color w:val="000000"/>
          </w:rPr>
          <w:t>30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(Собрание законодательства Российской Федерации, 2001, N 52, ч. I, ст. 4920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эффициент дополнительного увеличения с 1 апреля 2003 г. страховой части трудовой пенсии в размере 1,12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эффициент индексации расчетного пенсионного капитала застрахованных лиц, определенного по состоянию на 1 января 2002 г., в размере 1,3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енсионному фонду Российской Федерации довести до территориальных органов, осуществляющих пенсионное обеспечение, коэффициенты, утвержденные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КАСЬЯ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FED6BCE5B8667DB2F4EAE350E236C2B27289042206BACZ2JEM" TargetMode="External"/><Relationship Id="rId3" Type="http://schemas.openxmlformats.org/officeDocument/2006/relationships/hyperlink" Target="consultantplus://offline/ref=4645C8B5766662CEAB36CF9B8A7A55D5751FED6BCE5B8667DB2F4EAE350E236C2B27289042206AA7Z2J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9:00Z</dcterms:created>
  <dc:creator>user</dc:creator>
  <dc:description/>
  <dc:language>en-US</dc:language>
  <cp:lastModifiedBy>user</cp:lastModifiedBy>
  <dcterms:modified xsi:type="dcterms:W3CDTF">2015-05-21T12:10:00Z</dcterms:modified>
  <cp:revision>1</cp:revision>
  <dc:subject/>
  <dc:title/>
</cp:coreProperties>
</file>