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5 марта 2004 г. N 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ЧЕТНОГО ПЕНСИОНН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00"/>
          </w:rPr>
          <w:t>статьи 30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(Собрание законодательства Российской Федерации, 2001, N 52, ст. 4920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индексации расчетного пенсионного капитала застрахованных лиц, определенного по состоянию на 1 января 2003 г., в размере 1,1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енсионному фонду Российской Федерации проинформировать свои территориальные органы об утверждении коэффициента индексации расчетного пенсион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0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DE66145C5C0E9249AFE81D667F1B2F1ACE4FCEA5699020D18E9F3BBDBC3F30BA63358FFAFEDCFn3E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4:00Z</dcterms:created>
  <dc:creator>user</dc:creator>
  <dc:description/>
  <dc:language>en-US</dc:language>
  <cp:lastModifiedBy>user</cp:lastModifiedBy>
  <dcterms:modified xsi:type="dcterms:W3CDTF">2015-05-27T07:05:00Z</dcterms:modified>
  <cp:revision>1</cp:revision>
  <dc:subject/>
  <dc:title/>
</cp:coreProperties>
</file>