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ОВЕТ МИНИСТРОВ РСФС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13 сентября 1991 г. N 48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СПИСКА РАБОТ И ПРОФЕСС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ДАЮЩИХ ПРАВО НА ПЕНСИЮ ЗА ВЫСЛУГУ ЛЕТ НЕЗАВИСИ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ВОЗРАСТА ПРИ ЗАНЯТОСТИ НА УКАЗАННЫХ РАБО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НЕ МЕНЕЕ 2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00"/>
          </w:rPr>
          <w:t>статьей 78</w:t>
        </w:r>
      </w:hyperlink>
      <w:r>
        <w:rPr>
          <w:rFonts w:cs="Calibri"/>
          <w:color w:val="000000"/>
        </w:rPr>
        <w:t xml:space="preserve"> Закона РСФСР "О государственных пенсиях в РСФСР" Совет Министров РСФСР постановляет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РФ от 20.11.1990 N 340-1 утратил силу с 1 января 2002 года в связи с принятием Федерального </w:t>
      </w:r>
      <w:hyperlink r:id="rId4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от 17.12.2001 N 173-ФЗ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Утвердить </w:t>
      </w:r>
      <w:hyperlink w:anchor="Par35">
        <w:r>
          <w:rPr>
            <w:rStyle w:val="InternetLink"/>
            <w:rFonts w:cs="Calibri"/>
            <w:color w:val="000000"/>
          </w:rPr>
          <w:t>список</w:t>
        </w:r>
      </w:hyperlink>
      <w:r>
        <w:rPr>
          <w:rFonts w:cs="Calibri"/>
          <w:color w:val="000000"/>
        </w:rPr>
        <w:t xml:space="preserve"> работ и профессий, дающих право на пенсию за выслугу лет независимо от возраста при занятости на указанных работах не менее 25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овета Министров РСФС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.СИЛА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овета Министров РСФС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3 сентября 1991 г. N 4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Список работ и профессий применяется при досрочном назначении страховой пенсии по старости в соответствии со </w:t>
      </w:r>
      <w:hyperlink r:id="rId5">
        <w:r>
          <w:rPr>
            <w:rStyle w:val="InternetLink"/>
            <w:rFonts w:cs="Calibri"/>
            <w:color w:val="000000"/>
          </w:rPr>
          <w:t>статьей 30</w:t>
        </w:r>
      </w:hyperlink>
      <w:r>
        <w:rPr>
          <w:rFonts w:cs="Calibri"/>
          <w:color w:val="000000"/>
        </w:rPr>
        <w:t xml:space="preserve"> Федерального закона от 28.12.2013 N 400-ФЗ "О страховых пенсиях" в порядке, установленном </w:t>
      </w:r>
      <w:hyperlink r:id="rId6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16.07.2014 N 665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0" w:name="Par35"/>
      <w:bookmarkEnd w:id="0"/>
      <w:r>
        <w:rPr>
          <w:rFonts w:cs="Calibri"/>
          <w:color w:val="000000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АБОТ И ПРОФЕССИЙ, ДАЮЩИХ ПРАВО НА ПЕНС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ЕЗАВИСИМО ОТ ВОЗРАСТА ПРИ ЗАНЯТ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А ЭТИХ РАБОТАХ НЕ МЕНЕЕ 2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Подземные горные работы в действующих и строящихся шахтах (рудниках) по добыче угля (сланца), руды и других полезных ископаемых, содержащих (в том числе и во вмещающих породах) двуокись кремния 10% и более, или при наличии газодинамических явлений, горных уд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урильщики шпу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орномонтажники подзем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идромониторщики подзем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орнорабочие по ремонту горных выработ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орнорабочие подзем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репильщики, занятые креплением очистных забоев при добыче полезных ископаем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шинисты буровых установок и их помощ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шинисты вибропогрузочных устано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шинисты погрузочно - доставочных маш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шинисты проходческих комплек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шинисты подземных устано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шинисты смесительных установок гидрозаклад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шинисты погрузочных маш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шинисты подъемных машин (подземны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шинисты скреперных лебе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шинисты электровозов (подземны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тволовые (подземны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Электрослесари подзем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здатчики В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стера - взрывники, взрыв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ханики подземных участков, их заместители и помощ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орные мастера и механики добычных и подготовительных (горно - капитальных)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орные мастера подзем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чальники подземных участков, их заместители и помощ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Горноспасательные части, обслуживающие шахты и рудники, опасные по газодинамическим явлениям, горным ударам, сверхкатегорные и третьей категории по газ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спираторщ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мандиры отделений и взводов, их заместители (помощни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Открытые горные работы по добыче (вскрыше) угля, руды и других полезных ископаемых в разрезах и карьерах глубиной 150 м и более, кроме работ на поверхности (включая отв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дители грузовых автомобилей, занятые на вывозке горной масс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дители погрузч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шинисты бульдоз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шинисты буровых установок и их помощ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шинисты экскаваторов и их помощ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47F096E61E26D0D09D76498581C1D6F17150871323AF357B3354D77273758F0E5AF3252B5D6DI5M1J" TargetMode="External"/><Relationship Id="rId3" Type="http://schemas.openxmlformats.org/officeDocument/2006/relationships/hyperlink" Target="consultantplus://offline/ref=8947F096E61E26D0D09D76498581C1D6F17150871323AF357B3354D7I7M2J" TargetMode="External"/><Relationship Id="rId4" Type="http://schemas.openxmlformats.org/officeDocument/2006/relationships/hyperlink" Target="consultantplus://offline/ref=8947F096E61E26D0D09D76498581C1D6F370548C1029F23F736A58D5757C2A980913FF242B5E6E50I9MEJ" TargetMode="External"/><Relationship Id="rId5" Type="http://schemas.openxmlformats.org/officeDocument/2006/relationships/hyperlink" Target="consultantplus://offline/ref=8947F096E61E26D0D09D76498581C1D6F3705480132DF23F736A58D5757C2A980913FF242B5E6959I9M8J" TargetMode="External"/><Relationship Id="rId6" Type="http://schemas.openxmlformats.org/officeDocument/2006/relationships/hyperlink" Target="consultantplus://offline/ref=8947F096E61E26D0D09D76498581C1D6F373578D122DF23F736A58D5757C2A980913FF242B5E6D58I9MC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2:00Z</dcterms:created>
  <dc:creator>user</dc:creator>
  <dc:description/>
  <dc:language>en-US</dc:language>
  <cp:lastModifiedBy>user</cp:lastModifiedBy>
  <dcterms:modified xsi:type="dcterms:W3CDTF">2015-05-21T09:13:00Z</dcterms:modified>
  <cp:revision>1</cp:revision>
  <dc:subject/>
  <dc:title/>
</cp:coreProperties>
</file>