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 144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СТАТЬЮ 12 ФЕДЕРАЛЬНОГО ЗАКОНА "О СОЦИАЛЬНЫХ ГАРАНТ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ОТРУДНИКАМ ОРГАНОВ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ВНЕСЕНИИ ИЗМЕНЕНИЙ В ОТДЕЛЬНЫЕ ЗАКОНОДАТЕЛЬНЫЕ А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20 ма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28 ма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0" w:name="Par22"/>
      <w:bookmarkEnd w:id="0"/>
      <w:r>
        <w:rPr>
          <w:rFonts w:cs="Calibri"/>
          <w:color w:val="000000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нести в </w:t>
      </w:r>
      <w:hyperlink r:id="rId2">
        <w:r>
          <w:rPr>
            <w:rStyle w:val="InternetLink"/>
            <w:rFonts w:cs="Calibri"/>
            <w:color w:val="000000"/>
          </w:rPr>
          <w:t>статью 12</w:t>
        </w:r>
      </w:hyperlink>
      <w:r>
        <w:rPr>
          <w:rFonts w:cs="Calibri"/>
          <w:color w:val="000000"/>
        </w:rPr>
        <w:t xml:space="preserve"> Федерального закона от 19 июля 2011 года N 247-ФЗ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(Собрание законодательства Российской Федерации, 2011, N 30, ст. 4595; N 46, ст. 6407; 2013, N 27, ст. 3477; N 48, ст. 616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) </w:t>
      </w:r>
      <w:hyperlink r:id="rId3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1.1. В случае гибели (смерти) сотрудника вследствие увечья или иного повреждения здоровья, полученных в связи с выполнением служебных обязанностей, либо смерти гражданина Российской Федерации, уволенного со службы в органах внутренних дел, наступившей вследствие увечья или иного повреждения здоровья, полученных в связи с выполнением служебных обязанностей, лицам, указанным в части 1.2 настоящей статьи, ежемесячно выплачивается денежная компенсация в виде разницы между приходившейся на их долю частью денежного довольствия, получаемого погибшим (умершим) сотрудником по состоянию на день его гибели (смерти) или получаемого умершим гражданином Российской Федерации, уволенным со службы в органах внутренних дел, по состоянию на день его увольнения, и назначенной им пенсией по случаю потери кормильца. Для определения указанной части денежного довольствия денежное довольствие погибшего (умершего) сотрудника или умершего гражданина Российской Федерации, уволенного со службы в органах внутренних дел, делится на количество лиц, имеющих право на получение указанной ежемесячной денежной компенсации, а также погибшего (умершего) сотрудника или умершего гражданина Российской Федерации, уволенного со службы в органах внутренних дел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) </w:t>
      </w:r>
      <w:hyperlink r:id="rId4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частью 1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1.2. К лицам, имеющим право на получение компенсации, установленной частью 1.1 настоящей стать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супруга (супруг), состоящая (состоящий) на день гибели (смерти) сотрудника или смерти гражданина Российской Федерации, уволенного со службы в органах внутренних дел, в браке с ним. При этом право на компенсацию, установленную частью 1.1 настоящей статьи, имеет супруга (супруг), не вступившая (не вступивший) в повторный брак, достигшая возраста 50 лет (достигший возраста 55 лет) или являющаяся (являющийся)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родители сотрудника или гражданина Российской Федерации, уволенного со службы в органах внутренних дел. При этом право на компенсацию, установленную частью 1.1 настоящей статьи, имеют родители, достигшие возраста 50 и 55 лет (соответственно женщина и мужчина) или являющиеся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дети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более чем до достижения ими возраста 2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лица, находившиеся на иждивении погибшего (умершего) сотрудника или умершего гражданина Российской Федерации, уволенного со службы в органах внутренних дел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) </w:t>
      </w:r>
      <w:hyperlink r:id="rId5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частью 1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1.3. Условия и порядок осуществления выплаты компенсации, установленной частью 1.1 настоящей статьи, а также правила исчисления денежного довольствия сотрудника, погибшего (умершего) до 1 января 2012 года, или умершего гражданина Российской Федерации, уволенного со службы в органах внутренних дел до 1 января 2012 года, определяются 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) </w:t>
      </w:r>
      <w:hyperlink r:id="rId6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частью 1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1.4. Размер компенсации, установленной частью 1.1 настоящей статьи, увеличивается (индексируется) при увеличении (индексации) окладов денежного содержания. Решение об увеличении (индексации) размера ежемесячной денежной компенсации принимается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1" w:name="Par38"/>
      <w:bookmarkEnd w:id="1"/>
      <w:r>
        <w:rPr>
          <w:rFonts w:cs="Calibri"/>
          <w:color w:val="000000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 144-Ф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2CB1C5BE3F0F0104976FC834340A31AF8EB66E22D9456FB04482E75CCCCB61A5C04BF22A3EDDFC2xCI" TargetMode="External"/><Relationship Id="rId3" Type="http://schemas.openxmlformats.org/officeDocument/2006/relationships/hyperlink" Target="consultantplus://offline/ref=5D62CB1C5BE3F0F0104976FC834340A31AF8EB66E22D9456FB04482E75CCCCB61A5C04BF22A3EDDFC2xCI" TargetMode="External"/><Relationship Id="rId4" Type="http://schemas.openxmlformats.org/officeDocument/2006/relationships/hyperlink" Target="consultantplus://offline/ref=5D62CB1C5BE3F0F0104976FC834340A31AF8EB66E22D9456FB04482E75CCCCB61A5C04BF22A3EDDFC2xCI" TargetMode="External"/><Relationship Id="rId5" Type="http://schemas.openxmlformats.org/officeDocument/2006/relationships/hyperlink" Target="consultantplus://offline/ref=5D62CB1C5BE3F0F0104976FC834340A31AF8EB66E22D9456FB04482E75CCCCB61A5C04BF22A3EDDFC2xCI" TargetMode="External"/><Relationship Id="rId6" Type="http://schemas.openxmlformats.org/officeDocument/2006/relationships/hyperlink" Target="consultantplus://offline/ref=5D62CB1C5BE3F0F0104976FC834340A31AF8EB66E22D9456FB04482E75CCCCB61A5C04BF22A3EDDFC2x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9:00Z</dcterms:created>
  <dc:creator>user</dc:creator>
  <dc:description/>
  <dc:language>en-US</dc:language>
  <cp:lastModifiedBy>user</cp:lastModifiedBy>
  <dcterms:modified xsi:type="dcterms:W3CDTF">2015-02-12T08:49:00Z</dcterms:modified>
  <cp:revision>1</cp:revision>
  <dc:subject/>
  <dc:title/>
</cp:coreProperties>
</file>