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 мая 2013 г. N 39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Е ВНОСЯТСЯ В ПОСТАНОВЛЕНИЕ ПРАВИТЕЛЬСТВА РОССИЙ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 ОТ 4 ИЮНЯ 2007 Г. N 343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В </w:t>
      </w:r>
      <w:hyperlink r:id="rId2">
        <w:r>
          <w:rPr>
            <w:rStyle w:val="InternetLink"/>
            <w:color w:val="000000"/>
          </w:rPr>
          <w:t>наименовании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слова "за нетрудоспособными гражданами" заменить словами "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В </w:t>
      </w:r>
      <w:hyperlink r:id="rId5">
        <w:r>
          <w:rPr>
            <w:rStyle w:val="InternetLink"/>
            <w:color w:val="000000"/>
          </w:rPr>
          <w:t>Правилах</w:t>
        </w:r>
      </w:hyperlink>
      <w:r>
        <w:rPr>
          <w:color w:val="000000"/>
        </w:rPr>
        <w:t xml:space="preserve"> осуществления ежемесячных компенсационных выплат неработающим трудоспособным лицам, осуществляющим уход за нетрудоспособными гражданами, утвержденных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в </w:t>
      </w:r>
      <w:hyperlink r:id="rId6">
        <w:r>
          <w:rPr>
            <w:rStyle w:val="InternetLink"/>
            <w:color w:val="000000"/>
          </w:rPr>
          <w:t>наименовании</w:t>
        </w:r>
      </w:hyperlink>
      <w:r>
        <w:rPr>
          <w:color w:val="000000"/>
        </w:rPr>
        <w:t xml:space="preserve"> слова "за нетрудоспособными гражданами" заменить словами "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в </w:t>
      </w:r>
      <w:hyperlink r:id="rId7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слова "за нетрудоспособными гражданами (далее - лица, осуществляющие уход)" заменить словами "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 (далее - лица, осуществляющие уход)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) в </w:t>
      </w:r>
      <w:hyperlink r:id="rId8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слов "инвалидом I группы" дополнить словами "(за исключением инвалидов с детства I группы)"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ова "ребенком-инвалидом в возрасте до 18 лет,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) в </w:t>
      </w:r>
      <w:hyperlink r:id="rId9">
        <w:r>
          <w:rPr>
            <w:rStyle w:val="InternetLink"/>
            <w:color w:val="000000"/>
          </w:rPr>
          <w:t>пункте 6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</w:rPr>
          <w:t>подпункты "б"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color w:val="000000"/>
          </w:rPr>
          <w:t>"в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"б) заявление нетрудоспособного гражданина о согласии на осуществление за ним ухода конкретным лицом. При необходимости подлинность подписи нетрудоспособного гражданина на указанном заявлении может подтверждаться актом обследования органа, осуществляющего выплату пенсии. В случае если уход осуществляется за лицом, признанным в установленном порядке недееспособным (ограниченным в дееспособности), такое заявление подается от имени его законного представителя с представлением документа, подтверждающего полномочия законного представителя. В качестве документа, подтверждающего установление опеки (попечительства), принимаются удостоверения, решения и другие документы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справка органа, осуществляющего назначение и выплату пенсий по месту жительства либо месту пребывания лица, осуществляющего уход, о том, что пенсия этому лицу не назначалась;"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00"/>
          </w:rPr>
          <w:t>подпункт "е"</w:t>
        </w:r>
      </w:hyperlink>
      <w:r>
        <w:rPr>
          <w:color w:val="000000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00"/>
          </w:rPr>
          <w:t>подпункт "и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и) разрешение (согласие) одного из родителей (усыновителя, попечителя) и органа опеки и попечительства на осуществление ухода за нетрудоспособным гражданином обучающимся, достигшим возраста 14 лет, в свободное от учебы время. В качестве документа, подтверждающего, что указанное лицо является родителем, принимается свидетельство о рождении. В качестве документа, подтверждающего усыновление, принимается свидетельство об усыновлении либо решение суда об установлении этого факта. В качестве документа, подтверждающего установление попечительства, принимаются удостоверения, решения и другие документы, выдаваемые органами опеки и попечительства в соответствии с законодательством Российской Федерации об опеке и попечительстве;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) в </w:t>
      </w:r>
      <w:hyperlink r:id="rId14">
        <w:r>
          <w:rPr>
            <w:rStyle w:val="InternetLink"/>
            <w:color w:val="000000"/>
          </w:rPr>
          <w:t>пункте 9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hyperlink r:id="rId15">
        <w:r>
          <w:rPr>
            <w:rStyle w:val="InternetLink"/>
            <w:color w:val="000000"/>
          </w:rPr>
          <w:t>подпункте "е"</w:t>
        </w:r>
      </w:hyperlink>
      <w:r>
        <w:rPr>
          <w:color w:val="000000"/>
        </w:rPr>
        <w:t xml:space="preserve"> слова "либо категория "ребенок-инвалид" исключить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00"/>
          </w:rPr>
          <w:t>подпункт "ж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ж) признание инвалидом с детства I группы;"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00"/>
          </w:rPr>
          <w:t>подпункт "и"</w:t>
        </w:r>
      </w:hyperlink>
      <w:r>
        <w:rPr>
          <w:color w:val="000000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е) </w:t>
      </w:r>
      <w:hyperlink r:id="rId18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унктами 14 и 15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14. Начисленные суммы компенсационной выплаты, причитавшиеся лицу, осуществлявшему уход, в текущем месяце и оставшиеся неполученными им в связи со смертью лица, за которым осуществлялся уход, выплачиваются лицу, осуществлявшему уход, в порядке, предусмотренном для выплаты пенсии, на основании соответствующего заявления указанно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Начисленные суммы компенсационной выплаты, причитавшиеся лицу, осуществлявшему уход, в текущем месяце и оставшиеся неполученными им в связи со смертью, выплачиваются в соответствии с гражданским законодательством Российской Федерации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26B3EF33AD6B50DF2740FD4D7EEBAA65F7DCB8C24A7EDE40CCA2D4DA53F81764B193297674825EFlEG" TargetMode="External"/><Relationship Id="rId3" Type="http://schemas.openxmlformats.org/officeDocument/2006/relationships/hyperlink" Target="consultantplus://offline/ref=50526B3EF33AD6B50DF2740FD4D7EEBAA65F7DCB8C24A7EDE40CCA2D4DA53F81764B193297674825EFl8G" TargetMode="External"/><Relationship Id="rId4" Type="http://schemas.openxmlformats.org/officeDocument/2006/relationships/hyperlink" Target="consultantplus://offline/ref=50526B3EF33AD6B50DF2740FD4D7EEBAA65F7DCB8C24A7EDE40CCA2D4DA53F81764B193297674825EFlBG" TargetMode="External"/><Relationship Id="rId5" Type="http://schemas.openxmlformats.org/officeDocument/2006/relationships/hyperlink" Target="consultantplus://offline/ref=50526B3EF33AD6B50DF2740FD4D7EEBAA65F7DCB8C24A7EDE40CCA2D4DA53F81764B193297674824EFlEG" TargetMode="External"/><Relationship Id="rId6" Type="http://schemas.openxmlformats.org/officeDocument/2006/relationships/hyperlink" Target="consultantplus://offline/ref=50526B3EF33AD6B50DF2740FD4D7EEBAA65F7DCB8C24A7EDE40CCA2D4DA53F81764B193297674824EFlEG" TargetMode="External"/><Relationship Id="rId7" Type="http://schemas.openxmlformats.org/officeDocument/2006/relationships/hyperlink" Target="consultantplus://offline/ref=50526B3EF33AD6B50DF2740FD4D7EEBAA65F7DCB8C24A7EDE40CCA2D4DA53F81764B193297674824EFl9G" TargetMode="External"/><Relationship Id="rId8" Type="http://schemas.openxmlformats.org/officeDocument/2006/relationships/hyperlink" Target="consultantplus://offline/ref=50526B3EF33AD6B50DF2740FD4D7EEBAA65F7DCB8C24A7EDE40CCA2D4DA53F81764B193297674820EFlDG" TargetMode="External"/><Relationship Id="rId9" Type="http://schemas.openxmlformats.org/officeDocument/2006/relationships/hyperlink" Target="consultantplus://offline/ref=50526B3EF33AD6B50DF2740FD4D7EEBAA65F7DCB8C24A7EDE40CCA2D4DA53F81764B193297674820EFlFG" TargetMode="External"/><Relationship Id="rId10" Type="http://schemas.openxmlformats.org/officeDocument/2006/relationships/hyperlink" Target="consultantplus://offline/ref=50526B3EF33AD6B50DF2740FD4D7EEBAA65F7DCB8C24A7EDE40CCA2D4DA53F81764B193297674820EFl9G" TargetMode="External"/><Relationship Id="rId11" Type="http://schemas.openxmlformats.org/officeDocument/2006/relationships/hyperlink" Target="consultantplus://offline/ref=50526B3EF33AD6B50DF2740FD4D7EEBAA65F7DCB8C24A7EDE40CCA2D4DA53F81764B193297674820EFl8G" TargetMode="External"/><Relationship Id="rId12" Type="http://schemas.openxmlformats.org/officeDocument/2006/relationships/hyperlink" Target="consultantplus://offline/ref=50526B3EF33AD6B50DF2740FD4D7EEBAA65F7DCB8C24A7EDE40CCA2D4DA53F81764B193297674820EFl5G" TargetMode="External"/><Relationship Id="rId13" Type="http://schemas.openxmlformats.org/officeDocument/2006/relationships/hyperlink" Target="consultantplus://offline/ref=50526B3EF33AD6B50DF2740FD4D7EEBAA65F7DCB8C24A7EDE40CCA2D4DA53F81764B193297674823EFlCG" TargetMode="External"/><Relationship Id="rId14" Type="http://schemas.openxmlformats.org/officeDocument/2006/relationships/hyperlink" Target="consultantplus://offline/ref=50526B3EF33AD6B50DF2740FD4D7EEBAA65F7DCB8C24A7EDE40CCA2D4DA53F81764B193297674826EFlEG" TargetMode="External"/><Relationship Id="rId15" Type="http://schemas.openxmlformats.org/officeDocument/2006/relationships/hyperlink" Target="consultantplus://offline/ref=50526B3EF33AD6B50DF2740FD4D7EEBAA65F7DCB8C24A7EDE40CCA2D4DA53F81764B193297674826EFl4G" TargetMode="External"/><Relationship Id="rId16" Type="http://schemas.openxmlformats.org/officeDocument/2006/relationships/hyperlink" Target="consultantplus://offline/ref=50526B3EF33AD6B50DF2740FD4D7EEBAA65F7DCB8C24A7EDE40CCA2D4DA53F81764B193297674821EFlDG" TargetMode="External"/><Relationship Id="rId17" Type="http://schemas.openxmlformats.org/officeDocument/2006/relationships/hyperlink" Target="consultantplus://offline/ref=50526B3EF33AD6B50DF2740FD4D7EEBAA65F7DCB8C24A7EDE40CCA2D4DA53F81764B193297674821EFlFG" TargetMode="External"/><Relationship Id="rId18" Type="http://schemas.openxmlformats.org/officeDocument/2006/relationships/hyperlink" Target="consultantplus://offline/ref=50526B3EF33AD6B50DF2740FD4D7EEBAA65F7DCB8C24A7EDE40CCA2D4DA53F81764B193297674824EFlE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8:00Z</dcterms:created>
  <dc:creator>user</dc:creator>
  <dc:description/>
  <cp:keywords/>
  <dc:language>en-US</dc:language>
  <cp:lastModifiedBy>user</cp:lastModifiedBy>
  <dcterms:modified xsi:type="dcterms:W3CDTF">2013-05-15T06:38:00Z</dcterms:modified>
  <cp:revision>2</cp:revision>
  <dc:subject/>
  <dc:title>Утверждены</dc:title>
</cp:coreProperties>
</file>