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color w:val="000000"/>
        </w:rPr>
      </w:pPr>
      <w:r>
        <w:rPr>
          <w:color w:val="00000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РАВИТЕЛЬСТВО РОССИЙСКОЙ ФЕДЕРАЦ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14 ноября 2011 г. N 931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ВНЕСЕНИИ ИЗМЕНЕНИ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 ПРАВИЛА НАПРАВЛЕНИЯ СРЕДСТВ (ЧАСТИ СРЕДСТВ) МАТЕРИНСКОГО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(СЕМЕЙНОГО) КАПИТАЛА НА ПОЛУЧЕНИЕ ОБРАЗОВАНИЯ РЕБЕНКОМ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(ДЕТЬМИ) И ОСУЩЕСТВЛЕНИЕ ИНЫХ СВЯЗАННЫХ С ПОЛУЧЕНИЕМ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РАЗОВАНИЯ РЕБЕНКОМ (ДЕТЬМИ) РАСХОД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Утвердить прилагаемые </w:t>
      </w:r>
      <w:hyperlink w:anchor="P28">
        <w:r>
          <w:rPr>
            <w:rStyle w:val="InternetLink"/>
            <w:color w:val="000000"/>
          </w:rPr>
          <w:t>изменения</w:t>
        </w:r>
      </w:hyperlink>
      <w:r>
        <w:rPr>
          <w:color w:val="000000"/>
        </w:rPr>
        <w:t xml:space="preserve">, которые вносятся в </w:t>
      </w:r>
      <w:hyperlink r:id="rId2">
        <w:r>
          <w:rPr>
            <w:rStyle w:val="InternetLink"/>
            <w:color w:val="000000"/>
          </w:rPr>
          <w:t>Правила</w:t>
        </w:r>
      </w:hyperlink>
      <w:r>
        <w:rPr>
          <w:color w:val="000000"/>
        </w:rPr>
        <w:t xml:space="preserve">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е Постановлением Правительства Российской Федерации от 24 декабря 2007 г. N 926 (Собрание законодательства Российской Федерации, 2007, N 53, ст. 6622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.ПУТИН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становлением Правительств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14 ноября 2011 г. N 931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0" w:name="P28"/>
      <w:bookmarkEnd w:id="0"/>
      <w:r>
        <w:rPr>
          <w:color w:val="000000"/>
        </w:rPr>
        <w:t>ИЗМЕНЕНИЯ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ОТОРЫЕ ВНОСЯТСЯ В ПРАВИЛА НАПРАВЛЕНИЯ СРЕДСТ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(ЧАСТИ СРЕДСТВ) МАТЕРИНСКОГО (СЕМЕЙНОГО) КАПИТАЛ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 ПОЛУЧЕНИЕ ОБРАЗОВАНИЯ РЕБЕНКОМ (ДЕТЬМИ) И ОСУЩЕСТВЛ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НЫХ СВЯЗАННЫХ С ПОЛУЧЕНИЕМ ОБРАЗОВАНИЯ РЕБЕНКОМ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(ДЕТЬМИ) РАСХОД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 </w:t>
      </w:r>
      <w:hyperlink r:id="rId3">
        <w:r>
          <w:rPr>
            <w:rStyle w:val="InternetLink"/>
            <w:color w:val="000000"/>
          </w:rPr>
          <w:t>Пункт 1</w:t>
        </w:r>
      </w:hyperlink>
      <w:r>
        <w:rPr>
          <w:color w:val="000000"/>
        </w:rPr>
        <w:t xml:space="preserve"> после слов "устанавливают порядок" дополнить словами "и срок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. </w:t>
      </w:r>
      <w:hyperlink r:id="rId4">
        <w:r>
          <w:rPr>
            <w:rStyle w:val="InternetLink"/>
            <w:color w:val="000000"/>
          </w:rPr>
          <w:t>Дополнить</w:t>
        </w:r>
      </w:hyperlink>
      <w:r>
        <w:rPr>
          <w:color w:val="000000"/>
        </w:rPr>
        <w:t xml:space="preserve"> пунктами 8(1) - 8(3)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"8(1). Средства направляются на оплату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8(2). При направлении средств на оплату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, к заявлению о распоряжении средствами прилагается договор между образовательным учреждением и лицом, получившим сертификат, включающий в себя обязательства учреждения по содержанию ребенка в образовательном учреждении и расчет размера платы за содержание ребенка в образовательном учреждени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8(3). Средства направляются на оплату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, территориальным органом Пенсионного фонда Российской Федерации в соответствии с договором между образовательным учреждением и лицом, получившим сертификат, включающим в себя обязательства учреждения по содержанию ребенка в образовательном учреждении и расчет размера платы за содержание ребенка в образовательном учреждении, путем безналичного перечисления этих средств на счета (лицевые счета) данного учреждения, указанные в договоре между образовательным учреждением и лицом, получившим сертификат.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3. </w:t>
      </w:r>
      <w:hyperlink r:id="rId5">
        <w:r>
          <w:rPr>
            <w:rStyle w:val="InternetLink"/>
            <w:color w:val="000000"/>
          </w:rPr>
          <w:t>Пункт 9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"9. Средства направляются территориальным органом Пенсионного фонда Российской Федерации (Пенсионным фондом Российской Федерации) за соответствующие периоды обучения (проживания), а также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. При этом первый платеж осуществляется не позднее чем через 2 месяца со дня принятия заявления о распоряжении средствами, а последующие платежи - в соответствии со сроками, указанными в договоре на оказание платных образовательных услуг, и (или) договоре найма жилого помещения в общежитии, и (или) договоре между образовательным учреждением и лицом, получившим сертификат, включающем в себя обязательства учреждения по содержанию ребенка в образовательном учреждении и расчет размера платы за содержание ребенка в образовательном учреждени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 случае внесения в договор на оказание платных образовательных услуг, и (или) договор найма жилого помещения в общежитии, и (или) договор между образовательным учреждением и лицом, получившим сертификат, включающий в себя расчет размера платы за содержание ребенка в образовательном учреждении, изменений, касающихся размеров оплаты и сроков перечисления средств, лицо, получившее сертификат, вправе обратиться в территориальный орган Пенсионного фонда Российской Федерации с заявлением об уточнении размера и (или) сроков направления средств на оплату предоставляемых образовательным учреждением платных образовательных услуг, и (или) на оплату проживания ребенка (детей) в общежитии, и (или) на оплату содержания ребенка (детей) в образовательном учреждении, к которому прилагается дополнительное соглашение к соответствующему договору. На основании принятого по указанному заявлению решения территориальный орган Пенсионного фонда Российской Федерации осуществляет перечисление средств. При этом первый платеж осуществляется не позднее чем через 2 месяца со дня принятия заявления о распоряжении средствами, а последующие платежи - в соответствии со сроками, указанными в дополнительном соглашении к соответствующему договору.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4. </w:t>
      </w:r>
      <w:hyperlink r:id="rId6">
        <w:r>
          <w:rPr>
            <w:rStyle w:val="InternetLink"/>
            <w:color w:val="000000"/>
          </w:rPr>
          <w:t>Пункт 10</w:t>
        </w:r>
      </w:hyperlink>
      <w:r>
        <w:rPr>
          <w:color w:val="000000"/>
        </w:rPr>
        <w:t xml:space="preserve"> признать утратившим сил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5. В </w:t>
      </w:r>
      <w:hyperlink r:id="rId7">
        <w:r>
          <w:rPr>
            <w:rStyle w:val="InternetLink"/>
            <w:color w:val="000000"/>
          </w:rPr>
          <w:t>пункте 12</w:t>
        </w:r>
      </w:hyperlink>
      <w:r>
        <w:rPr>
          <w:color w:val="000000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по тексту </w:t>
      </w:r>
      <w:hyperlink r:id="rId8">
        <w:r>
          <w:rPr>
            <w:rStyle w:val="InternetLink"/>
            <w:color w:val="000000"/>
          </w:rPr>
          <w:t>абзаца первого</w:t>
        </w:r>
      </w:hyperlink>
      <w:r>
        <w:rPr>
          <w:color w:val="000000"/>
        </w:rPr>
        <w:t xml:space="preserve"> слова "объявления его (их) умершими" в соответствующем падеже заменить словами "объявлением его (их) умершими (признанием безвестно отсутствующими)" в соответствующем падеж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в </w:t>
      </w:r>
      <w:hyperlink r:id="rId9">
        <w:r>
          <w:rPr>
            <w:rStyle w:val="InternetLink"/>
            <w:color w:val="000000"/>
          </w:rPr>
          <w:t>абзаце втором</w:t>
        </w:r>
      </w:hyperlink>
      <w:r>
        <w:rPr>
          <w:color w:val="000000"/>
        </w:rPr>
        <w:t xml:space="preserve"> слова "с 1-го рабочего дня месяца, следующего за месяцем подачи заявления об отказе в направлении средств" заменить словами "в течение 5 рабочих дней со дня подачи заявления об отказе в направлении средств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6. </w:t>
      </w:r>
      <w:hyperlink r:id="rId10">
        <w:r>
          <w:rPr>
            <w:rStyle w:val="InternetLink"/>
            <w:color w:val="000000"/>
          </w:rPr>
          <w:t>Пункт 13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"13. В случае прекращения получения ребенком (детьми) образовательных услуг по причинам, указанным в пункте 12 настоящих Правил, либо в случае расторжения договора найма жилого помещения и (или) договора между образовательным учреждением и лицом, получившим сертификат, если сумма средств, перечисленная на счет образовательного учреждения в соответствии с договором на оказание платных образовательных услуг, и (или) договором найма жилого помещения в общежитии, и (или) договором между образовательным учреждением и лицом, получившим сертификат, превышает сумму фактических расходов на указанные цели, неиспользованные средства подлежат возврату образовательным учреждением в территориальный орган Пенсионного фонда Российской Федерации."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ADCEDCBF74496A7577B3DC2266502FC49DF5319314AA2FA9BCB5DEB5E4FDE50EAC18D380B3D8DC4DE6D9D0A9D283ED28E33752A265FEu2RAI" TargetMode="External"/><Relationship Id="rId3" Type="http://schemas.openxmlformats.org/officeDocument/2006/relationships/hyperlink" Target="consultantplus://offline/ref=BAADCEDCBF74496A7577B3DC2266502FC49DF5319314AA2FA9BCB5DEB5E4FDE50EAC18D380B3D8DD4DE6D9D0A9D283ED28E33752A265FEu2RAI" TargetMode="External"/><Relationship Id="rId4" Type="http://schemas.openxmlformats.org/officeDocument/2006/relationships/hyperlink" Target="consultantplus://offline/ref=BAADCEDCBF74496A7577B3DC2266502FC49DF5319314AA2FA9BCB5DEB5E4FDE50EAC18D380B3D8DC4DE6D9D0A9D283ED28E33752A265FEu2RAI" TargetMode="External"/><Relationship Id="rId5" Type="http://schemas.openxmlformats.org/officeDocument/2006/relationships/hyperlink" Target="consultantplus://offline/ref=BAADCEDCBF74496A7577B3DC2266502FC49DF5319314AA2FA9BCB5DEB5E4FDE50EAC18D380B3DAD74DE6D9D0A9D283ED28E33752A265FEu2RAI" TargetMode="External"/><Relationship Id="rId6" Type="http://schemas.openxmlformats.org/officeDocument/2006/relationships/hyperlink" Target="consultantplus://offline/ref=BAADCEDCBF74496A7577B3DC2266502FC49DF5319314AA2FA9BCB5DEB5E4FDE50EAC18D380B3DAD04DE6D9D0A9D283ED28E33752A265FEu2RAI" TargetMode="External"/><Relationship Id="rId7" Type="http://schemas.openxmlformats.org/officeDocument/2006/relationships/hyperlink" Target="consultantplus://offline/ref=BAADCEDCBF74496A7577B3DC2266502FC49DF5319314AA2FA9BCB5DEB5E4FDE50EAC18D380B3DADC4DE6D9D0A9D283ED28E33752A265FEu2RAI" TargetMode="External"/><Relationship Id="rId8" Type="http://schemas.openxmlformats.org/officeDocument/2006/relationships/hyperlink" Target="consultantplus://offline/ref=BAADCEDCBF74496A7577B3DC2266502FC49DF5319314AA2FA9BCB5DEB5E4FDE50EAC18D380B3DADC4DE6D9D0A9D283ED28E33752A265FEu2RAI" TargetMode="External"/><Relationship Id="rId9" Type="http://schemas.openxmlformats.org/officeDocument/2006/relationships/hyperlink" Target="consultantplus://offline/ref=BAADCEDCBF74496A7577B3DC2266502FC49DF5319314AA2FA9BCB5DEB5E4FDE50EAC18D380B3DADD4DE6D9D0A9D283ED28E33752A265FEu2RAI" TargetMode="External"/><Relationship Id="rId10" Type="http://schemas.openxmlformats.org/officeDocument/2006/relationships/hyperlink" Target="consultantplus://offline/ref=BAADCEDCBF74496A7577B3DC2266502FC49DF5319314AA2FA9BCB5DEB5E4FDE50EAC18D380B3DBD44DE6D9D0A9D283ED28E33752A265FEu2RA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17:00Z</dcterms:created>
  <dc:creator>Черноусов Вадим Сергеевич</dc:creator>
  <dc:description/>
  <dc:language>en-US</dc:language>
  <cp:lastModifiedBy>Черноусов Вадим Сергеевич</cp:lastModifiedBy>
  <dcterms:modified xsi:type="dcterms:W3CDTF">2022-03-02T08:18:00Z</dcterms:modified>
  <cp:revision>1</cp:revision>
  <dc:subject/>
  <dc:title/>
</cp:coreProperties>
</file>