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7 февраля 2021 г. N 280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ПУНКТ 10(4) ПРАВИЛ НАПРАВЛЕНИЯ СРЕДСТВ (ЧАСТИ СРЕДСТВ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АТЕРИНСКОГО (СЕМЕЙНОГО) КАПИТАЛА НА УЛУЧШЕНИЕ ЖИЛИЩ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ЛОВ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</w:t>
      </w:r>
      <w:hyperlink r:id="rId2">
        <w:r>
          <w:rPr>
            <w:rStyle w:val="InternetLink"/>
            <w:color w:val="000000"/>
          </w:rPr>
          <w:t>подпункте "в" пункта 10(4)</w:t>
        </w:r>
      </w:hyperlink>
      <w:r>
        <w:rPr>
          <w:color w:val="000000"/>
        </w:rPr>
        <w:t xml:space="preserve">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 (Собрание законодательства Российской Федерации, 2007, N 51, ст. 6374; 2010, N 49, ст. 6516; 2014, N 44, ст. 6059; 2017, N 11, ст. 1570; 2020, N 14, ст. 2133), слова "проведение основных работ по строительству объекта индивидуального жилищного строительства (монтаж фундамента, возведение стен и кровли) или" исключить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.МИШУСТИ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2E2CA40DDF8E43512C76A0FCE99D18183741319D0E8A1EC5EC859340C53CD4B3BA8366FA2t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5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2-03-01T10:45:00Z</dcterms:modified>
  <cp:revision>1</cp:revision>
  <dc:subject/>
  <dc:title/>
</cp:coreProperties>
</file>