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АВИТЕЛЬСТВО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22 июня 2022 г. N 1117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ВНЕСЕНИИ ИЗМЕНЕНИ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ПУНКТ 11 ПРАВИЛ НАПРАВЛЕНИЯ СРЕДСТВ (ЧАСТИ СРЕДСТВ)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АТЕРИНСКОГО (СЕМЕЙНОГО) КАПИТАЛА НА УЛУЧШ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ЖИЛИЩНЫХ УСЛОВИ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Внести в </w:t>
      </w:r>
      <w:hyperlink r:id="rId2">
        <w:r>
          <w:rPr>
            <w:rStyle w:val="InternetLink"/>
            <w:color w:val="000000"/>
          </w:rPr>
          <w:t>пункт 11</w:t>
        </w:r>
      </w:hyperlink>
      <w:r>
        <w:rPr>
          <w:color w:val="000000"/>
        </w:rPr>
        <w:t xml:space="preserve"> Правил направления средств (части средств) материнского (семейного) капитала на улучшение жилищных условий, утвержденных постановлением Правительства Российской Федерации от 12 декабря 2007 г. N 862 "О Правилах направления средств (части средств) материнского (семейного) капитала на улучшение жилищных условий" (Собрание законодательства Российской Федерации, 2007, N 51, ст. 6374; 2009, N 50, ст. 6102; 2010, N 49, ст. 6516; 2020, N 14, ст. 2133; N 43, ст. 6796),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а) в </w:t>
      </w:r>
      <w:hyperlink r:id="rId3">
        <w:r>
          <w:rPr>
            <w:rStyle w:val="InternetLink"/>
            <w:color w:val="000000"/>
          </w:rPr>
          <w:t>подпункте "б"</w:t>
        </w:r>
      </w:hyperlink>
      <w:r>
        <w:rPr>
          <w:color w:val="000000"/>
        </w:rPr>
        <w:t xml:space="preserve"> слова ", и о зарегистрированном в Едином государственном реестре недвижимости и принадлежащем кооперативу праве собственности или ином праве в отношении земельного участка, на котором осуществляется (будет осуществляться) строительство жилого помещения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б) </w:t>
      </w:r>
      <w:hyperlink r:id="rId4">
        <w:r>
          <w:rPr>
            <w:rStyle w:val="InternetLink"/>
            <w:color w:val="000000"/>
          </w:rPr>
          <w:t>дополнить</w:t>
        </w:r>
      </w:hyperlink>
      <w:r>
        <w:rPr>
          <w:color w:val="000000"/>
        </w:rPr>
        <w:t xml:space="preserve"> подпунктом "е" следующего содержания: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"е) справку о зарегистрированном в Едином государственном реестре недвижимости и принадлежащем кооперативу праве собственности или ином праве в отношении земельного участка, на котором осуществляется (будет осуществляться) строительство жилого помещения, - для членов жилищно-строительного или жилищного накопительного кооператива, который осуществляет (будет осуществлять) строительство жилого помещения, либо справку о зарегистрированном в Едином государственном реестре недвижимости и принадлежащем кооперативу праве собственности в отношении приобретаемого жилого помещения - для членов жилищного или жилищного накопительного кооператива, которые приобретают жилое помещение.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.МИШУСТИ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568FD0AA7B1FABC8C4BCD21DDC1B638916C98FFC5E7B629F3274295B4EA6FF8A1AD6422B0068FBACDDEDD6D6FA82E9A7E77749169D881FB2L7K" TargetMode="External"/><Relationship Id="rId3" Type="http://schemas.openxmlformats.org/officeDocument/2006/relationships/hyperlink" Target="consultantplus://offline/ref=0B568FD0AA7B1FABC8C4BCD21DDC1B638916C98FFC5E7B629F3274295B4EA6FF8A1AD642290662AFFC92EC8A92A891E9A7E7754E0AB9LDK" TargetMode="External"/><Relationship Id="rId4" Type="http://schemas.openxmlformats.org/officeDocument/2006/relationships/hyperlink" Target="consultantplus://offline/ref=0B568FD0AA7B1FABC8C4BCD21DDC1B638916C98FFC5E7B629F3274295B4EA6FF8A1AD6422B0068FBACDDEDD6D6FA82E9A7E77749169D881FB2L7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10:00Z</dcterms:created>
  <dc:creator>Черноусов Вадим Сергеевич</dc:creator>
  <dc:description/>
  <dc:language>en-US</dc:language>
  <cp:lastModifiedBy>Черноусов Вадим Сергеевич</cp:lastModifiedBy>
  <dcterms:modified xsi:type="dcterms:W3CDTF">2022-07-07T10:13:00Z</dcterms:modified>
  <cp:revision>1</cp:revision>
  <dc:subject/>
  <dc:title/>
</cp:coreProperties>
</file>