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7 марта 2014 г. N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УНКТ 1 ПОСТАНОВЛЕНИЯ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30 ИЮНЯ 2003 Г. N 3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нести в </w:t>
      </w:r>
      <w:hyperlink r:id="rId2">
        <w:r>
          <w:rPr>
            <w:rStyle w:val="InternetLink"/>
            <w:rFonts w:cs="Calibri"/>
            <w:color w:val="000000"/>
          </w:rPr>
          <w:t>пункт 1</w:t>
        </w:r>
      </w:hyperlink>
      <w:r>
        <w:rPr>
          <w:rFonts w:cs="Calibri"/>
          <w:color w:val="000000"/>
        </w:rPr>
        <w:t xml:space="preserve"> постановления Правительства Российской Федерации от 30 июня 2003 г. N 379 "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"Об инвестировании средств для финансирования накопительной части трудовой пенсии в Российской Федерации" и статьей 36.15 Федерального закона "О негосударственных пенсионных фондах" (Собрание законодательства Российской Федерации, 2003, N 27, ст. 2804; 2004, N 7, ст. 536; N 40, ст. 3957; N 46, ст. 4545; 2009, N 30, ст. 3827; N 44, ст. 5239; 2010, N 9, ст. 965; 2011, N 36, ст. 5148; 2013, N 12, ст. 1316; N 21, ст. 2657; N 27, ст. 3606; N 36, ст. 457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в </w:t>
      </w:r>
      <w:hyperlink r:id="rId3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слова "подпунктах "б" - "г", "и" и "м" - "о" настоящего пункта" заменить словами "подпунктах "б" - "г", "и" и "м" - "р" настоящего пунк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4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подпунктами "п" и "р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п) сделки, связанные с инвестированием средств пенсионных накоплений в акции российских открытых акционерных обществ при их приватизации в соответствии с Федеральным </w:t>
      </w:r>
      <w:hyperlink r:id="rId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приватизации государственного и муниципального имущества", совершаются на организованных торгах на условиях поставки против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) сделки, связанные с инвестированием средств пенсионных накоплений в акции при их продаже Банком России (за исключением сделок, предусмотренных </w:t>
      </w:r>
      <w:hyperlink r:id="rId6">
        <w:r>
          <w:rPr>
            <w:rStyle w:val="InternetLink"/>
            <w:rFonts w:cs="Calibri"/>
            <w:color w:val="000000"/>
          </w:rPr>
          <w:t>статьей 39</w:t>
        </w:r>
      </w:hyperlink>
      <w:r>
        <w:rPr>
          <w:rFonts w:cs="Calibri"/>
          <w:color w:val="000000"/>
        </w:rPr>
        <w:t xml:space="preserve"> Федерального закона "О Центральном банке Российской Федерации (Банке России)"), совершаются на организованных торгах на условиях поставки против платеж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517DA6817C8CCC8B3CDC5CB740AE00BE9D16BDEBA2FBC2D8ACCC906835141156323A84C3BE9E6UEl0H" TargetMode="External"/><Relationship Id="rId3" Type="http://schemas.openxmlformats.org/officeDocument/2006/relationships/hyperlink" Target="consultantplus://offline/ref=6D7517DA6817C8CCC8B3CDC5CB740AE00BE9D16BDEBA2FBC2D8ACCC906835141156323A84C3BE8E0UEl7H" TargetMode="External"/><Relationship Id="rId4" Type="http://schemas.openxmlformats.org/officeDocument/2006/relationships/hyperlink" Target="consultantplus://offline/ref=6D7517DA6817C8CCC8B3CDC5CB740AE00BE9D16BDEBA2FBC2D8ACCC906835141156323A84C3BE9E6UEl0H" TargetMode="External"/><Relationship Id="rId5" Type="http://schemas.openxmlformats.org/officeDocument/2006/relationships/hyperlink" Target="consultantplus://offline/ref=6D7517DA6817C8CCC8B3CDC5CB740AE00BEBD76FDDBF2FBC2D8ACCC906U8l3H" TargetMode="External"/><Relationship Id="rId6" Type="http://schemas.openxmlformats.org/officeDocument/2006/relationships/hyperlink" Target="consultantplus://offline/ref=6D7517DA6817C8CCC8B3CDC5CB740AE00BEBD260DBBE2FBC2D8ACCC906835141156323AAU4l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user</dc:creator>
  <dc:description/>
  <dc:language>en-US</dc:language>
  <cp:lastModifiedBy>user</cp:lastModifiedBy>
  <dcterms:modified xsi:type="dcterms:W3CDTF">2015-07-02T07:38:00Z</dcterms:modified>
  <cp:revision>1</cp:revision>
  <dc:subject/>
  <dc:title/>
</cp:coreProperties>
</file>