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1 декабря 2009 г. N 10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ЕДИНОВРЕМЕННОЙ ВЫПЛАТЫ ПЕНСИОННЫМ ФОНДОМ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ЦИИ СРЕДСТВ ПЕНСИОННЫХ НАКОП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ЗАСТРАХОВАННЫ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</w:t>
      </w:r>
      <w:hyperlink r:id="rId2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00"/>
          </w:rPr>
          <w:t>частью 2 статьи 4</w:t>
        </w:r>
      </w:hyperlink>
      <w:r>
        <w:rPr>
          <w:rFonts w:cs="Calibri"/>
          <w:color w:val="000000"/>
        </w:rPr>
        <w:t xml:space="preserve"> Федерального закона "О порядке финансирования выплат за счет средств пенсионных накоплени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4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е </w:t>
      </w:r>
      <w:hyperlink w:anchor="Par33">
        <w:r>
          <w:rPr>
            <w:rStyle w:val="InternetLink"/>
            <w:rFonts w:cs="Calibri"/>
            <w:color w:val="000000"/>
          </w:rPr>
          <w:t>Правила</w:t>
        </w:r>
      </w:hyperlink>
      <w:r>
        <w:rPr>
          <w:rFonts w:cs="Calibri"/>
          <w:color w:val="000000"/>
        </w:rPr>
        <w:t xml:space="preserve"> единовременной выплаты Пенсионным фондом Российской Федерации средств пенсионных накоплений застрах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5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Настоящее Постановление вступает в силу с 1 января 2010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1 декабря 2009 г. N 104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33"/>
      <w:bookmarkEnd w:id="3"/>
      <w:r>
        <w:rPr>
          <w:rFonts w:cs="Calibri"/>
          <w:b/>
          <w:bCs/>
          <w:color w:val="00000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ЕДИНОВРЕМЕННОЙ ВЫПЛАТЫ ПЕНСИОННЫМ ФОНДОМ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ЦИИ СРЕДСТВ ПЕНСИОННЫХ НАКОП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ЗАСТРАХОВАННЫ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</w:t>
      </w:r>
      <w:hyperlink r:id="rId6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е Правила определяют порядок обращения застрахованных лиц в территориальный орган Пенсионного фонда Российской Федерации (далее - территориальный орган Фонда) за получением средств пенсионных накоплений, учтенных в специальной части их индивидуального лицевого счета, в виде единовременной выплаты (далее - единовременная выплата), а также порядок осуществления этой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1 в ред. </w:t>
      </w:r>
      <w:hyperlink r:id="rId7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Действие настоящих Правил распространяется на граждан Российской Федерации, иностранных граждан и лиц без гражданства, застрахованных в системе обязательного пенсионного страхования, которые на день обращения за единовременной выплатой осуществляли формирование накопительной части трудовой пенсии по старости через Пенсионный фонд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2 в ред. </w:t>
      </w:r>
      <w:hyperlink r:id="rId8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(1). Единовременная выплат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6"/>
      <w:bookmarkEnd w:id="4"/>
      <w:r>
        <w:rPr>
          <w:rFonts w:cs="Calibri"/>
          <w:color w:val="000000"/>
        </w:rPr>
        <w:t xml:space="preserve">а) лицам, получающим трудовую пенсию по инвалидности или трудовую пенсию по случаю потери кормильца либо получающим пенсию по государственному пенсионному обеспечению, которые не приобрели право на установление трудовой пенсии по старости в связи с отсутствием необходимого страхового стажа, - по достижении возраста, указанного в </w:t>
      </w:r>
      <w:hyperlink r:id="rId9">
        <w:r>
          <w:rPr>
            <w:rStyle w:val="InternetLink"/>
            <w:rFonts w:cs="Calibri"/>
            <w:color w:val="000000"/>
          </w:rPr>
          <w:t>пункте 1 статьи 7</w:t>
        </w:r>
      </w:hyperlink>
      <w:r>
        <w:rPr>
          <w:rFonts w:cs="Calibri"/>
          <w:color w:val="000000"/>
        </w:rPr>
        <w:t xml:space="preserve"> Федерального закона "О трудовых пенсиях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7"/>
      <w:bookmarkEnd w:id="5"/>
      <w:r>
        <w:rPr>
          <w:rFonts w:cs="Calibri"/>
          <w:color w:val="000000"/>
        </w:rPr>
        <w:t xml:space="preserve">б) лицам, размер накопительной части трудовой пенсии по старости которых в случае ее назначения составил бы 5 процентов и менее по отношению к размеру трудовой пенсии по старости (включая страховую и накопительную части), рассчитанному на дату назначения накопительной части трудовой пенсии по старости в соответствии с Федеральным </w:t>
      </w:r>
      <w:hyperlink r:id="rId10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трудовых пенсиях в Российской Феде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возникновении права на установление трудовой пенсии по старости (в том числе досрочной пенсии) начиная с 1 июл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обращении за установлением трудовой пенсии по старости, в том числе досрочной пенсии (накопительной части трудовой пенсии по старости), до 1 июля 201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2(1) введен </w:t>
      </w:r>
      <w:hyperlink r:id="rId11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Единовременная выплата устанавливается со дня обращения за ней, но не ранее чем со дня возникновения права на указанную выпл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3 в ред. </w:t>
      </w:r>
      <w:hyperlink r:id="rId12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(1). Застрахованное лицо вправе лично обратиться в территориальный орган Фонда за единовременной выплатой путем подачи заявления о единовременной выплате (далее - заявление) по </w:t>
      </w:r>
      <w:hyperlink r:id="rId13">
        <w:r>
          <w:rPr>
            <w:rStyle w:val="InternetLink"/>
            <w:rFonts w:cs="Calibri"/>
            <w:color w:val="000000"/>
          </w:rPr>
          <w:t>форме</w:t>
        </w:r>
      </w:hyperlink>
      <w:r>
        <w:rPr>
          <w:rFonts w:cs="Calibri"/>
          <w:color w:val="000000"/>
        </w:rPr>
        <w:t>, утверждаемой Министерством труда и социальной защиты Российской Федерации, либо направить заявление по почте. Заявление может быть подано также законным представителем или доверенным лицом застрах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3(1) введен </w:t>
      </w:r>
      <w:hyperlink r:id="rId14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(2). Застрахованное лицо подает заявление в территориальный орган Фонда по месту нахождения его пенсионного дела (месту получения пенсии), а застрахованное лицо, не являющееся получателем пенсии в территориальном органе Фонда, - в территориальный орган Фонда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3(2) введен </w:t>
      </w:r>
      <w:hyperlink r:id="rId15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(3). Застрахованное лицо, не имеющее подтвержденного регистрацией места жительства на территории Российской Федерации, подает заявление в территориальный орган Фонда по месту пребывания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3(3) введен </w:t>
      </w:r>
      <w:hyperlink r:id="rId16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(4). Застрахованное лицо, не имеющее подтвержденного регистрацией места жительства (места пребывания), подает заявление в территориальный орган Фонда по месту фактическ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3(4) введен </w:t>
      </w:r>
      <w:hyperlink r:id="rId17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(5). Застрахованное лицо, постоянно проживающее за пределами Российской Федерации и не имеющее подтвержденного регистрацией места жительства (места пребывания) на территории Российской Федерации, подает заявление в территориальный орган Фонда по последнему месту жительства (месту пребывания, месту фактического проживания)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3(5) введен </w:t>
      </w:r>
      <w:hyperlink r:id="rId18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(6). Застрахованное лицо, осужденное к лишению свободы, подает заявление в территориальный орган Фонда по месту нахождения исправительного учреждения, в котором застрахованное лицо отбывает наказание, через администрацию эт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3(6) введен </w:t>
      </w:r>
      <w:hyperlink r:id="rId19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(7). Заявление недееспособного, ограниченного в дееспособности застрахованного лица подается его законным представителем в территориальный орган Фонда по месту жительства законного представителя. В случае если функции законных представителей недееспособного, ограниченного в дееспособности застрахованного лица исполняет администрация учреждения, в котором застрахованное лицо пребывает, заявление подается ее представителем в территориальный орган Фонда по месту нахождения эт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3(7) введен </w:t>
      </w:r>
      <w:hyperlink r:id="rId20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7"/>
      <w:bookmarkEnd w:id="6"/>
      <w:r>
        <w:rPr>
          <w:rFonts w:cs="Calibri"/>
          <w:color w:val="000000"/>
        </w:rPr>
        <w:t xml:space="preserve">4. К заявлению прилагаются подлинники или засвидетельствованные в порядке, предусмотренном </w:t>
      </w:r>
      <w:hyperlink w:anchor="Par83">
        <w:r>
          <w:rPr>
            <w:rStyle w:val="InternetLink"/>
            <w:rFonts w:cs="Calibri"/>
            <w:color w:val="000000"/>
          </w:rPr>
          <w:t>пунктом 5</w:t>
        </w:r>
      </w:hyperlink>
      <w:r>
        <w:rPr>
          <w:rFonts w:cs="Calibri"/>
          <w:color w:val="000000"/>
        </w:rPr>
        <w:t xml:space="preserve"> настоящих Правил, коп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окументов, удостоверяющих личность, возраст и место жительства (место пребывания) застрах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21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документов, удостоверяющих личность и место жительства (место пребывания) законного представителя или доверенного лица, а также документов, подтверждающих их полномоч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22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) исключен с 1 июля 2012 года. - </w:t>
      </w:r>
      <w:hyperlink r:id="rId23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ительства РФ от 30.05.2012 N 52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3"/>
      <w:bookmarkEnd w:id="7"/>
      <w:r>
        <w:rPr>
          <w:rFonts w:cs="Calibri"/>
          <w:color w:val="000000"/>
        </w:rPr>
        <w:t xml:space="preserve">г) документов, подтверждающих имеющийся страховой стаж, - для застрахованных лиц, указанных в </w:t>
      </w:r>
      <w:hyperlink w:anchor="Par46">
        <w:r>
          <w:rPr>
            <w:rStyle w:val="InternetLink"/>
            <w:rFonts w:cs="Calibri"/>
            <w:color w:val="000000"/>
          </w:rPr>
          <w:t>подпункте "а" пункта 2(1)</w:t>
        </w:r>
      </w:hyperlink>
      <w:r>
        <w:rPr>
          <w:rFonts w:cs="Calibri"/>
          <w:color w:val="000000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г" в ред. </w:t>
      </w:r>
      <w:hyperlink r:id="rId24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5"/>
      <w:bookmarkEnd w:id="8"/>
      <w:r>
        <w:rPr>
          <w:rFonts w:cs="Calibri"/>
          <w:color w:val="000000"/>
        </w:rPr>
        <w:t xml:space="preserve">д) документов, подтверждающих право на трудовую пенсию по старости (в том числе досрочную пенсию) и необходимых для определения ее размера в соответствии с Федеральным </w:t>
      </w:r>
      <w:hyperlink r:id="rId25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трудовых пенсиях в Российской Федерации", - для застрахованных лиц, указанных в </w:t>
      </w:r>
      <w:hyperlink w:anchor="Par47">
        <w:r>
          <w:rPr>
            <w:rStyle w:val="InternetLink"/>
            <w:rFonts w:cs="Calibri"/>
            <w:color w:val="000000"/>
          </w:rPr>
          <w:t>подпункте "б" пункта 2(1)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д" введен </w:t>
      </w:r>
      <w:hyperlink r:id="rId26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(1). При отсутствии у застрахованного лица и (или) у его законного представителя (доверенного лица) подтвержденного регистрацией места жительства (места пребывания) в заявлении указываются сведения о месте их фактическ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лучае если документы, указанные в </w:t>
      </w:r>
      <w:hyperlink w:anchor="Par73">
        <w:r>
          <w:rPr>
            <w:rStyle w:val="InternetLink"/>
            <w:rFonts w:cs="Calibri"/>
            <w:color w:val="000000"/>
          </w:rPr>
          <w:t>подпунктах "г"</w:t>
        </w:r>
      </w:hyperlink>
      <w:r>
        <w:rPr>
          <w:rFonts w:cs="Calibri"/>
          <w:color w:val="000000"/>
        </w:rPr>
        <w:t xml:space="preserve"> и </w:t>
      </w:r>
      <w:hyperlink w:anchor="Par75">
        <w:r>
          <w:rPr>
            <w:rStyle w:val="InternetLink"/>
            <w:rFonts w:cs="Calibri"/>
            <w:color w:val="000000"/>
          </w:rPr>
          <w:t>"д" пункта 4</w:t>
        </w:r>
      </w:hyperlink>
      <w:r>
        <w:rPr>
          <w:rFonts w:cs="Calibri"/>
          <w:color w:val="000000"/>
        </w:rPr>
        <w:t xml:space="preserve"> настоящих Правил, имеются в распоряжении территориального органа Фонда, их повторное представлени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4(1) введен </w:t>
      </w:r>
      <w:hyperlink r:id="rId27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0"/>
      <w:bookmarkEnd w:id="9"/>
      <w:r>
        <w:rPr>
          <w:rFonts w:cs="Calibri"/>
          <w:color w:val="000000"/>
        </w:rPr>
        <w:t xml:space="preserve">4(2). В случае если для определения права застрахованных лиц, указанных в </w:t>
      </w:r>
      <w:hyperlink w:anchor="Par47">
        <w:r>
          <w:rPr>
            <w:rStyle w:val="InternetLink"/>
            <w:rFonts w:cs="Calibri"/>
            <w:color w:val="000000"/>
          </w:rPr>
          <w:t>подпункте "б" пункта 2(1)</w:t>
        </w:r>
      </w:hyperlink>
      <w:r>
        <w:rPr>
          <w:rFonts w:cs="Calibri"/>
          <w:color w:val="000000"/>
        </w:rPr>
        <w:t xml:space="preserve"> настоящих Правил, на единовременную выплату необходимо первоначально определить их право на трудовую пенсию по старости (в том числе досрочную пенсию) и к заявлению приложены не все требуемые для ее установления документы, обязанность по представлению которых возложена на застрахованных лиц, им дается соответствующее разъяснение территориальным органом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писок недостающих документов определяется территориальным органом Фонда и отмечается в расписке-уведомлении о регистрации заявления, указанной в </w:t>
      </w:r>
      <w:hyperlink w:anchor="Par103">
        <w:r>
          <w:rPr>
            <w:rStyle w:val="InternetLink"/>
            <w:rFonts w:cs="Calibri"/>
            <w:color w:val="000000"/>
          </w:rPr>
          <w:t>подпункте "г" пункта 8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4(2) введен </w:t>
      </w:r>
      <w:hyperlink r:id="rId28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3"/>
      <w:bookmarkEnd w:id="10"/>
      <w:r>
        <w:rPr>
          <w:rFonts w:cs="Calibri"/>
          <w:color w:val="000000"/>
        </w:rPr>
        <w:t xml:space="preserve">5. В случае если заявление и документы, предусмотренные </w:t>
      </w:r>
      <w:hyperlink w:anchor="Par67">
        <w:r>
          <w:rPr>
            <w:rStyle w:val="InternetLink"/>
            <w:rFonts w:cs="Calibri"/>
            <w:color w:val="000000"/>
          </w:rPr>
          <w:t>пунктом 4</w:t>
        </w:r>
      </w:hyperlink>
      <w:r>
        <w:rPr>
          <w:rFonts w:cs="Calibri"/>
          <w:color w:val="000000"/>
        </w:rPr>
        <w:t xml:space="preserve"> настоящих Правил (далее - документы), направляются в территориальный орган Фонда по почте, подлинники документов к заявлению не прилагаются и установление личности застрахованного лица (его законного представителя или доверенного лица), а также свидетельствование подлинности его подписи и верности копий документов осуществляются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м </w:t>
      </w:r>
      <w:hyperlink r:id="rId29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07.05.2013 N 100-ФЗ статья 185 ГК РФ с </w:t>
      </w:r>
      <w:hyperlink r:id="rId30">
        <w:r>
          <w:rPr>
            <w:rStyle w:val="InternetLink"/>
            <w:rFonts w:cs="Calibri"/>
            <w:color w:val="000000"/>
          </w:rPr>
          <w:t>1 сентября 2013 года</w:t>
        </w:r>
      </w:hyperlink>
      <w:r>
        <w:rPr>
          <w:rFonts w:cs="Calibri"/>
          <w:color w:val="000000"/>
        </w:rPr>
        <w:t xml:space="preserve"> изложена в новой редакции. Об удостоверении доверенности см. </w:t>
      </w:r>
      <w:hyperlink r:id="rId31">
        <w:r>
          <w:rPr>
            <w:rStyle w:val="InternetLink"/>
            <w:rFonts w:cs="Calibri"/>
            <w:color w:val="000000"/>
          </w:rPr>
          <w:t>статью 185.1</w:t>
        </w:r>
      </w:hyperlink>
      <w:r>
        <w:rPr>
          <w:rFonts w:cs="Calibri"/>
          <w:color w:val="000000"/>
        </w:rPr>
        <w:t xml:space="preserve"> ГК РФ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нотариусом или иным лицом в порядке, установленном </w:t>
      </w:r>
      <w:hyperlink r:id="rId32">
        <w:r>
          <w:rPr>
            <w:rStyle w:val="InternetLink"/>
            <w:rFonts w:cs="Calibri"/>
            <w:color w:val="000000"/>
          </w:rPr>
          <w:t>пунктом 3 статьи 185</w:t>
        </w:r>
      </w:hyperlink>
      <w:r>
        <w:rPr>
          <w:rFonts w:cs="Calibri"/>
          <w:color w:val="000000"/>
        </w:rPr>
        <w:t xml:space="preserve"> Гражданского кодекса Российской Федерации и </w:t>
      </w:r>
      <w:hyperlink r:id="rId33">
        <w:r>
          <w:rPr>
            <w:rStyle w:val="InternetLink"/>
            <w:rFonts w:cs="Calibri"/>
            <w:color w:val="000000"/>
          </w:rPr>
          <w:t>частью четвертой статьи 1</w:t>
        </w:r>
      </w:hyperlink>
      <w:r>
        <w:rPr>
          <w:rFonts w:cs="Calibri"/>
          <w:color w:val="000000"/>
        </w:rPr>
        <w:t xml:space="preserve"> Основ законодательства Российской Федерации о нотари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должностными лицами консульских учреждений Российской Федерации, если застрахованное лицо находится за пределами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Направление заявления и документов осуществляется способом, позволяющим подтвердить факт и дату их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Днем обращения за единовременной выплатой считается дата приема территориальным органом Фонда заявления и документов, а при их направлении по почте - дата, указанная на почтовом штемпеле организации федеральной почтовой связи по месту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Если недостающие документы, определенные территориальным органом Фонда в расписке-уведомлении о регистрации заявления, указанной в </w:t>
      </w:r>
      <w:hyperlink w:anchor="Par103">
        <w:r>
          <w:rPr>
            <w:rStyle w:val="InternetLink"/>
            <w:rFonts w:cs="Calibri"/>
            <w:color w:val="000000"/>
          </w:rPr>
          <w:t>подпункте "г" пункта 8</w:t>
        </w:r>
      </w:hyperlink>
      <w:r>
        <w:rPr>
          <w:rFonts w:cs="Calibri"/>
          <w:color w:val="000000"/>
        </w:rPr>
        <w:t xml:space="preserve"> настоящих Правил, будут представлены не позднее чем через 3 месяца со дня получения соответствующего разъяснения, днем обращения за единовременной выплатой считается дата приема заявления или дата, указанная на почтовом штемпеле организации федеральной почтовой связи по месту отправ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абзац введен </w:t>
      </w:r>
      <w:hyperlink r:id="rId34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Территориальный орган Фонда в день получения заявления и документов, а в случае их направления по почте - не позднее 1 рабочего дня, следующего за днем получения заявления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проверяет правильность оформления заявления и соответствие содержащихся в нем сведений сведениям, содержащимся в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возвращает заявлени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дача заявления без приложения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хождение между сведениями, содержащимися в заявлении и документах, которое невозможно устранить в день обращения (в случае подачи заявления лич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несоблюдение требований, предусмотренных </w:t>
      </w:r>
      <w:hyperlink w:anchor="Par83">
        <w:r>
          <w:rPr>
            <w:rStyle w:val="InternetLink"/>
            <w:rFonts w:cs="Calibri"/>
            <w:color w:val="000000"/>
          </w:rPr>
          <w:t>пунктом 5</w:t>
        </w:r>
      </w:hyperlink>
      <w:r>
        <w:rPr>
          <w:rFonts w:cs="Calibri"/>
          <w:color w:val="000000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(1)) дает разъяснения о представлении недостающих документов в случае, указанном в </w:t>
      </w:r>
      <w:hyperlink w:anchor="Par80">
        <w:r>
          <w:rPr>
            <w:rStyle w:val="InternetLink"/>
            <w:rFonts w:cs="Calibri"/>
            <w:color w:val="000000"/>
          </w:rPr>
          <w:t>пункте 4(2)</w:t>
        </w:r>
      </w:hyperlink>
      <w:r>
        <w:rPr>
          <w:rFonts w:cs="Calibri"/>
          <w:color w:val="000000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б(1)" введен </w:t>
      </w:r>
      <w:hyperlink r:id="rId35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делает копии подлинников документов и возвращает подлинники обратившемуся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3"/>
      <w:bookmarkEnd w:id="11"/>
      <w:r>
        <w:rPr>
          <w:rFonts w:cs="Calibri"/>
          <w:color w:val="000000"/>
        </w:rPr>
        <w:t xml:space="preserve">г) регистрирует заявление и выдает (направляет) обратившемуся лицу расписку-уведомление о регистрации заявления по </w:t>
      </w:r>
      <w:hyperlink r:id="rId36">
        <w:r>
          <w:rPr>
            <w:rStyle w:val="InternetLink"/>
            <w:rFonts w:cs="Calibri"/>
            <w:color w:val="000000"/>
          </w:rPr>
          <w:t>форме</w:t>
        </w:r>
      </w:hyperlink>
      <w:r>
        <w:rPr>
          <w:rFonts w:cs="Calibri"/>
          <w:color w:val="000000"/>
        </w:rPr>
        <w:t>, утверждаемой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37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Возврат заявления и документов осуществляется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возврате заявления и документов указываются причины возврата и даются необходимые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0. Территориальный орган Фонда в течение 1 месяца со дня получения заявления и документов, в том числе представленных в соответствии с </w:t>
      </w:r>
      <w:hyperlink w:anchor="Par80">
        <w:r>
          <w:rPr>
            <w:rStyle w:val="InternetLink"/>
            <w:rFonts w:cs="Calibri"/>
            <w:color w:val="000000"/>
          </w:rPr>
          <w:t>пунктом 4(2)</w:t>
        </w:r>
      </w:hyperlink>
      <w:r>
        <w:rPr>
          <w:rFonts w:cs="Calibri"/>
          <w:color w:val="000000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2" w:name="Par108"/>
      <w:bookmarkEnd w:id="12"/>
      <w:r>
        <w:rPr>
          <w:rFonts w:cs="Calibri"/>
          <w:color w:val="000000"/>
        </w:rPr>
        <w:t>а) проверяет наличие вступившего в силу договора об обязательном пенсионном страховании, заключенного негосударственным пенсионным фондом, осуществляющим обязательное пенсионное страхование, с застрахова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проверяет (на день обращения) факт получения застрахованным лицом трудовой пенсии по инвалидности или трудовой пенсии по случаю потери кормильца либо пенсии по государственному пенсионному обеспечению и наличие (отсутствие) у него страхового стажа, необходимого для установления трудовой пенсии по старости в соответствии с Федеральным </w:t>
      </w:r>
      <w:hyperlink r:id="rId38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трудовых пенсиях в Российской Федерации", - в отношении застрахованных лиц, указанных в </w:t>
      </w:r>
      <w:hyperlink w:anchor="Par46">
        <w:r>
          <w:rPr>
            <w:rStyle w:val="InternetLink"/>
            <w:rFonts w:cs="Calibri"/>
            <w:color w:val="000000"/>
          </w:rPr>
          <w:t>подпункте "а" пункта 2(1)</w:t>
        </w:r>
      </w:hyperlink>
      <w:r>
        <w:rPr>
          <w:rFonts w:cs="Calibri"/>
          <w:color w:val="000000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) определяет право на трудовую пенсию по старости (в том числе досрочную пенсию) и размер накопительной части указанной пенсии по отношению к размеру трудовой пенсии по старости (включая страховую и накопительную части) на день, с которого могла бы быть назначена накопительная часть трудовой пенсии по старости в соответствии с Федеральным </w:t>
      </w:r>
      <w:hyperlink r:id="rId39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трудовых пенсиях в Российской Федерации", - в отношении застрахованных лиц, указанных в </w:t>
      </w:r>
      <w:hyperlink w:anchor="Par47">
        <w:r>
          <w:rPr>
            <w:rStyle w:val="InternetLink"/>
            <w:rFonts w:cs="Calibri"/>
            <w:color w:val="000000"/>
          </w:rPr>
          <w:t>подпункте "б" пункта 2(1)</w:t>
        </w:r>
      </w:hyperlink>
      <w:r>
        <w:rPr>
          <w:rFonts w:cs="Calibri"/>
          <w:color w:val="000000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пределяет на основании выписки из индивидуального лицевого счета застрахованного лица подлежащую выплате сумму средств пенсионных накоплений, учтенных в специальной части этого счета на день вынесения решения о назначении единовремен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) выносит решение о назначении единовременной выплаты или мотивированное решение об отказе в ее назначении по формам, утверждаемым Министерством труда и социальной защиты Российской Федерации. При наличии указанного в </w:t>
      </w:r>
      <w:hyperlink w:anchor="Par108">
        <w:r>
          <w:rPr>
            <w:rStyle w:val="InternetLink"/>
            <w:rFonts w:cs="Calibri"/>
            <w:color w:val="000000"/>
          </w:rPr>
          <w:t>подпункте "а"</w:t>
        </w:r>
      </w:hyperlink>
      <w:r>
        <w:rPr>
          <w:rFonts w:cs="Calibri"/>
          <w:color w:val="000000"/>
        </w:rPr>
        <w:t xml:space="preserve"> настоящего пункта договора в решении об отказе в назначении единовременной выплаты приводится также наименование негосударственного пенсионного фонда, в который застрахованному лицу следует обратиться с заявлением, и одновременно выдается (направляется) справка по </w:t>
      </w:r>
      <w:hyperlink r:id="rId40">
        <w:r>
          <w:rPr>
            <w:rStyle w:val="InternetLink"/>
            <w:rFonts w:cs="Calibri"/>
            <w:color w:val="000000"/>
          </w:rPr>
          <w:t>форме</w:t>
        </w:r>
      </w:hyperlink>
      <w:r>
        <w:rPr>
          <w:rFonts w:cs="Calibri"/>
          <w:color w:val="000000"/>
        </w:rPr>
        <w:t>, утверждаемой Министерством труда и социальной защиты Российской Федерации, подтверждающая получение застрахованным лицом трудовой пенсии по инвалидности или трудовой пенсии по случаю потери кормильца либо пенсии по государственному пенсионному обеспечению и отсутствие у него права на установление трудовой пенсии по старости с указанием продолжительности имеющегося страхового стажа либо подтверждающая получение застрахованным лицом страховой части трудовой пенсии по старости с указанием ее раз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10 в ред. </w:t>
      </w:r>
      <w:hyperlink r:id="rId41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3" w:name="Par114"/>
      <w:bookmarkEnd w:id="13"/>
      <w:r>
        <w:rPr>
          <w:rFonts w:cs="Calibri"/>
          <w:color w:val="000000"/>
        </w:rPr>
        <w:t>11. Выплата застрахованному лицу средств пенсионных накоплений в размере, установленном решением об осуществлении единовременной выплаты, производится территориальным органом Фонда в срок, не превышающий 2 месяцев со дня принятия этого решения, по выбору застрахованного лица через организацию федеральной почтовой связи или организации, занимающиеся доставкой трудовых пенсий, путем вручения на дому или в кассе указанных организаций либо путем перечисления на счет застрахованного лица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42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лата услуг по доставке застрахованным лицам единовременной выплаты производится организациям федеральной почтовой связи и организациям, занимающимся доставкой трудовых пенсий, заключившим соответствующие договоры с территориальными органами Фонда, за счет резерва Пенсионного фонда Российской Федерации по обязательному пенсионному страх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абзац введен </w:t>
      </w:r>
      <w:hyperlink r:id="rId43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2. В случае если после вынесения решения об осуществлении единовременной выплаты в специальной части индивидуального лицевого счета застрахованного лица будут отражены средства пенсионных накоплений, предусмотренные </w:t>
      </w:r>
      <w:hyperlink w:anchor="Par121">
        <w:r>
          <w:rPr>
            <w:rStyle w:val="InternetLink"/>
            <w:rFonts w:cs="Calibri"/>
            <w:color w:val="000000"/>
          </w:rPr>
          <w:t>пунктом 13</w:t>
        </w:r>
      </w:hyperlink>
      <w:r>
        <w:rPr>
          <w:rFonts w:cs="Calibri"/>
          <w:color w:val="000000"/>
        </w:rPr>
        <w:t xml:space="preserve"> настоящих Правил, производится доплата к единовременной вы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Решение о доплате к единовременной выплате по </w:t>
      </w:r>
      <w:hyperlink r:id="rId44">
        <w:r>
          <w:rPr>
            <w:rStyle w:val="InternetLink"/>
            <w:rFonts w:cs="Calibri"/>
            <w:color w:val="000000"/>
          </w:rPr>
          <w:t>форме</w:t>
        </w:r>
      </w:hyperlink>
      <w:r>
        <w:rPr>
          <w:rFonts w:cs="Calibri"/>
          <w:color w:val="000000"/>
        </w:rPr>
        <w:t>, утверждаемой Министерством труда и социальной защиты Российской Федерации, выносится территориальным органом Фонда не позднее 1 июля года, следующего за годом, в котором застрахованное лицо обратилось за единовременной выпла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45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4" w:name="Par121"/>
      <w:bookmarkEnd w:id="14"/>
      <w:r>
        <w:rPr>
          <w:rFonts w:cs="Calibri"/>
          <w:color w:val="000000"/>
        </w:rPr>
        <w:t>13. В состав средств пенсионных накоплений, подлежащих доплате,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5" w:name="Par122"/>
      <w:bookmarkEnd w:id="15"/>
      <w:r>
        <w:rPr>
          <w:rFonts w:cs="Calibri"/>
          <w:color w:val="000000"/>
        </w:rPr>
        <w:t>а) страховые взносы на финансирование накопительной части трудовой пенсии, уплаченные за квартал, в котором застрахованное лицо обратилось за единовременной выплатой, и (или) предшествующее этому кварталу врем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46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6" w:name="Par124"/>
      <w:bookmarkEnd w:id="16"/>
      <w:r>
        <w:rPr>
          <w:rFonts w:cs="Calibri"/>
          <w:color w:val="000000"/>
        </w:rPr>
        <w:t>б) дополнительные страховые взносы на накопительную часть трудовой пенсии и взносы работодателя, уплаченные в пользу застрахованного лица за квартал, в котором застрахованное лицо обратилось за единовременной выплатой, и (или) предшествующее этому кварталу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) чистый финансовый результат от инвестирования (временного размещения) Пенсионным фондом Российской Федерации взносов, предусмотренных </w:t>
      </w:r>
      <w:hyperlink w:anchor="Par122">
        <w:r>
          <w:rPr>
            <w:rStyle w:val="InternetLink"/>
            <w:rFonts w:cs="Calibri"/>
            <w:color w:val="000000"/>
          </w:rPr>
          <w:t>подпунктами "а"</w:t>
        </w:r>
      </w:hyperlink>
      <w:r>
        <w:rPr>
          <w:rFonts w:cs="Calibri"/>
          <w:color w:val="000000"/>
        </w:rPr>
        <w:t xml:space="preserve"> и </w:t>
      </w:r>
      <w:hyperlink w:anchor="Par124">
        <w:r>
          <w:rPr>
            <w:rStyle w:val="InternetLink"/>
            <w:rFonts w:cs="Calibri"/>
            <w:color w:val="000000"/>
          </w:rPr>
          <w:t>"б"</w:t>
        </w:r>
      </w:hyperlink>
      <w:r>
        <w:rPr>
          <w:rFonts w:cs="Calibri"/>
          <w:color w:val="000000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взносы на софинансирование формирования пенсионных накоплений, учитываемые пропорционально сумме дополнительных страховых взносов на накопительную часть трудовой пенсии, уплаченных за квартал, в котором застрахованное лицо обратилось за единовременной выплатой, и (или) предшествующее этому кварталу время с начала календар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направленные на формирование накопительной части трудовой пенсии средства (часть средств) материнского (семейного) капитала, поступившие в течение квартала, в котором застрахованное лицо обратилось за единовременной выплатой, и (или) предшествующее этому кварталу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доход от инвестирования средств пенсионных нако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4. Выплата средств пенсионных накоплений в размере, определенном решением о доплате к единовременной выплате, производится территориальным органом Фонда в срок, не превышающий 1 месяца со дня принятия решения, способами, предусмотренными </w:t>
      </w:r>
      <w:hyperlink w:anchor="Par114">
        <w:r>
          <w:rPr>
            <w:rStyle w:val="InternetLink"/>
            <w:rFonts w:cs="Calibri"/>
            <w:color w:val="000000"/>
          </w:rPr>
          <w:t>пунктом 11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 Копия решения об осуществлении единовременной выплаты (о доплате к единовременной выплате, об отказе в осуществлении единовременной выплаты), заверенная территориальным органом Фонда, в срок, не превышающий 5 рабочих дней со дня принятия решения, направляется застрахованному лицу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47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30.05.2012 N 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 В случае несогласия с решением, вынесенным территориальным органом Фонда, лицо, обратившееся за единовременной выплатой, может обжаловать это решение в вышестоящий орган Пенсионного фонда Российской Федерации (по отношению к органу, вынесшему соответствующее решение) и (или)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 Сведения об осуществлении единовременной выплаты (о доплате к единовременной выплате) отражаются в специальной части индивидуального лицевого счета застрах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ранение заявлений, документов и решений, предусмотренных настоящими Правилами, осуществляется в порядке, установленном в отношении хранения пенсионн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3FED10F3427BC421256557A22FA1A37174DB896B27CB7D8848FA7AC744B32D21F79CF18923C53e0b4M" TargetMode="External"/><Relationship Id="rId3" Type="http://schemas.openxmlformats.org/officeDocument/2006/relationships/hyperlink" Target="consultantplus://offline/ref=1F43FED10F3427BC421256557A22FA1A37124BBD9BB47CB7D8848FA7AC744B32D21F79CF18923C51e0b2M" TargetMode="External"/><Relationship Id="rId4" Type="http://schemas.openxmlformats.org/officeDocument/2006/relationships/hyperlink" Target="consultantplus://offline/ref=1F43FED10F3427BC421256557A22FA1A37174DB896B27CB7D8848FA7AC744B32D21F79CF18923C53e0b6M" TargetMode="External"/><Relationship Id="rId5" Type="http://schemas.openxmlformats.org/officeDocument/2006/relationships/hyperlink" Target="consultantplus://offline/ref=1F43FED10F3427BC421256557A22FA1A37174DB896B27CB7D8848FA7AC744B32D21F79CF18923C53e0b7M" TargetMode="External"/><Relationship Id="rId6" Type="http://schemas.openxmlformats.org/officeDocument/2006/relationships/hyperlink" Target="consultantplus://offline/ref=1F43FED10F3427BC421256557A22FA1A37174DB896B27CB7D8848FA7AC744B32D21F79CF18923C53e0b0M" TargetMode="External"/><Relationship Id="rId7" Type="http://schemas.openxmlformats.org/officeDocument/2006/relationships/hyperlink" Target="consultantplus://offline/ref=1F43FED10F3427BC421256557A22FA1A37174DB896B27CB7D8848FA7AC744B32D21F79CF18923C53e0b2M" TargetMode="External"/><Relationship Id="rId8" Type="http://schemas.openxmlformats.org/officeDocument/2006/relationships/hyperlink" Target="consultantplus://offline/ref=1F43FED10F3427BC421256557A22FA1A37174DB896B27CB7D8848FA7AC744B32D21F79CF18923C53e0bCM" TargetMode="External"/><Relationship Id="rId9" Type="http://schemas.openxmlformats.org/officeDocument/2006/relationships/hyperlink" Target="consultantplus://offline/ref=1F43FED10F3427BC421256557A22FA1A37114BB49EB07CB7D8848FA7AC744B32D21F79CF18923C57e0b7M" TargetMode="External"/><Relationship Id="rId10" Type="http://schemas.openxmlformats.org/officeDocument/2006/relationships/hyperlink" Target="consultantplus://offline/ref=1F43FED10F3427BC421256557A22FA1A37114BB49EB07CB7D8848FA7ACe7b4M" TargetMode="External"/><Relationship Id="rId11" Type="http://schemas.openxmlformats.org/officeDocument/2006/relationships/hyperlink" Target="consultantplus://offline/ref=1F43FED10F3427BC421256557A22FA1A37174DB896B27CB7D8848FA7AC744B32D21F79CF18923C53e0bDM" TargetMode="External"/><Relationship Id="rId12" Type="http://schemas.openxmlformats.org/officeDocument/2006/relationships/hyperlink" Target="consultantplus://offline/ref=1F43FED10F3427BC421256557A22FA1A37174DB896B27CB7D8848FA7AC744B32D21F79CF18923C50e0b1M" TargetMode="External"/><Relationship Id="rId13" Type="http://schemas.openxmlformats.org/officeDocument/2006/relationships/hyperlink" Target="consultantplus://offline/ref=1F43FED10F3427BC421256557A22FA1A37174EBA9EB47CB7D8848FA7AC744B32D21F79CF18923C53e0bCM" TargetMode="External"/><Relationship Id="rId14" Type="http://schemas.openxmlformats.org/officeDocument/2006/relationships/hyperlink" Target="consultantplus://offline/ref=1F43FED10F3427BC421256557A22FA1A37174DB896B27CB7D8848FA7AC744B32D21F79CF18923C50e0b3M" TargetMode="External"/><Relationship Id="rId15" Type="http://schemas.openxmlformats.org/officeDocument/2006/relationships/hyperlink" Target="consultantplus://offline/ref=1F43FED10F3427BC421256557A22FA1A37174DB896B27CB7D8848FA7AC744B32D21F79CF18923C50e0bDM" TargetMode="External"/><Relationship Id="rId16" Type="http://schemas.openxmlformats.org/officeDocument/2006/relationships/hyperlink" Target="consultantplus://offline/ref=1F43FED10F3427BC421256557A22FA1A37174DB896B27CB7D8848FA7AC744B32D21F79CF18923C51e0b4M" TargetMode="External"/><Relationship Id="rId17" Type="http://schemas.openxmlformats.org/officeDocument/2006/relationships/hyperlink" Target="consultantplus://offline/ref=1F43FED10F3427BC421256557A22FA1A37174DB896B27CB7D8848FA7AC744B32D21F79CF18923C51e0b5M" TargetMode="External"/><Relationship Id="rId18" Type="http://schemas.openxmlformats.org/officeDocument/2006/relationships/hyperlink" Target="consultantplus://offline/ref=1F43FED10F3427BC421256557A22FA1A37174DB896B27CB7D8848FA7AC744B32D21F79CF18923C51e0b6M" TargetMode="External"/><Relationship Id="rId19" Type="http://schemas.openxmlformats.org/officeDocument/2006/relationships/hyperlink" Target="consultantplus://offline/ref=1F43FED10F3427BC421256557A22FA1A37174DB896B27CB7D8848FA7AC744B32D21F79CF18923C51e0b7M" TargetMode="External"/><Relationship Id="rId20" Type="http://schemas.openxmlformats.org/officeDocument/2006/relationships/hyperlink" Target="consultantplus://offline/ref=1F43FED10F3427BC421256557A22FA1A37174DB896B27CB7D8848FA7AC744B32D21F79CF18923C51e0b0M" TargetMode="External"/><Relationship Id="rId21" Type="http://schemas.openxmlformats.org/officeDocument/2006/relationships/hyperlink" Target="consultantplus://offline/ref=1F43FED10F3427BC421256557A22FA1A37174DB896B27CB7D8848FA7AC744B32D21F79CF18923C51e0b2M" TargetMode="External"/><Relationship Id="rId22" Type="http://schemas.openxmlformats.org/officeDocument/2006/relationships/hyperlink" Target="consultantplus://offline/ref=1F43FED10F3427BC421256557A22FA1A37174DB896B27CB7D8848FA7AC744B32D21F79CF18923C51e0b2M" TargetMode="External"/><Relationship Id="rId23" Type="http://schemas.openxmlformats.org/officeDocument/2006/relationships/hyperlink" Target="consultantplus://offline/ref=1F43FED10F3427BC421256557A22FA1A37174DB896B27CB7D8848FA7AC744B32D21F79CF18923C51e0b3M" TargetMode="External"/><Relationship Id="rId24" Type="http://schemas.openxmlformats.org/officeDocument/2006/relationships/hyperlink" Target="consultantplus://offline/ref=1F43FED10F3427BC421256557A22FA1A37174DB896B27CB7D8848FA7AC744B32D21F79CF18923C51e0bCM" TargetMode="External"/><Relationship Id="rId25" Type="http://schemas.openxmlformats.org/officeDocument/2006/relationships/hyperlink" Target="consultantplus://offline/ref=1F43FED10F3427BC421256557A22FA1A37114BB49EB07CB7D8848FA7ACe7b4M" TargetMode="External"/><Relationship Id="rId26" Type="http://schemas.openxmlformats.org/officeDocument/2006/relationships/hyperlink" Target="consultantplus://offline/ref=1F43FED10F3427BC421256557A22FA1A37174DB896B27CB7D8848FA7AC744B32D21F79CF18923C56e0b4M" TargetMode="External"/><Relationship Id="rId27" Type="http://schemas.openxmlformats.org/officeDocument/2006/relationships/hyperlink" Target="consultantplus://offline/ref=1F43FED10F3427BC421256557A22FA1A37174DB896B27CB7D8848FA7AC744B32D21F79CF18923C56e0b6M" TargetMode="External"/><Relationship Id="rId28" Type="http://schemas.openxmlformats.org/officeDocument/2006/relationships/hyperlink" Target="consultantplus://offline/ref=1F43FED10F3427BC421256557A22FA1A37174DB896B27CB7D8848FA7AC744B32D21F79CF18923C56e0b1M" TargetMode="External"/><Relationship Id="rId29" Type="http://schemas.openxmlformats.org/officeDocument/2006/relationships/hyperlink" Target="consultantplus://offline/ref=1F43FED10F3427BC421256557A22FA1A371048B497B07CB7D8848FA7AC744B32D21F79CF18923D5Ae0b5M" TargetMode="External"/><Relationship Id="rId30" Type="http://schemas.openxmlformats.org/officeDocument/2006/relationships/hyperlink" Target="consultantplus://offline/ref=1F43FED10F3427BC421256557A22FA1A371048B497B07CB7D8848FA7AC744B32D21F79CF18923E55e0b6M" TargetMode="External"/><Relationship Id="rId31" Type="http://schemas.openxmlformats.org/officeDocument/2006/relationships/hyperlink" Target="consultantplus://offline/ref=1F43FED10F3427BC421256557A22FA1A371245BB9EB57CB7D8848FA7AC744B32D21F79CA1Fe9b1M" TargetMode="External"/><Relationship Id="rId32" Type="http://schemas.openxmlformats.org/officeDocument/2006/relationships/hyperlink" Target="consultantplus://offline/ref=1F43FED10F3427BC421256557A22FA1A37104FBC98B37CB7D8848FA7AC744B32D21F79CF18933C50e0b4M" TargetMode="External"/><Relationship Id="rId33" Type="http://schemas.openxmlformats.org/officeDocument/2006/relationships/hyperlink" Target="consultantplus://offline/ref=1F43FED10F3427BC421256557A22FA1A37134FB49FB07CB7D8848FA7AC744B32D21F79CF1892385Ae0b5M" TargetMode="External"/><Relationship Id="rId34" Type="http://schemas.openxmlformats.org/officeDocument/2006/relationships/hyperlink" Target="consultantplus://offline/ref=1F43FED10F3427BC421256557A22FA1A37174DB896B27CB7D8848FA7AC744B32D21F79CF18923C56e0b3M" TargetMode="External"/><Relationship Id="rId35" Type="http://schemas.openxmlformats.org/officeDocument/2006/relationships/hyperlink" Target="consultantplus://offline/ref=1F43FED10F3427BC421256557A22FA1A37174DB896B27CB7D8848FA7AC744B32D21F79CF18923C57e0b4M" TargetMode="External"/><Relationship Id="rId36" Type="http://schemas.openxmlformats.org/officeDocument/2006/relationships/hyperlink" Target="consultantplus://offline/ref=1F43FED10F3427BC421256557A22FA1A37174EBA9EB47CB7D8848FA7AC744B32D21F79CF18923C54e0b3M" TargetMode="External"/><Relationship Id="rId37" Type="http://schemas.openxmlformats.org/officeDocument/2006/relationships/hyperlink" Target="consultantplus://offline/ref=1F43FED10F3427BC421256557A22FA1A37174DB896B27CB7D8848FA7AC744B32D21F79CF18923C57e0b6M" TargetMode="External"/><Relationship Id="rId38" Type="http://schemas.openxmlformats.org/officeDocument/2006/relationships/hyperlink" Target="consultantplus://offline/ref=1F43FED10F3427BC421256557A22FA1A37114BB49EB07CB7D8848FA7ACe7b4M" TargetMode="External"/><Relationship Id="rId39" Type="http://schemas.openxmlformats.org/officeDocument/2006/relationships/hyperlink" Target="consultantplus://offline/ref=1F43FED10F3427BC421256557A22FA1A37114BB49EB07CB7D8848FA7ACe7b4M" TargetMode="External"/><Relationship Id="rId40" Type="http://schemas.openxmlformats.org/officeDocument/2006/relationships/hyperlink" Target="consultantplus://offline/ref=1F43FED10F3427BC421256557A22FA1A37174EBA9EB47CB7D8848FA7AC744B32D21F79CF18923D52e0b1M" TargetMode="External"/><Relationship Id="rId41" Type="http://schemas.openxmlformats.org/officeDocument/2006/relationships/hyperlink" Target="consultantplus://offline/ref=1F43FED10F3427BC421256557A22FA1A37174DB896B27CB7D8848FA7AC744B32D21F79CF18923C57e0b7M" TargetMode="External"/><Relationship Id="rId42" Type="http://schemas.openxmlformats.org/officeDocument/2006/relationships/hyperlink" Target="consultantplus://offline/ref=1F43FED10F3427BC421256557A22FA1A37174DB896B27CB7D8848FA7AC744B32D21F79CF18923C54e0b4M" TargetMode="External"/><Relationship Id="rId43" Type="http://schemas.openxmlformats.org/officeDocument/2006/relationships/hyperlink" Target="consultantplus://offline/ref=1F43FED10F3427BC421256557A22FA1A37174DB896B27CB7D8848FA7AC744B32D21F79CF18923C54e0b6M" TargetMode="External"/><Relationship Id="rId44" Type="http://schemas.openxmlformats.org/officeDocument/2006/relationships/hyperlink" Target="consultantplus://offline/ref=1F43FED10F3427BC421256557A22FA1A37174EBA9EB47CB7D8848FA7AC744B32D21F79CF18923D52e0b5M" TargetMode="External"/><Relationship Id="rId45" Type="http://schemas.openxmlformats.org/officeDocument/2006/relationships/hyperlink" Target="consultantplus://offline/ref=1F43FED10F3427BC421256557A22FA1A37174DB896B27CB7D8848FA7AC744B32D21F79CF18923C54e0b0M" TargetMode="External"/><Relationship Id="rId46" Type="http://schemas.openxmlformats.org/officeDocument/2006/relationships/hyperlink" Target="consultantplus://offline/ref=1F43FED10F3427BC421256557A22FA1A37174DB896B27CB7D8848FA7AC744B32D21F79CF18923C54e0b1M" TargetMode="External"/><Relationship Id="rId47" Type="http://schemas.openxmlformats.org/officeDocument/2006/relationships/hyperlink" Target="consultantplus://offline/ref=1F43FED10F3427BC421256557A22FA1A37174DB896B27CB7D8848FA7AC744B32D21F79CF18923C54e0b2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7:00Z</dcterms:created>
  <dc:creator>user</dc:creator>
  <dc:description/>
  <dc:language>en-US</dc:language>
  <cp:lastModifiedBy>user</cp:lastModifiedBy>
  <dcterms:modified xsi:type="dcterms:W3CDTF">2015-03-10T12:29:00Z</dcterms:modified>
  <cp:revision>1</cp:revision>
  <dc:subject/>
  <dc:title/>
</cp:coreProperties>
</file>