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аспоряжением Правления ПФ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5 апреля 2019 г. N 188р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ar25"/>
      <w:bookmarkEnd w:id="0"/>
      <w:r>
        <w:rPr>
          <w:color w:val="000000"/>
        </w:rPr>
        <w:t>План мероприятий Пенсионного фонда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сопровождению и развитию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Единой государственной информационной системы социальн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еспечения на 2019 год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2154"/>
        <w:gridCol w:w="2041"/>
        <w:gridCol w:w="18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реализации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Методическое и организационное обеспечение развития и эксплуатации Единой государственной информационной системы социального обеспечения (далее - ЕГИСС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зработка, согласование с федеральными органами исполнительной власти и утверждение порядка предоставления информации в ЕГИССО в отношении граждан, проходящих (проходивших) службу в федеральных органах исполнительной власти, в которых законодательством Российской Федерации предусмотрена военная или приравненная к ней служб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становление Правления ПФ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обеспечения безопас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по обеспечению информационной безопас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ежрегиональный информационный центр Пенсионного фонда Российской Федерации (далее - МИЦ ПФР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 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зработка проекта административного регламента по государственной услуге информирования граждан о сведениях, содержащихся о них в ЕГИСС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исьмо в Минтруд России с проектом административного регла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 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Ведение Классификатора мер социальной защиты (поддержки) (далее - Классификатор) в соответствии с </w:t>
            </w:r>
            <w:hyperlink r:id="rId2">
              <w:r>
                <w:rPr>
                  <w:rStyle w:val="InternetLink"/>
                  <w:color w:val="000000"/>
                </w:rPr>
                <w:t>пунктом 7</w:t>
              </w:r>
            </w:hyperlink>
            <w:r>
              <w:rPr>
                <w:color w:val="000000"/>
              </w:rPr>
              <w:t xml:space="preserve"> приказа Минтруда России от 30 июня 2017 г. N </w:t>
            </w:r>
            <w:hyperlink r:id="rId3">
              <w:r>
                <w:rPr>
                  <w:rStyle w:val="InternetLink"/>
                  <w:color w:val="000000"/>
                </w:rPr>
                <w:t>542н</w:t>
              </w:r>
            </w:hyperlink>
            <w:r>
              <w:rPr>
                <w:color w:val="000000"/>
              </w:rPr>
              <w:t xml:space="preserve"> "Об утверждении порядка формирования классификатора мер социальной защиты (поддержки), его актуализации и использования участниками информационного взаимодействия при размещении информации в Единой государственной информационной системе социального обеспечения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тчет о размещении Классификатора на официальном сайте ПФ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ИЦ ПФ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9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ониторинг подключения к ЕГИССО поставщиков информации и пользователей информационной сист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Журнал мониторинга подключения к ЕГИСС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ИЦ ПФ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9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ониторинг загрузки в ЕГИССО информации о мерах социальной защиты (поддержки), загружаемой органами, являющимися поставщиками информации в ЕГИСС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Журнал мониторинга загрузки в ЕГИСС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ИЦ ПФ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9 года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Развитие и эксплуатация инфраструктуры ЕГИСС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и вычислительной инфраструктуры геораспределенного резервирования ЕГИССО в соответствии с проектной документ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а-передачи к Государственному контракту от 14.06.2017 N 20-205-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управления инфраструктурой автоматизированной информационной систе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оябрь 2019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Развитие и обеспечение эксплуатации ЕГИСС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пытная и промышленная эксплуатация подсистемы установления и выплат мер социальной защиты (поддерж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пытная эксплуатация - II кв. 2019 года Промышленная эксплуатация - с 01.05.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дготовка описания постановок задач на развитие и сопровождение ЕГИСС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писание постановок зада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 2019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звитие программного обеспечения ЕГИССО в части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ализация информационного взаимодействия ФГИС ФРИ и ЕГИСС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мышленная эксплуатация - с 01.03.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ализация в части учета финансов выплатных мер социальной защиты (поддерж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мышленная эксплуатация - с 01.03.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ализация интерфейса для выполнения стандартных статистических запросов при формировании аналитической отчет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мышленная эксплуатация - с 01.03.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ализация сервиса качества данн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мышленная эксплуатация - с 01.03.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теграция с Единым государственным реестром записей актов гражданского состояния (ЕГР ЗАГС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оработка ЕГИССО - I-III кварталы 2019 го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пытная эксплуатация - IV квартал 2019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теграция с информационной системой Федерального казначейства посредством СМЭ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оработка ЕГИССО - I-III кварталы 2019 го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пытная эксплуатация - IV квартал 2019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чет родственных связей граждан (семе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чет уровня доходов семей, их имущ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формационное взаимодействие ЕГИССО с информационными системами Росреестра и МВД Ро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дение Реестра точек присутствия органов, назначающих меры социальной защиты (поддержки) и перечня локальных мер социальной защиты (поддержки), назначаемых в этих точк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ализация сервиса предоставления льготной категории граждан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0.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чет граждан, нуждающихся в улучшении жилищных услов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оработка ЕГИССО - I-III кварталы 2019 го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пытная эксплуатация - IV квартал 2019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ализация публичного канала приема обращений по функционированию информационной сист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I квартал 2019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тображение в личном кабинете гражданина и в "Социальном калькуляторе" порядка получения мер социальной защиты (поддерж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1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ормирование сведений для информирования гражданина о мерах социальной поддержки, на которую у него появляется право в связи с возникновением отдельной жизненной ситу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1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змещение для учета поставщиками информации, планов развития ЕГИСС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I квартал 2019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1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зделение новостей, на доступные только в закрытой части ЕГИСС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I квартал 2019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1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тражение информации об органах, не подключенных и не размещающих актуальную информа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I квартал 2019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1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менение личного кабинета в ЕГИССО в части отражаемой информ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2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ализация отчетности с "моделированием" и прогнозировани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2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ализация подробного журнала загрузки данных в ЕГИСС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I квартал 2019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2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ализация механизма предоставления сведений для осуществления Рострудом функций контроля качества оказания социальной помощи насел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звитие подсистемы установления и выплат в части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сширение перечня мер социальной защиты (поддержки), предоставляемых посредством подсистемы установления и выплат мер социальной защиты (поддерж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19 год - все меры социальной защиты (поддержки) выбранных органов власти или муниципалитетов пилотных регион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дключение к подсистеме установления выплат мер социальной защиты (поддержки) организаций муниципального уров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19 год - все выбранные органы власти или муниципалитеты пилотных регион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нятие регламента, мероприятий, направленных на обеспечение актуального и востребованного новостного контента в ЕГИСС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I квартал 2019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нтроль предоставления мер социальной поддержки на основании ранее преданной поставщиками информации в ЕГИССО о назначенных мер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работка части информации, относящейся к персональным данным, в ЕГИССО без ее хранения в информационной систе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т приемочных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, МИЦ ПФР, Департамент информационных технолог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19 - 2020 г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НПА для реализации формирования проектов бюджетов на основании аналитической отчетности, сформированной в ЕГИСС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исьмо в Минтруд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федеральных государственных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19 - 2021 г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ттестация ЕГИССО по требованиям безопасности информат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ттестат соответствия объекта информатизации ЕГИССО требованиям безопасности инфор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партамент по обеспечению информационной без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0D5AD5BF046B1A605B4A2ED3F7F47E6FC7841BE2FA695E46D92A87DF3FBFE5BB3CF45EC60606903798E3802EDC281A82F2763203DB22Ad8P7I" TargetMode="External"/><Relationship Id="rId3" Type="http://schemas.openxmlformats.org/officeDocument/2006/relationships/hyperlink" Target="consultantplus://offline/ref=7F40D5AD5BF046B1A605B4A2ED3F7F47E6FC7841BE2FA695E46D92A87DF3FBFE5BB3CF45EC60606807798E3802EDC281A82F2763203DB22Ad8P7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18:00Z</dcterms:created>
  <dc:creator>Черноусов Вадим Сергеевич</dc:creator>
  <dc:description/>
  <dc:language>en-US</dc:language>
  <cp:lastModifiedBy>Черноусов Вадим Сергеевич</cp:lastModifiedBy>
  <dcterms:modified xsi:type="dcterms:W3CDTF">2019-07-22T08:18:00Z</dcterms:modified>
  <cp:revision>2</cp:revision>
  <dc:subject/>
  <dc:title>РАСПОРЯЖЕНИЕ от 15.04.2019 N 188р"Об утверждении Плана мероприятий Пенсионного фонда Российской Федерации по сопровождению и развитию Единой государственной информационной системы социального обеспечения на 2019 год"</dc:title>
</cp:coreProperties>
</file>