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риказу Министерства труд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 социальной защит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3 июня 2013 г. N 255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ТОРЫЕ ВНОСЯТСЯ В ПЕРЕЧЕНЬ ДОКУМЕНТОВ, КОТОРЫЕ ДОЛЖН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ЫТЬ ПРЕДСТАВЛЕНЫ СТРАХОВАТЕЛЕМ ДЛЯ ПРИНЯТИЯ РЕШ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ЕРРИТОРИАЛЬНЫМ ОРГАНОМ ФОНДА СОЦИАЛЬНОГО СТРАХ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ОССИЙСКОЙ ФЕДЕРАЦИИ О ВЫДЕЛЕНИИ НЕОБХОДИМЫХ СРЕДСТ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ВЫПЛАТУ СТРАХОВОГО ОБЕСПЕЧЕНИЯ, УТВЕРЖДЕННЫЙ ПРИКАЗОМ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НИСТЕРСТВА ЗДРАВООХРАНЕНИЯ И СОЦИАЛЬНОГО РАЗВИТ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ОССИЙСКОЙ ФЕДЕРАЦИИ ОТ 4 ДЕКАБРЯ 2009 Г. N 951Н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В </w:t>
      </w:r>
      <w:hyperlink r:id="rId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слова "(форма 4-ФСС РФ), представляемый по форме, утвержденной приказом Министерства здравоохранения и социального развития Российской Федерации от 6 ноября 2009 г. N 871н (зарегистрирован Министерством юстиции Российской Федерации 22 декабря 2009 г., N 15798)" заменить словами "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В </w:t>
      </w:r>
      <w:hyperlink r:id="rId3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слова "предусмотренные частями 6 и 7 статьи 13 Федерального закона от 24 декабря 2006 г. N 255-ФЗ "Об обязательном социальном страховании на случай временной нетрудоспособности и в связи с материнством"; для социального пособия на погребение - справка о смерти, выданная органами записи актов гражданского состояния), верность которых засвидетельствована в установленном порядке - для плательщиков страховых взносов, которые применяют пониженные тарифы страховых взносов на основании пункта 2 (за исключением плательщиков страховых взносов, производящих выплаты и иные вознаграждения физическим лицам, являющимся инвалидами I, II или III группы) и (или) 3 части 2 статьи 57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(Собрание законодательства Российской Федерации, 2009, N 30, ст. 3738)." заменить словами "предусмотренные </w:t>
      </w:r>
      <w:hyperlink r:id="rId4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7 статьи 13</w:t>
        </w:r>
      </w:hyperlink>
      <w:r>
        <w:rPr>
          <w:color w:val="000000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; для социального пособия на погребение - справка о смерти, выданная органами записи актов гражданского состояния), верность которых засвидетельствована в установленном порядке - для плательщиков страховых взносов, которые применяют пониженные тарифы страховых взносов на основании </w:t>
      </w:r>
      <w:hyperlink r:id="rId6">
        <w:r>
          <w:rPr>
            <w:rStyle w:val="InternetLink"/>
            <w:color w:val="000000"/>
          </w:rPr>
          <w:t>пунктов 2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  <w:color w:val="000000"/>
          </w:rPr>
          <w:t>4 части 2 статьи 57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пунктов 8</w:t>
        </w:r>
      </w:hyperlink>
      <w:r>
        <w:rPr>
          <w:color w:val="000000"/>
        </w:rPr>
        <w:t xml:space="preserve"> - </w:t>
      </w:r>
      <w:hyperlink r:id="rId9">
        <w:r>
          <w:rPr>
            <w:rStyle w:val="InternetLink"/>
            <w:color w:val="000000"/>
          </w:rPr>
          <w:t>12 части 1 статьи 58</w:t>
        </w:r>
      </w:hyperlink>
      <w:r>
        <w:rPr>
          <w:color w:val="000000"/>
        </w:rPr>
        <w:t xml:space="preserve"> и (или) </w:t>
      </w:r>
      <w:hyperlink r:id="rId10">
        <w:r>
          <w:rPr>
            <w:rStyle w:val="InternetLink"/>
            <w:color w:val="000000"/>
          </w:rPr>
          <w:t>статьи 58.1</w:t>
        </w:r>
      </w:hyperlink>
      <w:r>
        <w:rPr>
          <w:color w:val="000000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2010, N 40, ст. 4969; N 42, ст. 5294; N 49, ст. 6409; N 50, ст. 6597; 2011, N 1, ст. 44; N 45, ст. 6335; N 49, ст. 7017, 7043, 7057; 2012, N 26, ст. 3447).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eastAsia="Verdana"/>
      <w:bCs/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документа"/>
    <w:basedOn w:val="Style13"/>
    <w:qFormat/>
    <w:pPr>
      <w:jc w:val="both"/>
    </w:pPr>
    <w:rPr>
      <w:rFonts w:eastAsia="Verdana"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0A6D824C0E8C0170AF6403E9520A0637165703DC5B31072D9D1E388E74E7E62FBB57FCFB5F6wCRAG" TargetMode="External"/><Relationship Id="rId3" Type="http://schemas.openxmlformats.org/officeDocument/2006/relationships/hyperlink" Target="consultantplus://offline/ref=8070A6D824C0E8C0170AF6403E9520A0637165703DC5B31072D9D1E388E74E7E62FBB57FCFB5F6wCRBG" TargetMode="External"/><Relationship Id="rId4" Type="http://schemas.openxmlformats.org/officeDocument/2006/relationships/hyperlink" Target="consultantplus://offline/ref=8070A6D824C0E8C0170AF6403E9520A06B70677736CAEE1A7A80DDE18FE8116965B2B97ECFB5F6CFw7R9G" TargetMode="External"/><Relationship Id="rId5" Type="http://schemas.openxmlformats.org/officeDocument/2006/relationships/hyperlink" Target="consultantplus://offline/ref=8070A6D824C0E8C0170AF6403E9520A06B70677736CAEE1A7A80DDE18FE8116965B2B97EC6wBRDG" TargetMode="External"/><Relationship Id="rId6" Type="http://schemas.openxmlformats.org/officeDocument/2006/relationships/hyperlink" Target="consultantplus://offline/ref=8070A6D824C0E8C0170AF6403E9520A06B7064723FCDEE1A7A80DDE18FE8116965B2B97DCFwBRCG" TargetMode="External"/><Relationship Id="rId7" Type="http://schemas.openxmlformats.org/officeDocument/2006/relationships/hyperlink" Target="consultantplus://offline/ref=8070A6D824C0E8C0170AF6403E9520A06B7064723FCDEE1A7A80DDE18FE8116965B2B97DwCR9G" TargetMode="External"/><Relationship Id="rId8" Type="http://schemas.openxmlformats.org/officeDocument/2006/relationships/hyperlink" Target="consultantplus://offline/ref=8070A6D824C0E8C0170AF6403E9520A06B7064723FCDEE1A7A80DDE18FE8116965B2B97ECDwBR2G" TargetMode="External"/><Relationship Id="rId9" Type="http://schemas.openxmlformats.org/officeDocument/2006/relationships/hyperlink" Target="consultantplus://offline/ref=8070A6D824C0E8C0170AF6403E9520A06B7064723FCDEE1A7A80DDE18FE8116965B2B97DCAwBRDG" TargetMode="External"/><Relationship Id="rId10" Type="http://schemas.openxmlformats.org/officeDocument/2006/relationships/hyperlink" Target="consultantplus://offline/ref=8070A6D824C0E8C0170AF6403E9520A06B7064723FCDEE1A7A80DDE18FE8116965B2B97EwCRC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0:00Z</dcterms:created>
  <dc:creator>user</dc:creator>
  <dc:description/>
  <cp:keywords/>
  <dc:language>en-US</dc:language>
  <cp:lastModifiedBy>user</cp:lastModifiedBy>
  <dcterms:modified xsi:type="dcterms:W3CDTF">2013-07-24T06:20:00Z</dcterms:modified>
  <cp:revision>2</cp:revision>
  <dc:subject/>
  <dc:title>Президент Казахстана подписал закон о пенсионной реформе</dc:title>
</cp:coreProperties>
</file>