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1 сентября 2009 г. N 216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ОБРАЗЦА ФОРМЫ ИЗВЕЩ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СОСТОЯНИИ ИНДИВИДУАЛЬНОГО ЛИЦЕВОГО СЧЕТА (ИЛС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СТРАХОВАННОГО ЛИЦА В СИСТЕМЕ ОБЯЗАТЕЛЬНОГО ПЕНСИОН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АНИЯ (ПО СОСТОЯНИЮ НА 1 АВГУСТА 2009 ГОД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информирования застрахованных лиц о состоянии их индивидуальных лицевых счетов в соответствии со </w:t>
      </w:r>
      <w:hyperlink r:id="rId2">
        <w:r>
          <w:rPr>
            <w:rStyle w:val="InternetLink"/>
            <w:color w:val="000000"/>
          </w:rPr>
          <w:t>статьей 16</w:t>
        </w:r>
      </w:hyperlink>
      <w:r>
        <w:rPr>
          <w:color w:val="000000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а также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на основании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30 апреля 2008 г. N 56-ФЗ "О дополнительных страховых взносах на накопительную часть трудовой пенсии и государственной поддержке формирования пенсионных накоплений" и в соответствии со </w:t>
      </w:r>
      <w:hyperlink r:id="rId4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Федерального закона от 15 декабря 2001 г. N 167-ФЗ "Об обязательном пенсионном страховании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вердить прилагаемый </w:t>
      </w:r>
      <w:hyperlink w:anchor="P29">
        <w:r>
          <w:rPr>
            <w:rStyle w:val="InternetLink"/>
            <w:color w:val="000000"/>
          </w:rPr>
          <w:t>образец формы</w:t>
        </w:r>
      </w:hyperlink>
      <w:r>
        <w:rPr>
          <w:color w:val="000000"/>
        </w:rPr>
        <w:t xml:space="preserve"> извещения о состоянии индивидуального лицевого счета (ИЛС) застрахованного лица в системе обязательного пенсионного страхования (по состоянию на 1 августа 2009 год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поряж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1 сентября 2009 г. N 216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Образец форм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0" w:name="P29"/>
      <w:bookmarkEnd w:id="0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ИЗВЕЩ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 СОСТОЯНИИ ИНДИВИДУАЛЬНОГО ЛИЦЕВОГО СЧЕТА (ИЛС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ЗАСТРАХОВАННОГО ЛИЦА В СИСТЕМЕ ОБЯЗАТЕ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ЕНСИОННОГО СТРАХОВА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по состоянию на 1 августа 2009 г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.И.О.               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страхованного лица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       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└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номер                │ │ │ │-│ │ │ │-│ │ │ │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 лицевого счета └─┴─┴─┘ └─┴─┴─┘ └─┴─┴─┘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ведения о страховых взносах (расчетный пенсионны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капитал) на финансирование страховой части трудовой пенс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общая часть ИЛС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7440"/>
      </w:tblGrid>
      <w:tr>
        <w:trPr>
          <w:trHeight w:val="2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Наименование показателя                 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страховых взносов, поступивших в ПФР за 2008 год    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страховых взносов, поступивших в ПФР за предыдущие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  <w:hyperlink w:anchor="P5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" w:name="P59"/>
      <w:bookmarkEnd w:id="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 Сумма  страховых  взносов  (расчетный пенсионный капитал) подлежи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величению  с учетом коэффициентов индексации, установленных для расчет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ого   капитала   соответствующими   постановлениями   Прав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ведения о поступлении в ПФР за 2008 год страховых взнос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финансирование страховой части трудовой пенс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2280"/>
        <w:gridCol w:w="5880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 страховых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зносов (руб.) 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аименование организации (место работы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того: 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Если  Вы  получаете  трудовую  пенсию по старости или инвалидности и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ашем индивидуальном лицевом счете отражены суммы страховых взносов и Вы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спользовались своим правом на перерасчет размера страховой части трудовой</w:t>
      </w:r>
    </w:p>
    <w:p>
      <w:pPr>
        <w:pStyle w:val="ConsPlusNonformat"/>
        <w:jc w:val="both"/>
        <w:rPr/>
      </w:pPr>
      <w:r>
        <w:rPr>
          <w:color w:val="000000"/>
        </w:rPr>
        <w:t xml:space="preserve">пенсии,  то  в  соответствии  с 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т 17 декабря 2001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173-ФЗ  "О трудовых пенсиях  в Российской Федерации" с  1 августа кажд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да  размер  страховой  части трудовой пенсии по старости или инвалид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лежит  корректировке  по  данным  индивидуального (персонифицированно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ета в системе обязательного пенсионного страхования на основании свед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 сумме  страховых  взносов,  не  учтенных  при определении величины сумм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четного  пенсионного капитала для исчисления размера этой части трудов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и по старости или инвалидности при их установлен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Оборотная сторона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Обращ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Пенсионного фонд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С  1  января 2009 года в полном объеме вступил в силу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 30  апреля  2008  г.  N  56-ФЗ  "О  дополнительных страховых взносах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копительную   часть   трудовой   пенсии   и   государственной   поддержк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ирования пенсионных накоплений"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связи с этим ПФР сообщает следующее: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.  В  соответствии  с  указанным  Федеральным 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Вы имеете пра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бровольно   вступить   в   правоотношения  по  обязательному  пенсио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нию   в   целях   уплаты   дополнительных   страховых   взносов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копительную  часть  трудовой  пенсии.  Для   этого  Вам необходимо пода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явление  в  территориальный  орган Пенсионного фонд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чно   либо  через  своего работодателя или иным способом в соответствии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 Если   Вами   подано   заявление   о   добровольном  вступлении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отношения  по  обязательному  пенсионному  страхованию  в целях уплат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полнительных  страховых взносов на накопительную часть трудовой пенсии, 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полнительные страховые взносы Вы не уплачивали, то для получения права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ение  государственной  поддержки  формирования пенсионных накоплений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е  софинансирования  пенсионных  накоплений  со  стороны государства В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обходимо  в  течение  года  осуществить  уплату  дополнительных страх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зносов  на  накопительную  часть  трудовой  пенсии  в  сумме не менее 2000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блей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Для  получения  максимальной государственной поддержки формир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 накоплений  в  виде  софинансирования  пенсионных накоплений с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роны  государства 12000 рублей Вам необходимо уплатить в течение года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нее 12000 рублей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формация,  необходимая  Вам  для  реализации  права  на  доброволь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тупление  в  правоотношения  по  обязательному  пенсионному страхованию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целях  уплаты  дополнительных  страховых  взносов  на  накопительную  час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рудовой пенсии, размещена на интернет-сайте ПФР по адресу: www.pfrf.ru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 возникающим  вопросам  Вы можете обратиться в территориальный орган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ФР по месту жительств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Пенсионный фонд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38990D5B1B047ACEF5233257003C7A7C16F0A81F4EED4A0C2081C46CFB0B0D7038CFF4EED9F1BF1W9K" TargetMode="External"/><Relationship Id="rId3" Type="http://schemas.openxmlformats.org/officeDocument/2006/relationships/hyperlink" Target="consultantplus://offline/ref=28B38990D5B1B047ACEF5233257003C7A7C4620584F4EED4A0C2081C46CFB0B0D7038CFF4EED9C1FF1WCK" TargetMode="External"/><Relationship Id="rId4" Type="http://schemas.openxmlformats.org/officeDocument/2006/relationships/hyperlink" Target="consultantplus://offline/ref=28B38990D5B1B047ACEF5233257003C7A7CA650483F3EED4A0C2081C46CFB0B0D7038CF6F4W9K" TargetMode="External"/><Relationship Id="rId5" Type="http://schemas.openxmlformats.org/officeDocument/2006/relationships/hyperlink" Target="consultantplus://offline/ref=28B38990D5B1B047ACEF5233257003C7A7C7610583F5EED4A0C2081C46FCWFK" TargetMode="External"/><Relationship Id="rId6" Type="http://schemas.openxmlformats.org/officeDocument/2006/relationships/hyperlink" Target="consultantplus://offline/ref=28B38990D5B1B047ACEF5233257003C7A7C4620584F4EED4A0C2081C46FCWFK" TargetMode="External"/><Relationship Id="rId7" Type="http://schemas.openxmlformats.org/officeDocument/2006/relationships/hyperlink" Target="consultantplus://offline/ref=28B38990D5B1B047ACEF5233257003C7A7C4620584F4EED4A0C2081C46FCWF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2:00Z</dcterms:created>
  <dc:creator>user</dc:creator>
  <dc:description/>
  <dc:language>en-US</dc:language>
  <cp:lastModifiedBy>user</cp:lastModifiedBy>
  <dcterms:modified xsi:type="dcterms:W3CDTF">2015-11-06T10:23:00Z</dcterms:modified>
  <cp:revision>1</cp:revision>
  <dc:subject/>
  <dc:title/>
</cp:coreProperties>
</file>