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Зарегистрировано в Минюсте России 4 марта 2013 г. N 274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N 640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N 1627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8 декабря 2012 г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РИЗНАНИИ УТРАТИВШИМИ СИЛ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ЕКОТОРЫХ ПРИКАЗОВ МИНИСТЕРСТВА ЗДРАВООХРАН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казывае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12 ноября 2009 г. N 895н "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не производящими выплаты и иные вознаграждения физическим лицам" (зарегистрирован Министерством юстиции Российской Федерации 14 декабря 2009 г. N 15581)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15 марта 2012 г. N 232н "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" (зарегистрирован Министерством юстиции Российской Федерации 23 марта 2012 г. N 23588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руда и социальной защи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ТОПИЛИ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И.СКВОРЦ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82CA59E0484B35D5C22599BAA78FDC789D30F8567CA66D594C6D8T7I4K" TargetMode="External"/><Relationship Id="rId3" Type="http://schemas.openxmlformats.org/officeDocument/2006/relationships/hyperlink" Target="consultantplus://offline/ref=88082CA59E0484B35D5C22599BAA78FDCF8ED60F8269976CDDCDCADA73TCI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8:00Z</dcterms:created>
  <dc:creator>user</dc:creator>
  <dc:description/>
  <dc:language>en-US</dc:language>
  <cp:lastModifiedBy>user</cp:lastModifiedBy>
  <dcterms:modified xsi:type="dcterms:W3CDTF">2015-11-03T10:10:00Z</dcterms:modified>
  <cp:revision>1</cp:revision>
  <dc:subject/>
  <dc:title/>
</cp:coreProperties>
</file>