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 мая 199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 95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БЕЗВОЗМЕЗДНОЙ ПОМОЩИ (СОДЕЙ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ОССИЙСКОЙ ФЕДЕРАЦИИ И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НАЛОГАХ И ОБ УСТАНОВЛЕНИИ ЛЬГОТ ПО ПЛАТЕЖ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ГОСУДАРСТВЕННЫЕ ВНЕБЮДЖЕТНЫЕ ФОНДЫ В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 ОСУЩЕСТВЛЕНИЕМ БЕЗВОЗМЕЗД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(СОДЕЙСТВИЯ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16 апреля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22 апреля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Федеральных законов от 05.08.2000 </w:t>
      </w:r>
      <w:hyperlink r:id="rId2">
        <w:r>
          <w:rPr>
            <w:rStyle w:val="InternetLink"/>
            <w:rFonts w:cs="Calibri"/>
            <w:color w:val="000000"/>
          </w:rPr>
          <w:t>N 118-ФЗ</w:t>
        </w:r>
      </w:hyperlink>
      <w:r>
        <w:rPr>
          <w:rFonts w:cs="Calibri"/>
          <w:color w:val="000000"/>
        </w:rPr>
        <w:t xml:space="preserve"> (ред. 24.03.2001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от 06.08.2001 </w:t>
      </w:r>
      <w:hyperlink r:id="rId3">
        <w:r>
          <w:rPr>
            <w:rStyle w:val="InternetLink"/>
            <w:rFonts w:cs="Calibri"/>
            <w:color w:val="000000"/>
          </w:rPr>
          <w:t>N 110-ФЗ,</w:t>
        </w:r>
      </w:hyperlink>
      <w:r>
        <w:rPr>
          <w:rFonts w:cs="Calibri"/>
          <w:color w:val="000000"/>
        </w:rPr>
        <w:t xml:space="preserve"> от 27.11.2002 </w:t>
      </w:r>
      <w:hyperlink r:id="rId4">
        <w:r>
          <w:rPr>
            <w:rStyle w:val="InternetLink"/>
            <w:rFonts w:cs="Calibri"/>
            <w:color w:val="000000"/>
          </w:rPr>
          <w:t>N 157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10.01.2003 </w:t>
      </w:r>
      <w:hyperlink r:id="rId5">
        <w:r>
          <w:rPr>
            <w:rStyle w:val="InternetLink"/>
            <w:rFonts w:cs="Calibri"/>
            <w:color w:val="000000"/>
          </w:rPr>
          <w:t>N 8-ФЗ,</w:t>
        </w:r>
      </w:hyperlink>
      <w:r>
        <w:rPr>
          <w:rFonts w:cs="Calibri"/>
          <w:color w:val="000000"/>
        </w:rPr>
        <w:t xml:space="preserve"> от 11.11.2003 </w:t>
      </w:r>
      <w:hyperlink r:id="rId6">
        <w:r>
          <w:rPr>
            <w:rStyle w:val="InternetLink"/>
            <w:rFonts w:cs="Calibri"/>
            <w:color w:val="000000"/>
          </w:rPr>
          <w:t>N 139-ФЗ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22.08.2004 </w:t>
      </w:r>
      <w:hyperlink r:id="rId7">
        <w:r>
          <w:rPr>
            <w:rStyle w:val="InternetLink"/>
            <w:rFonts w:cs="Calibri"/>
            <w:color w:val="000000"/>
          </w:rPr>
          <w:t>N 122-ФЗ</w:t>
        </w:r>
      </w:hyperlink>
      <w:r>
        <w:rPr>
          <w:rFonts w:cs="Calibri"/>
          <w:color w:val="000000"/>
        </w:rPr>
        <w:t xml:space="preserve">, от 23.07.2008 </w:t>
      </w:r>
      <w:hyperlink r:id="rId8">
        <w:r>
          <w:rPr>
            <w:rStyle w:val="InternetLink"/>
            <w:rFonts w:cs="Calibri"/>
            <w:color w:val="000000"/>
          </w:rPr>
          <w:t>N 160-ФЗ</w:t>
        </w:r>
      </w:hyperlink>
      <w:r>
        <w:rPr>
          <w:rFonts w:cs="Calibri"/>
          <w:color w:val="000000"/>
        </w:rPr>
        <w:t xml:space="preserve"> (ред. 24.11.2008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bookmarkStart w:id="0" w:name="Par30"/>
      <w:bookmarkEnd w:id="0"/>
      <w:r>
        <w:rPr>
          <w:rFonts w:cs="Calibri"/>
          <w:color w:val="000000"/>
        </w:rPr>
        <w:t>Статья 1. 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езвозмездная помощь (содействие) - средства, товары, предоставляемые Российской Федерации, субъектам Российской Федерации, органам государственной власти и органам местного самоуправления, юридическим и физическим лицам, а также выполняемые для них работы и оказываемые им услуги в качестве гуманитарной или технической помощи (содействия) на безвозмездной основе иностранными государствами, их федеративными или муниципальными образованиями, международными и иностранными учреждениями или некоммерческими организациями, а также физическими лицами (за исключением случаев, предусмотренных частью </w:t>
      </w:r>
      <w:hyperlink w:anchor="Par37">
        <w:r>
          <w:rPr>
            <w:rStyle w:val="InternetLink"/>
            <w:rFonts w:cs="Calibri"/>
            <w:color w:val="000000"/>
          </w:rPr>
          <w:t>третьей</w:t>
        </w:r>
      </w:hyperlink>
      <w:r>
        <w:rPr>
          <w:rFonts w:cs="Calibri"/>
          <w:color w:val="000000"/>
        </w:rPr>
        <w:t xml:space="preserve"> настоящей статьи), на которые имеются удостоверения (документы), подтверждающие принадлежность указанных средств, товаров, работ и услуг к гуманитарной или технической помощи (содейств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Федерального </w:t>
      </w:r>
      <w:hyperlink r:id="rId9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27.11.2002 N 1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техническая помощь (содействие) - вид безвозмездной помощи (содействия), предоставляемой в целях оказания поддержки в осуществлении экономической, социальной реформ и осуществления разоружения путем проведения конверсии, утилизации вооружения и военной техники, проведения радиационно-экологических мероприятий по обращению с радиоактивными отходами, отработанным ядерным топливом и другими ядерными материалами, ранее накопленными и (или) образующимися при эксплуатации и выводе из нее объектов мирного и военного использования атомной энергии, а также путем проведения исследований, обучения, обмена специалистами, аспирантами и студентами, передачи опыта и технологий, поставок оборудования и других материально-технических средств по проектам и программам, которые зарегистрированы в </w:t>
      </w:r>
      <w:hyperlink r:id="rId10">
        <w:r>
          <w:rPr>
            <w:rStyle w:val="InternetLink"/>
            <w:rFonts w:cs="Calibri"/>
            <w:color w:val="000000"/>
          </w:rPr>
          <w:t>порядке</w:t>
        </w:r>
      </w:hyperlink>
      <w:r>
        <w:rPr>
          <w:rFonts w:cs="Calibri"/>
          <w:color w:val="000000"/>
        </w:rPr>
        <w:t>, установленно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уманитарная помощь (содействие) - вид безвозмездной помощи (содействия), предоставляемой для оказания медицинской и социальной помощи малообеспеченным, социально незащищенным, пострадавшим от стихийных бедствий и других чрезвычайных происшествий группам населения, для ликвидации последствий стихийных бедствий и других чрезвычайных происшествий, расходы на транспортировку, сопровождение и хранение указанной помощи (со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достоверение - документ, подтверждающий принадлежность средств, товаров, работ и услуг к гуманитарной или технической помощи (содействию), составленный по </w:t>
      </w:r>
      <w:hyperlink r:id="rId11">
        <w:r>
          <w:rPr>
            <w:rStyle w:val="InternetLink"/>
            <w:rFonts w:cs="Calibri"/>
            <w:color w:val="000000"/>
          </w:rPr>
          <w:t>форме</w:t>
        </w:r>
      </w:hyperlink>
      <w:r>
        <w:rPr>
          <w:rFonts w:cs="Calibri"/>
          <w:color w:val="000000"/>
        </w:rPr>
        <w:t xml:space="preserve"> и выдаваемый в </w:t>
      </w:r>
      <w:hyperlink r:id="rId12">
        <w:r>
          <w:rPr>
            <w:rStyle w:val="InternetLink"/>
            <w:rFonts w:cs="Calibri"/>
            <w:color w:val="000000"/>
          </w:rPr>
          <w:t>порядке,</w:t>
        </w:r>
      </w:hyperlink>
      <w:r>
        <w:rPr>
          <w:rFonts w:cs="Calibri"/>
          <w:color w:val="000000"/>
        </w:rPr>
        <w:t xml:space="preserve"> которые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Налоговые и таможенные льготы для всех участников реализации программ оказания безвозмездной помощи (содействия), предусмотренные </w:t>
      </w:r>
      <w:hyperlink w:anchor="Par45">
        <w:r>
          <w:rPr>
            <w:rStyle w:val="InternetLink"/>
            <w:rFonts w:cs="Calibri"/>
            <w:color w:val="000000"/>
          </w:rPr>
          <w:t>статьей 2</w:t>
        </w:r>
      </w:hyperlink>
      <w:r>
        <w:rPr>
          <w:rFonts w:cs="Calibri"/>
          <w:color w:val="000000"/>
        </w:rPr>
        <w:t xml:space="preserve"> настоящего Федерального закона, предоставляются только при наличии </w:t>
      </w:r>
      <w:hyperlink r:id="rId13">
        <w:r>
          <w:rPr>
            <w:rStyle w:val="InternetLink"/>
            <w:rFonts w:cs="Calibri"/>
            <w:color w:val="000000"/>
          </w:rPr>
          <w:t>удостоверения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bookmarkStart w:id="1" w:name="Par37"/>
      <w:bookmarkEnd w:id="1"/>
      <w:r>
        <w:rPr>
          <w:rFonts w:cs="Calibri"/>
          <w:color w:val="000000"/>
        </w:rPr>
        <w:t>В случае предоставления технической помощи (содействия) для выдачи удостоверения необходимо наличие зарегистрированного проекта или программы такой помощи (содействия). Не могут относиться к технической помощи (содействию) средства, товары, предоставляемые физическими лицами, финансируемые ими работы и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Федерального </w:t>
      </w:r>
      <w:hyperlink r:id="rId14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27.11.2002 N 1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Не могут относиться к безвозмездной гуманитарной и (или) технической помощи (содействию) </w:t>
      </w:r>
      <w:hyperlink r:id="rId15">
        <w:r>
          <w:rPr>
            <w:rStyle w:val="InternetLink"/>
            <w:rFonts w:cs="Calibri"/>
            <w:color w:val="000000"/>
          </w:rPr>
          <w:t>подакцизные</w:t>
        </w:r>
      </w:hyperlink>
      <w:r>
        <w:rPr>
          <w:rFonts w:cs="Calibri"/>
          <w:color w:val="000000"/>
        </w:rPr>
        <w:t xml:space="preserve"> товары (продукция), за исключением предназначенных для финансируемых из бюджетов всех уровней государственных и муниципальных организаций: автомобилей специального назначения для оказания медицинской скорой помощи, а также передвижных диагностических лабораторий, оснащенных специальным медицинским оборудованием, получаемых лечебными учреждениями для собственных нужд; автомобилей легковых, предназначенных для перевозки 10 человек и более, ввозимых для домов ребенка, детских домов, домов престарелых и инвалидов; автомобилей легковых, оборудованных подъемниками для инвалидных колясок, ввозимых для центров реабилитации инвал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Федерального </w:t>
      </w:r>
      <w:hyperlink r:id="rId16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27.11.2002 N 1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орму и </w:t>
      </w:r>
      <w:hyperlink r:id="rId17">
        <w:r>
          <w:rPr>
            <w:rStyle w:val="InternetLink"/>
            <w:rFonts w:cs="Calibri"/>
            <w:color w:val="000000"/>
          </w:rPr>
          <w:t>порядок</w:t>
        </w:r>
      </w:hyperlink>
      <w:r>
        <w:rPr>
          <w:rFonts w:cs="Calibri"/>
          <w:color w:val="000000"/>
        </w:rPr>
        <w:t xml:space="preserve"> регистрации проектов и программ технической помощи (содействия), </w:t>
      </w:r>
      <w:hyperlink r:id="rId18">
        <w:r>
          <w:rPr>
            <w:rStyle w:val="InternetLink"/>
            <w:rFonts w:cs="Calibri"/>
            <w:color w:val="000000"/>
          </w:rPr>
          <w:t>порядок</w:t>
        </w:r>
      </w:hyperlink>
      <w:r>
        <w:rPr>
          <w:rFonts w:cs="Calibri"/>
          <w:color w:val="000000"/>
        </w:rPr>
        <w:t xml:space="preserve"> оказания гуманитарной помощи (содействия), </w:t>
      </w:r>
      <w:hyperlink r:id="rId19">
        <w:r>
          <w:rPr>
            <w:rStyle w:val="InternetLink"/>
            <w:rFonts w:cs="Calibri"/>
            <w:color w:val="000000"/>
          </w:rPr>
          <w:t>порядок</w:t>
        </w:r>
      </w:hyperlink>
      <w:r>
        <w:rPr>
          <w:rFonts w:cs="Calibri"/>
          <w:color w:val="000000"/>
        </w:rPr>
        <w:t xml:space="preserve"> распоряжения предоставленными в качестве гуманитарной и (или) технической помощи (содействия) легковыми автомобилями определяет Прави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Федеральных законов от 27.11.2002 </w:t>
      </w:r>
      <w:hyperlink r:id="rId20">
        <w:r>
          <w:rPr>
            <w:rStyle w:val="InternetLink"/>
            <w:rFonts w:cs="Calibri"/>
            <w:color w:val="000000"/>
          </w:rPr>
          <w:t>N 157-ФЗ</w:t>
        </w:r>
      </w:hyperlink>
      <w:r>
        <w:rPr>
          <w:rFonts w:cs="Calibri"/>
          <w:color w:val="000000"/>
        </w:rPr>
        <w:t xml:space="preserve">, от 23.07.2008 </w:t>
      </w:r>
      <w:hyperlink r:id="rId21">
        <w:r>
          <w:rPr>
            <w:rStyle w:val="InternetLink"/>
            <w:rFonts w:cs="Calibri"/>
            <w:color w:val="000000"/>
          </w:rPr>
          <w:t>N 160-ФЗ</w:t>
        </w:r>
      </w:hyperlink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одажа безвозмездной помощи (полная или частичная)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bookmarkStart w:id="2" w:name="Par45"/>
      <w:bookmarkEnd w:id="2"/>
      <w:r>
        <w:rPr>
          <w:rFonts w:cs="Calibri"/>
          <w:color w:val="000000"/>
        </w:rPr>
        <w:t>Статья 2. Внести изменения и дополнения в следующие законодательные акты Российской Федерации о налог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Утратил силу. - Федеральный </w:t>
      </w:r>
      <w:hyperlink r:id="rId22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06.08.2001 N 1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Утратил силу. - Федеральный </w:t>
      </w:r>
      <w:hyperlink r:id="rId23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05.08.2000 N 11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. Утратил силу. - Федеральный </w:t>
      </w:r>
      <w:hyperlink r:id="rId24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11.11.2003 N 13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 Утратил силу. - Федеральный </w:t>
      </w:r>
      <w:hyperlink r:id="rId25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05.08.2000 N 11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5. Утратил силу. - Федеральный </w:t>
      </w:r>
      <w:hyperlink r:id="rId26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6. Пункт "ж" </w:t>
      </w:r>
      <w:hyperlink r:id="rId27">
        <w:r>
          <w:rPr>
            <w:rStyle w:val="InternetLink"/>
            <w:rFonts w:cs="Calibri"/>
            <w:color w:val="000000"/>
          </w:rPr>
          <w:t>статьи 35</w:t>
        </w:r>
      </w:hyperlink>
      <w:r>
        <w:rPr>
          <w:rFonts w:cs="Calibri"/>
          <w:color w:val="000000"/>
        </w:rPr>
        <w:t xml:space="preserve"> Закона Российской Федерации "О таможенном тарифе" (Ведомости Съезда народных депутатов Российской Федерации и Верховного Совета Российской Федерации, 1993, N 23, ст. 821; Собрание законодательства Российской Федерации, 1995, N 32, ст. 3204; N 48, ст. 4567; 1996, N 1, ст. 4; 1997, N 6, ст. 709; 1999, N 7, ст. 879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ж) товары, ввозимые на таможенную территорию Российской Федерации в качестве безвозмездной помощи (содействия), а также ввозимые на эту территорию и (или) вывозимые с этой территории в благотворительных целях по линии государств, международных организаций, правительств, в том числе в целях оказания технической помощи (содействия);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Об уплате страховых взносов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 с 1 января 2010 года см. Федеральный </w:t>
      </w:r>
      <w:hyperlink r:id="rId28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4.07.2009 N 212-ФЗ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bookmarkStart w:id="3" w:name="Par58"/>
      <w:bookmarkEnd w:id="3"/>
      <w:r>
        <w:rPr>
          <w:rFonts w:cs="Calibri"/>
          <w:color w:val="000000"/>
        </w:rPr>
        <w:t>Статья 3. Страховые взносы в Пенсионный фонд Российской Федерации, Фонд социального страхования Российской Федерации и в фонды обязательного медицинского страхования не начисляются на фонд оплаты труда иностранных физических лиц, привлекаемых на период реализации проектов и программ безвозмездной помощи (содействия) Российской Федерации, в части оплаты труда, осуществляемой за счет средств такой помощи (такого содейств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(в ред. Федерального </w:t>
      </w:r>
      <w:hyperlink r:id="rId29">
        <w:r>
          <w:rPr>
            <w:rStyle w:val="InternetLink"/>
            <w:rFonts w:cs="Calibri"/>
            <w:color w:val="000000"/>
          </w:rPr>
          <w:t>закона</w:t>
        </w:r>
      </w:hyperlink>
      <w:r>
        <w:rPr>
          <w:rFonts w:cs="Calibri"/>
          <w:color w:val="000000"/>
        </w:rPr>
        <w:t xml:space="preserve"> от 10.01.2003 N 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4" w:name="Par61"/>
      <w:bookmarkEnd w:id="4"/>
      <w:r>
        <w:rPr>
          <w:rFonts w:cs="Calibri"/>
          <w:color w:val="000000"/>
        </w:rPr>
        <w:t xml:space="preserve">Статья 4. Абзац утратил силу с 1 января 2009 года. - Федеральный </w:t>
      </w:r>
      <w:hyperlink r:id="rId30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3.07.2008 N 160-ФЗ (ред. 24.11.200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нецелевого использования безвозмездной помощи (содействия) ее получатель, использующий предоставленные ему налоговые, таможенные и другие льготы, уплачивает суммы налогов и других обязательных платежей в бюджеты всех уровней, а также начисленные на эти суммы пени и штрафы по действующим став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bookmarkStart w:id="5" w:name="Par64"/>
      <w:bookmarkEnd w:id="5"/>
      <w:r>
        <w:rPr>
          <w:rFonts w:cs="Calibri"/>
          <w:color w:val="000000"/>
        </w:rPr>
        <w:t>Статья 5. Рекомендовать законодательным (представительным) органам субъектов Российской Федерации и органам местного самоуправления принять соответствующие нормативные правовые акты, предусматривающие предоставление льгот по уплате налогов и сборов в бюджеты субъектов Российской Федерации и местные бюджеты в связи с оказанием Российской Федерации безвозмездной помощи (содейств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bookmarkStart w:id="6" w:name="Par66"/>
      <w:bookmarkEnd w:id="6"/>
      <w:r>
        <w:rPr>
          <w:rFonts w:cs="Calibri"/>
          <w:color w:val="000000"/>
        </w:rPr>
        <w:t>Статья 6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ействие настоящего Федерального закона распространяется также на правоотношения, возникшие в связи с осуществлением проектов и программ безвозмездной помощи (содействия) Российской Федерации до вступления в силу настоящего Федерального закона. В случаях, когда в процессе осуществления безвозмездной помощи (содействия) применялся иной налоговый режим, чем предусмотрено настоящим Федеральным законом, перерасчет сумм излишне уплаченных налогов и платежей в государственные внебюджетные фонды, равно как и возврат из них уже взысканных сумм штрафных санкций, предъявленных по результатам проверок контролирующих органов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Часть третья утратила силу с 1 января 2009 года. - Федеральный </w:t>
      </w:r>
      <w:hyperlink r:id="rId31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3.07.2008 N 16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 мая 199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 95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44D481FDC08976BFA45DEAF756ADA10554CC9175BE5B592FCF9698EFE9D252EF74FA637BE03GAXAI" TargetMode="External"/><Relationship Id="rId3" Type="http://schemas.openxmlformats.org/officeDocument/2006/relationships/hyperlink" Target="consultantplus://offline/ref=A3B44D481FDC08976BFA45DEAF756ADA165441CB1C59B8BF9AA5F56B89F1C23229BE43A737BF01AFG4X9I" TargetMode="External"/><Relationship Id="rId4" Type="http://schemas.openxmlformats.org/officeDocument/2006/relationships/hyperlink" Target="consultantplus://offline/ref=A3B44D481FDC08976BFA45DEAF756ADA145B43CB1A5BE5B592FCF9698EFE9D252EF74FA637BE05GAX5I" TargetMode="External"/><Relationship Id="rId5" Type="http://schemas.openxmlformats.org/officeDocument/2006/relationships/hyperlink" Target="consultantplus://offline/ref=A3B44D481FDC08976BFA45DEAF756ADA165146CF1A50B8BF9AA5F56B89F1C23229BE43A737BE07AFG4X5I" TargetMode="External"/><Relationship Id="rId6" Type="http://schemas.openxmlformats.org/officeDocument/2006/relationships/hyperlink" Target="consultantplus://offline/ref=A3B44D481FDC08976BFA45DEAF756ADA165747C61859B8BF9AA5F56B89F1C23229BE43A737BE04ACG4X2I" TargetMode="External"/><Relationship Id="rId7" Type="http://schemas.openxmlformats.org/officeDocument/2006/relationships/hyperlink" Target="consultantplus://offline/ref=A3B44D481FDC08976BFA45DEAF756ADA165A46C61C52B8BF9AA5F56B89F1C23229BE43A737B805ADG4X9I" TargetMode="External"/><Relationship Id="rId8" Type="http://schemas.openxmlformats.org/officeDocument/2006/relationships/hyperlink" Target="consultantplus://offline/ref=A3B44D481FDC08976BFA45DEAF756ADA16544CCC1E55B8BF9AA5F56B89F1C23229BE43A737BE06ABG4X8I" TargetMode="External"/><Relationship Id="rId9" Type="http://schemas.openxmlformats.org/officeDocument/2006/relationships/hyperlink" Target="consultantplus://offline/ref=A3B44D481FDC08976BFA45DEAF756ADA145B43CB1A5BE5B592FCF9698EFE9D252EF74FA637BE05GAX4I" TargetMode="External"/><Relationship Id="rId10" Type="http://schemas.openxmlformats.org/officeDocument/2006/relationships/hyperlink" Target="consultantplus://offline/ref=A3B44D481FDC08976BFA45DEAF756ADA1F5141C91A5BE5B592FCF9698EFE9D252EF74FA637BF05GAX8I" TargetMode="External"/><Relationship Id="rId11" Type="http://schemas.openxmlformats.org/officeDocument/2006/relationships/hyperlink" Target="consultantplus://offline/ref=A3B44D481FDC08976BFA45DEAF756ADA1F5141C81C5BE5B592FCF9698EFE9D252EF74FA637BE00GAXFI" TargetMode="External"/><Relationship Id="rId12" Type="http://schemas.openxmlformats.org/officeDocument/2006/relationships/hyperlink" Target="consultantplus://offline/ref=A3B44D481FDC08976BFA45DEAF756ADA1F5141C81C5BE5B592FCF9698EFE9D252EF74FA637BE07GAXFI" TargetMode="External"/><Relationship Id="rId13" Type="http://schemas.openxmlformats.org/officeDocument/2006/relationships/hyperlink" Target="consultantplus://offline/ref=A3B44D481FDC08976BFA45DEAF756ADA1F5141C81C5BE5B592FCF9698EFE9D252EF74FA637BE00GAXFI" TargetMode="External"/><Relationship Id="rId14" Type="http://schemas.openxmlformats.org/officeDocument/2006/relationships/hyperlink" Target="consultantplus://offline/ref=A3B44D481FDC08976BFA45DEAF756ADA145B43CB1A5BE5B592FCF9698EFE9D252EF74FA637BE04GAXDI" TargetMode="External"/><Relationship Id="rId15" Type="http://schemas.openxmlformats.org/officeDocument/2006/relationships/hyperlink" Target="consultantplus://offline/ref=A3B44D481FDC08976BFA45DEAF756ADA165A46CF1E55B8BF9AA5F56B89F1C23229BE43A737BE03ABG4X1I" TargetMode="External"/><Relationship Id="rId16" Type="http://schemas.openxmlformats.org/officeDocument/2006/relationships/hyperlink" Target="consultantplus://offline/ref=A3B44D481FDC08976BFA45DEAF756ADA145B43CB1A5BE5B592FCF9698EFE9D252EF74FA637BE04GAXCI" TargetMode="External"/><Relationship Id="rId17" Type="http://schemas.openxmlformats.org/officeDocument/2006/relationships/hyperlink" Target="consultantplus://offline/ref=A3B44D481FDC08976BFA45DEAF756ADA1F5141C91A5BE5B592FCF9698EFE9D252EF74FA637BE04GAXDI" TargetMode="External"/><Relationship Id="rId18" Type="http://schemas.openxmlformats.org/officeDocument/2006/relationships/hyperlink" Target="consultantplus://offline/ref=A3B44D481FDC08976BFA45DEAF756ADA1F5141C81C5BE5B592FCF9698EFE9D252EF74FA637BE04GAXCI" TargetMode="External"/><Relationship Id="rId19" Type="http://schemas.openxmlformats.org/officeDocument/2006/relationships/hyperlink" Target="consultantplus://offline/ref=A3B44D481FDC08976BFA45DEAF756ADA1F5141C81C5BE5B592FCF9698EFE9D252EF74FA637BE02GAX4I" TargetMode="External"/><Relationship Id="rId20" Type="http://schemas.openxmlformats.org/officeDocument/2006/relationships/hyperlink" Target="consultantplus://offline/ref=A3B44D481FDC08976BFA45DEAF756ADA145B43CB1A5BE5B592FCF9698EFE9D252EF74FA637BE04GAXFI" TargetMode="External"/><Relationship Id="rId21" Type="http://schemas.openxmlformats.org/officeDocument/2006/relationships/hyperlink" Target="consultantplus://offline/ref=A3B44D481FDC08976BFA45DEAF756ADA16544CCC1E55B8BF9AA5F56B89F1C23229BE43A737BE06ABG4X9I" TargetMode="External"/><Relationship Id="rId22" Type="http://schemas.openxmlformats.org/officeDocument/2006/relationships/hyperlink" Target="consultantplus://offline/ref=A3B44D481FDC08976BFA45DEAF756ADA165441CB1C59B8BF9AA5F56B89F1C23229BE43A737BF01AFG4X9I" TargetMode="External"/><Relationship Id="rId23" Type="http://schemas.openxmlformats.org/officeDocument/2006/relationships/hyperlink" Target="consultantplus://offline/ref=A3B44D481FDC08976BFA45DEAF756ADA10554CC9175BE5B592FCF9698EFE9D252EF74FA637BE03GAXAI" TargetMode="External"/><Relationship Id="rId24" Type="http://schemas.openxmlformats.org/officeDocument/2006/relationships/hyperlink" Target="consultantplus://offline/ref=A3B44D481FDC08976BFA45DEAF756ADA165747C61859B8BF9AA5F56B89F1C23229BE43A737BE04ACG4X2I" TargetMode="External"/><Relationship Id="rId25" Type="http://schemas.openxmlformats.org/officeDocument/2006/relationships/hyperlink" Target="consultantplus://offline/ref=A3B44D481FDC08976BFA45DEAF756ADA10554CC9175BE5B592FCF9698EFE9D252EF74FA637BE03GAXAI" TargetMode="External"/><Relationship Id="rId26" Type="http://schemas.openxmlformats.org/officeDocument/2006/relationships/hyperlink" Target="consultantplus://offline/ref=A3B44D481FDC08976BFA45DEAF756ADA165A46C61C52B8BF9AA5F56B89F1C23229BE43A737B805ADG4X9I" TargetMode="External"/><Relationship Id="rId27" Type="http://schemas.openxmlformats.org/officeDocument/2006/relationships/hyperlink" Target="consultantplus://offline/ref=A3B44D481FDC08976BFA45DEAF756ADA155044CF1D5BE5B592FCF9698EFE9D252EF74FA637BC00GAX5I" TargetMode="External"/><Relationship Id="rId28" Type="http://schemas.openxmlformats.org/officeDocument/2006/relationships/hyperlink" Target="consultantplus://offline/ref=A3B44D481FDC08976BFA45DEAF756ADA165A46C71E53B8BF9AA5F56B89GFX1I" TargetMode="External"/><Relationship Id="rId29" Type="http://schemas.openxmlformats.org/officeDocument/2006/relationships/hyperlink" Target="consultantplus://offline/ref=A3B44D481FDC08976BFA45DEAF756ADA165146CF1A50B8BF9AA5F56B89F1C23229BE43A737BE07AFG4X5I" TargetMode="External"/><Relationship Id="rId30" Type="http://schemas.openxmlformats.org/officeDocument/2006/relationships/hyperlink" Target="consultantplus://offline/ref=A3B44D481FDC08976BFA45DEAF756ADA16544CCC1E55B8BF9AA5F56B89F1C23229BE43A737BE02A5G4X3I" TargetMode="External"/><Relationship Id="rId31" Type="http://schemas.openxmlformats.org/officeDocument/2006/relationships/hyperlink" Target="consultantplus://offline/ref=A3B44D481FDC08976BFA45DEAF756ADA16544CCC1E55B8BF9AA5F56B89F1C23229BE43A737BE06AAG4X1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3:00Z</dcterms:created>
  <dc:creator>user</dc:creator>
  <dc:description/>
  <dc:language>en-US</dc:language>
  <cp:lastModifiedBy>user</cp:lastModifiedBy>
  <dcterms:modified xsi:type="dcterms:W3CDTF">2015-08-31T08:23:00Z</dcterms:modified>
  <cp:revision>1</cp:revision>
  <dc:subject/>
  <dc:title/>
</cp:coreProperties>
</file>