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5103" w:leader="none"/>
        </w:tabs>
        <w:spacing w:before="40" w:after="0"/>
        <w:ind w:hanging="142"/>
        <w:rPr>
          <w:b w:val="false"/>
          <w:b w:val="false"/>
          <w:spacing w:val="66"/>
          <w:sz w:val="28"/>
        </w:rPr>
      </w:pPr>
      <w:r>
        <w:rPr>
          <w:b w:val="false"/>
          <w:caps/>
          <w:sz w:val="32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Фонд пенсионного и социального страхования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Фонд пенсионного и социального страхования</w:t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</w:rPr>
      </w:pPr>
      <w:r>
        <w:rPr>
          <w:spacing w:val="30"/>
          <w:sz w:val="26"/>
          <w:u w:val="single"/>
        </w:rPr>
        <w:tab/>
        <w:tab/>
      </w:r>
      <w:r>
        <w:rPr>
          <w:spacing w:val="30"/>
          <w:sz w:val="26"/>
        </w:rPr>
        <w:tab/>
      </w:r>
      <w:r>
        <w:rPr/>
        <w:t>МОСКВА</w:t>
      </w:r>
      <w:r>
        <w:rPr>
          <w:sz w:val="22"/>
        </w:rPr>
        <w:tab/>
        <w:t>№</w:t>
      </w:r>
      <w:r>
        <w:rPr>
          <w:sz w:val="26"/>
          <w:u w:val="single"/>
        </w:rPr>
        <w:tab/>
      </w:r>
    </w:p>
    <w:p>
      <w:pPr>
        <w:pStyle w:val="Heading2"/>
        <w:spacing w:before="120" w:after="3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474345</wp:posOffset>
                </wp:positionV>
                <wp:extent cx="6122670" cy="1431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bookmarkStart w:id="4" w:name="KrSod"/>
                            <w:bookmarkEnd w:id="4"/>
                            <w:r>
                              <w:rPr>
                                <w:sz w:val="28"/>
                              </w:rPr>
                              <w:t xml:space="preserve">Об установлении размера отношения среднемесячной суммы взносов, пеней </w:t>
                              <w:br/>
                              <w:t xml:space="preserve">и штрафов, уплачиваемых организациями, использующими труд членов летных экипажей воздушных судов гражданской авиации, в Фонд пенсионного </w:t>
                              <w:br/>
                              <w:t xml:space="preserve">и социального страхования Российской Федерации на выплату ежемесячной доплаты к пенсии, фактически поступивших в СФР в предшествующем квартале, к сумме средств, необходимых для финансирования доплаты </w:t>
                              <w:br/>
                              <w:t>к пенсии, на период с февраля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по апрель</w:t>
                            </w:r>
                            <w:r>
                              <w:rPr>
                                <w:sz w:val="28"/>
                              </w:rPr>
                              <w:t xml:space="preserve">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12.7pt;mso-wrap-distance-left:9.05pt;mso-wrap-distance-right:9.05pt;mso-wrap-distance-top:0pt;mso-wrap-distance-bottom:0pt;margin-top:37.35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</w:rPr>
                      </w:pPr>
                      <w:bookmarkStart w:id="5" w:name="KrSod"/>
                      <w:bookmarkEnd w:id="5"/>
                      <w:r>
                        <w:rPr>
                          <w:sz w:val="28"/>
                        </w:rPr>
                        <w:t xml:space="preserve">Об установлении размера отношения среднемесячной суммы взносов, пеней </w:t>
                        <w:br/>
                        <w:t xml:space="preserve">и штрафов, уплачиваемых организациями, использующими труд членов летных экипажей воздушных судов гражданской авиации, в Фонд пенсионного </w:t>
                        <w:br/>
                        <w:t xml:space="preserve">и социального страхования Российской Федерации на выплату ежемесячной доплаты к пенсии, фактически поступивших в СФР в предшествующем квартале, к сумме средств, необходимых для финансирования доплаты </w:t>
                        <w:br/>
                        <w:t>к пенсии, на период с февраля</w:t>
                      </w:r>
                      <w:r>
                        <w:rPr>
                          <w:color w:val="000000"/>
                          <w:sz w:val="28"/>
                        </w:rPr>
                        <w:t xml:space="preserve"> по апрель</w:t>
                      </w:r>
                      <w:r>
                        <w:rPr>
                          <w:sz w:val="28"/>
                        </w:rPr>
                        <w:t xml:space="preserve"> 2024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0" w:after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6" w:name="Text"/>
      <w:bookmarkEnd w:id="6"/>
      <w:r>
        <w:rPr>
          <w:sz w:val="28"/>
        </w:rPr>
        <w:t>В целях реализации статьи 2 Федерального закона от 27 ноября 2001 г.</w:t>
        <w:br/>
        <w:t xml:space="preserve">№ 155-ФЗ «О дополнительном социальном обеспечении членов летных экипажей воздушных судов гражданской авиации»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Принять сумму поступлений взносов, пеней и штрафов, уплачиваемых организациями, использующими труд членов летных экипажей воздушных судов гражданской авиации, в Фонд пенсионного и социального страхования Российской Федерации на выплату доплаты к пенсии,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23 года и объемов расходов, не исполненных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2023 года отделениями Фонда пенсионного и социаль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трахования Российской Федерации и Департаментом социального обеспечения при переселении и интеграции, направляемую на выплату доплаты к пенсии членам летных экипажей воздушных судов гражданской авиации в феврале – апреле 2024 года в соответствии с Федеральным законом от 27 ноября 2001 г. № 155-ФЗ «О дополнительном социальном обеспечении членов летных экипажей воздушных судов гражданской авиации» (далее – Федеральный закон № 155-ФЗ), в размере 3 386 793,579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средства в размере 5 771,154 тыс. рублей на осуществление доплаты к пенсии членам летных экипажей воздушных судов гражданской авиации за предыдущие периоды по поступившим в январе 2024 года от отделений Фонда пенсионного и социального страхования Российской Федерации и Департамента социального обеспечения при переселении и интеграции дополнительным заявкам на право расходования средств для осуществления выплат ежемесячной доплаты к пенсии в соответствии с Федеральным </w:t>
        <w:br/>
        <w:t>законом № 155-ФЗ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Принять к расчету итоговую сумму фактически поступивших средств, направляемую на выплату доплаты к пенсии членам летных экипажей воздушных судов гражданской авиации в феврале – апреле 2024 года, </w:t>
        <w:br/>
        <w:t>в размере 3 381 022,425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ринять к расчету сумму средств в объеме 9 226 664,954 тыс. рублей, необходимых для финансирования доплаты к пенсии членам летных экипажей воздушных судов гражданской авиации в феврале – апреле 2024 года, по поступившим от отделений Фонда пенсионного и социального страхования Российской Федерации и Департамента социального обеспечения при переселении и интеграции заявкам на право расходования средств для осуществления выплат ежемесячной доплаты к пенсии в соответствии с Федеральным законом № 155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Установить размер отношения среднемесячной суммы взносов, пеней и штрафов, фактически поступивших в СФР в предшествующем квартале, к сумме средств, необходимых для финансирования доплаты к пенсии членам летных экипажей воздушных судов гражданской авиации, рассчитанный в соответствии с Федеральным законом № 155-ФЗ, равный 0,36644036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Применять установленный пунктом 5 настоящего приказа размер отношения для определения величины ежемесячной доплаты к пенсии членам летных экипажей воздушных судов гражданской авиации, установленной в соответствии с Федеральным законом № 155-ФЗ, на период с февраля по апрель 2024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приказа возложить на первого заместителя председателя Фонда пенсионного и социального страхования Российской Федерации Суслину Т.А. и заместителя председателя Фонда пенсионного и социального страхования Российской Федерации Семенову М.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 xml:space="preserve">                             С. Чирков</w:t>
      </w:r>
    </w:p>
    <w:p>
      <w:pPr>
        <w:pStyle w:val="Style15"/>
        <w:spacing w:lineRule="auto" w:line="336"/>
        <w:rPr>
          <w:sz w:val="28"/>
        </w:rPr>
      </w:pPr>
      <w:r>
        <w:rPr>
          <w:sz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567" w:gutter="0" w:header="851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02) Ланг Л.В., (495) 982 07 27, IP 02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bookmarkStart w:id="7" w:name="Ispoln"/>
                          <w:bookmarkEnd w:id="7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bookmarkStart w:id="8" w:name="Ispoln"/>
                    <w:bookmarkEnd w:id="8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2:00Z</dcterms:created>
  <dc:creator>Заторяева Анна Александровна</dc:creator>
  <dc:description/>
  <cp:keywords/>
  <dc:language>en-US</dc:language>
  <cp:lastModifiedBy>Ланг Лариса Вячеславовна</cp:lastModifiedBy>
  <cp:lastPrinted>2023-07-21T09:40:00Z</cp:lastPrinted>
  <dcterms:modified xsi:type="dcterms:W3CDTF">2024-01-23T07:25:00Z</dcterms:modified>
  <cp:revision>16</cp:revision>
  <dc:subject>Шаблон Постановления ПФР</dc:subject>
  <dc:title> </dc:title>
</cp:coreProperties>
</file>