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рта 1997 г. N 3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ОРГАНИЗАЦИИ ИНДИВИДУАЛЬНОГО</w:t>
      </w:r>
    </w:p>
    <w:p>
      <w:pPr>
        <w:pStyle w:val="ConsPlusTitle"/>
        <w:widowControl/>
        <w:jc w:val="center"/>
        <w:rPr/>
      </w:pPr>
      <w:r>
        <w:rPr/>
        <w:t>(ПЕРСОНИФИЦИРОВАННОГО) УЧЕТА ДЛЯ ЦЕЛЕЙ ГОСУДАРСТВЕННОГО</w:t>
      </w:r>
    </w:p>
    <w:p>
      <w:pPr>
        <w:pStyle w:val="ConsPlusTitle"/>
        <w:widowControl/>
        <w:jc w:val="center"/>
        <w:rPr/>
      </w:pPr>
      <w:r>
        <w:rPr/>
        <w:t>ПЕНСИОННОГО СТРАХ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4.07.2003 N 422,</w:t>
      </w:r>
    </w:p>
    <w:p>
      <w:pPr>
        <w:pStyle w:val="ConsPlusNormal"/>
        <w:widowControl/>
        <w:ind w:hanging="0"/>
        <w:jc w:val="center"/>
        <w:rPr/>
      </w:pPr>
      <w:r>
        <w:rPr/>
        <w:t>от 12.02.2004 N 73, от 10.03.2006 N 1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индивидуальном (персонифицированном) учете в системе государственного пенсионного страхования" (Собрание законодательства Российской Федерации, 1996, N 14, ст. 1401)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Инструкцию о порядке ведения индивидуального (персонифицированного) учета сведений о застрахованных лицах для целей обязательного пенсионного страхования и ввести ее в действие с 1 января 1997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4.07.2003 N 422)</w:t>
      </w:r>
    </w:p>
    <w:p>
      <w:pPr>
        <w:pStyle w:val="ConsPlusNormal"/>
        <w:widowControl/>
        <w:ind w:firstLine="540"/>
        <w:jc w:val="both"/>
        <w:rPr/>
      </w:pPr>
      <w:r>
        <w:rPr/>
        <w:t>2. Пенсионному фонду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с участием Министерства труда и социального развития Российской Федерации разработать в 2-месячный срок формы документов индивидуального (персонифицированного) учета в системе государственного пенсионного страхования, инструкцию по их заполнению и утвердить их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совместно с органами исполнительной власти субъектов Российской Федерации определить сроки представления работодателями в территориальные органы Пенсионного фонда Российской Федерации сведений о работающих гражданах при проведении начальной регистрации застрахованных лиц для индивидуального (персонифицированного) учета;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с Министерством труда и социального развития Российской Федерации давать в установленном порядке необходимые разъяснения по порядку ведения индивидуального (персонифицированного) учета сведений о застрахованных лицах для целей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ть в Правительство Российской Федерации ежегодно в IV квартале доклад о работе по реализации Федерального закона "Об индивидуальном (персонифицированном) учете в системе государственного пенсионного страхования".</w:t>
      </w:r>
    </w:p>
    <w:p>
      <w:pPr>
        <w:pStyle w:val="ConsPlusNormal"/>
        <w:widowControl/>
        <w:ind w:firstLine="540"/>
        <w:jc w:val="both"/>
        <w:rPr/>
      </w:pPr>
      <w:r>
        <w:rPr/>
        <w:t>3. Финансирование работ по внедрению индивидуального (персонифицированного) учета и его материально-техническое обеспечение осуществлять за счет бюджета Пенсионного фонда Российской Федерации соответствую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м органам исполнительной власти и органам исполнительной власти субъектов Российской Федерации оказывать содействие Пенсионному фонду Российской Федерации и его территориальным органам в реализации Федерального закона "Об индивидуальном (персонифицированном) учете в системе государственного пенсионного страхования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марта 1997 г. N 31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ВЕДЕНИЯ ИНДИВИДУАЛЬНОГО</w:t>
      </w:r>
    </w:p>
    <w:p>
      <w:pPr>
        <w:pStyle w:val="ConsPlusTitle"/>
        <w:widowControl/>
        <w:jc w:val="center"/>
        <w:rPr/>
      </w:pPr>
      <w:r>
        <w:rPr/>
        <w:t>(ПЕРСОНИФИЦИРОВАННОГО) УЧЕТА СВЕДЕНИЙ О ЗАСТРАХОВАННЫХ</w:t>
      </w:r>
    </w:p>
    <w:p>
      <w:pPr>
        <w:pStyle w:val="ConsPlusTitle"/>
        <w:widowControl/>
        <w:jc w:val="center"/>
        <w:rPr/>
      </w:pPr>
      <w:r>
        <w:rPr/>
        <w:t>ЛИЦАХ ДЛЯ ЦЕЛЕЙ ОБЯЗАТЕЛЬНОГО ПЕНСИОННОГО СТРАХ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4.07.2003 N 422,</w:t>
      </w:r>
    </w:p>
    <w:p>
      <w:pPr>
        <w:pStyle w:val="ConsPlusNormal"/>
        <w:widowControl/>
        <w:ind w:hanging="0"/>
        <w:jc w:val="center"/>
        <w:rPr/>
      </w:pPr>
      <w:r>
        <w:rPr/>
        <w:t>от 12.02.2004 N 73, от 10.03.2006 N 1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Инструкция, разработанная в соответствии с Федеральным законом "Об индивидуальном (персонифицированном) учете в системе обязательного пенсионного страхования", определяет порядок ведения индивидуального (персонифицированного) учета сведений о каждом лице, на которое распространяется обязательное пенсионное страхование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егистрации застрахованных лиц в системе обязатель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в Пенсионный фонд Российской Федерации сведений о застрахованных лицах, в том числе сведений о страховом стаже, заработной плате (доходе), начисленных и уплаченных страховых взносах (далее именуются - индивидуальные сведения)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сведений о трудовом (страховом) стаже застрахованных лиц за период, предшествующий регистрации в системе обязатель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сроки внесения индивидуальных сведений о застрахованных лицах в их индивидуальные лицевые счета;</w:t>
      </w:r>
    </w:p>
    <w:p>
      <w:pPr>
        <w:pStyle w:val="ConsPlusNormal"/>
        <w:widowControl/>
        <w:ind w:firstLine="540"/>
        <w:jc w:val="both"/>
        <w:rPr/>
      </w:pPr>
      <w:r>
        <w:rPr/>
        <w:t>порядок использования индивидуальных сведений для осуществления контроля за правильностью начисления и уплаты страховых взносов на обязательное пенсионное страхование.</w:t>
      </w:r>
    </w:p>
    <w:p>
      <w:pPr>
        <w:pStyle w:val="ConsPlusNormal"/>
        <w:widowControl/>
        <w:ind w:firstLine="540"/>
        <w:jc w:val="both"/>
        <w:rPr/>
      </w:pPr>
      <w:r>
        <w:rPr/>
        <w:t>2. Понятия, используемые в настоящей Инструкции, означают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"персонифицированный учет" - организация и ведение индивидуального (персонифицированного) учета сведений о каждом застрахованном лице для реализации пенсионных прав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"застрахованное лицо" - лицо, на которое распространяется обязательное пенсионное страхование, а также занятое на рабочем месте с особыми (тяжелыми и вредными) условиями труда лицо, за которое уплачиваются страховые взносы в Пенсионный фонд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страхованными лицами являются граждане Российской Федерации, а также проживающие на территории Российской Федерации иностранные граждане и лица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К застрахованным лицам, самостоятельно уплачивающим страховые взносы, относятся физические лица - индивидуальные предприниматели, адвокаты, частные детективы, занимающиеся частной практикой нотариусы, члены крестьянских (фермерских) хозяйств, родовых, семейных общин малочисленных народов Севера, занимающихся традиционными отраслями хозяйствования, и иные категории граждан, уплачивающие страховые взносы на обязательное пенсионное страхование в виде фиксированных платежей в соответствии с Федеральным законом "Об обязательном пенсионном страховани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В целях ведения персонифицированного учета к застрахованным лицам приравнены безработные граждане, зарегистрированные в органах службы занятости населения и получающие пособие по безработице, а также лица, осужденные к лишению свободы и привлекаемые к оплачиваемому труду. В отношении указанных лиц к приему на работу приравнивается регистрация в качестве безработного, привлечение к оплачиваемому труду осужденного к лишению свободы, а к увольнению - снятие с учета в качестве безработного, освобождение лица, осужденного к лишению свободы, из мест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"страхователи" - юридические лица, в том числе иностранные,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законом "Об обязательном пенсионном страховании в Российской Федерации"), родовые, семейные общины малочисленных народов Севера, занимающиеся традиционными отраслями хозяйствования, крестьянские (фермерские) хозяйства,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ивш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ConsPlusNormal"/>
        <w:widowControl/>
        <w:ind w:firstLine="540"/>
        <w:jc w:val="both"/>
        <w:rPr/>
      </w:pPr>
      <w:r>
        <w:rPr/>
        <w:t>В целях ведения персонифицированного учета к страхователям приравнены органы службы занятости населения в отношении безработных, а также организации, в которых лица, осужденные к лишению свободы, привлекаются к оплачиваемому труду;</w:t>
      </w:r>
    </w:p>
    <w:p>
      <w:pPr>
        <w:pStyle w:val="ConsPlusNormal"/>
        <w:widowControl/>
        <w:ind w:firstLine="540"/>
        <w:jc w:val="both"/>
        <w:rPr/>
      </w:pPr>
      <w:r>
        <w:rPr/>
        <w:t>"лицевой счет" - индивидуальный лицевой счет застрахованного лица, хранящийся в форме записи на машинных носителях информации, которую возможно обработать с помощью средств вычислительной техники в органах Пенсионного фонда Российской Федерации, содержащий предусмотренные настоящей Инструкцией сведения о застрахованном лице, включенные в информационные ресурсы Пенсион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"страховой номер лицевого счета" - постоянный номер, присваиваемый Пенсионным фондом Российской Федерации лицевому счету застрахованного лица;</w:t>
      </w:r>
    </w:p>
    <w:p>
      <w:pPr>
        <w:pStyle w:val="ConsPlusNormal"/>
        <w:widowControl/>
        <w:ind w:firstLine="540"/>
        <w:jc w:val="both"/>
        <w:rPr/>
      </w:pPr>
      <w:r>
        <w:rPr/>
        <w:t>"страховое свидетельство" - страховое свидетельство обязательного пенсионного страхования, выдаваемое застрахованному лицу, подтверждающее регистрацию этого лица в системе обязатель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"страховые взносы" - страховые взносы на обязательное пенсионное страхование, уплачиваемые страхователями на финансирование страховой и накопительной частей трудовой пенсии, а также страховые взносы, уплачиваемые страхователями в Пенсионный фонд Российской Федерации за застрахованных лиц - работников, являющихся субъектами профессиональных пенсионных систем, для реализации ими пенсионных прав в соответствии с законодательством Российской Федерации о профессиональных пенсионных системах;</w:t>
      </w:r>
    </w:p>
    <w:p>
      <w:pPr>
        <w:pStyle w:val="ConsPlusNormal"/>
        <w:widowControl/>
        <w:ind w:firstLine="540"/>
        <w:jc w:val="both"/>
        <w:rPr/>
      </w:pPr>
      <w:r>
        <w:rPr/>
        <w:t>"расчетный период" - период, под которым понимается год (с 1 января по 31 декабря включительно), за который страхователями представляются индивидуальные свед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персонифицированного уче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ерсонифицированный учет осуществляет Пенсионный фонд Российской Федерации и территориальные органы Пенсионного фонда Российской Федерации (далее именуются - территориальные органы).</w:t>
      </w:r>
    </w:p>
    <w:p>
      <w:pPr>
        <w:pStyle w:val="ConsPlusNormal"/>
        <w:widowControl/>
        <w:ind w:firstLine="540"/>
        <w:jc w:val="both"/>
        <w:rPr/>
      </w:pPr>
      <w:r>
        <w:rPr/>
        <w:t>4. Персонифицированный учет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а) регистрацию застрахованных лиц;</w:t>
      </w:r>
    </w:p>
    <w:p>
      <w:pPr>
        <w:pStyle w:val="ConsPlusNormal"/>
        <w:widowControl/>
        <w:ind w:firstLine="540"/>
        <w:jc w:val="both"/>
        <w:rPr/>
      </w:pPr>
      <w:r>
        <w:rPr/>
        <w:t>б) сбор сведений о страховом стаже, заработной плате и доходе, начисленных, уплаченных и поступивших страховых взносах за застрахованных лиц за период работы после регистрации и внесение их в лицевые счета;</w:t>
      </w:r>
    </w:p>
    <w:p>
      <w:pPr>
        <w:pStyle w:val="ConsPlusNormal"/>
        <w:widowControl/>
        <w:ind w:firstLine="540"/>
        <w:jc w:val="both"/>
        <w:rPr/>
      </w:pPr>
      <w:r>
        <w:rPr/>
        <w:t>в) сбор сведений о включаемых в трудовой (страховой) стаж периодах работы и (или) иной деятельности, которые приобретены застрахованными лицами до их регистрации в системе обязательного пенсионного страхования, и внесение их в лицевые счета;</w:t>
      </w:r>
    </w:p>
    <w:p>
      <w:pPr>
        <w:pStyle w:val="ConsPlusNormal"/>
        <w:widowControl/>
        <w:ind w:firstLine="540"/>
        <w:jc w:val="both"/>
        <w:rPr/>
      </w:pPr>
      <w:r>
        <w:rPr/>
        <w:t>г) информационное обеспечение процесса установления и корректировки размера трудовых пенс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Регистрация застрахованных л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аждое застрахованное лицо должно быть зарегистрировано в системе обязательного пенсионн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застрахованного лица предусматривает открытие лицевого счета на застрахованное лицо с выдачей ему страхового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Датой регистрации является дата открытия лицевого счета.</w:t>
      </w:r>
    </w:p>
    <w:p>
      <w:pPr>
        <w:pStyle w:val="ConsPlusNormal"/>
        <w:widowControl/>
        <w:ind w:firstLine="540"/>
        <w:jc w:val="both"/>
        <w:rPr/>
      </w:pPr>
      <w:r>
        <w:rPr/>
        <w:t>6. При заключении трудового договора или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с застрахованным лицом, не зарегистрированным в системе обязательного пенсионного страхования, страхователь представляет на это лицо анкету застрахованного лица в территориальный орган в течение 2 недель с даты заключения договора. Форма анкеты застрахованного лица утверждается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Правильность указанных в анкете застрахованного лица сведений заверяется подписью застрахованного лица и проверяется страхователем.</w:t>
      </w:r>
    </w:p>
    <w:p>
      <w:pPr>
        <w:pStyle w:val="ConsPlusNormal"/>
        <w:widowControl/>
        <w:ind w:firstLine="540"/>
        <w:jc w:val="both"/>
        <w:rPr/>
      </w:pPr>
      <w:r>
        <w:rPr/>
        <w:t>Если застрахованное лицо не имеет возможности лично заверить анкету застрахованного лица в связи с длительным (свыше одного месяца) нахождением в командировке, длительной болезнью или по иной причине, страхователь указывает эту причину в анкете и заверяет ее.</w:t>
      </w:r>
    </w:p>
    <w:p>
      <w:pPr>
        <w:pStyle w:val="ConsPlusNormal"/>
        <w:widowControl/>
        <w:ind w:firstLine="540"/>
        <w:jc w:val="both"/>
        <w:rPr/>
      </w:pPr>
      <w:r>
        <w:rPr/>
        <w:t>Анкеты застрахованных лиц передаются страхователем в территориальный орган вместе с описью документов, форма которой утверждается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Территориальный орган в течение 3 недель со дня получения анкеты застрахованного лица открывает лицевой счет и оформляет страховое свидетельство либо принимает решение об отказе в регистрации, которое сообщается страхователю и застрахованному лицу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территориальный орган в этот же срок направляет страхователю запрос об уточнении сведений, форма которого утверждается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Решение об отказе в регистрации застрахованного лица принимается территориальным органом при наличии в системе обязательного пенсионного страхования лицевого счета на застрахованное лицо с идентичными анкетными данными. Форма решения об отказе в регистрации застрахованного лица утверждается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Территориальный орган в 3-недельный срок передает страхователю страховые свидетельства, запросы об уточнении сведений и решения об отказе в регистрации вместе с сопроводительной ведомостью, форма которой утверждается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 Страхователь в течение недели после получения страховых свидетельств выдает их застрахованным лицам. Застрахованное лицо расписывается в сопроводительной ведомости в получении страхового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страхователь не имеет возможности выдать страховое свидетельство или решение об отказе в регистрации в связи с длительным (свыше одного месяца) нахождением в командировке застрахованного лица, его длительной болезнью или по иной причине, страхователь проверяет правильность содержащихся в страховом свидетельстве сведений, расписывается за застрахованное лицо в сопроводительной ведомости и принимает меры к передаче страхового свидетельства застрахованному лицу.</w:t>
      </w:r>
    </w:p>
    <w:p>
      <w:pPr>
        <w:pStyle w:val="ConsPlusNormal"/>
        <w:widowControl/>
        <w:ind w:firstLine="540"/>
        <w:jc w:val="both"/>
        <w:rPr/>
      </w:pPr>
      <w:r>
        <w:rPr/>
        <w:t>12. В случае неверного указания в страховом свидетельстве фамилии, имени, отчества, даты рождения, места рождения или пола застрахованное лицо заполняет листок исправлений, в котором указывает правильны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ошибок в страховом свидетельстве в период отсутствия застрахованного лица в связи с длительным (свыше одного месяца) нахождением в командировке, длительной болезнью или по иной причине листок исправлений заполняется страхователем.</w:t>
      </w:r>
    </w:p>
    <w:p>
      <w:pPr>
        <w:pStyle w:val="ConsPlusNormal"/>
        <w:widowControl/>
        <w:ind w:firstLine="540"/>
        <w:jc w:val="both"/>
        <w:rPr/>
      </w:pPr>
      <w:r>
        <w:rPr/>
        <w:t>13. Застрахованное лицо, получившее решение об отказе в регистрации по основаниям, указанным в пункте 9 настоящей Инструкции, но не имеющее страхового свидетельства, заполняет заявление о выдаче дубликата страхового свидетельства, форма которого утверждается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Страхователь в месячный срок после получения в территориальном органе страховых свидетельств, запросов об уточнении сведений и решений об отказе в регистрации возвращает в территориальный орган сопроводительную ведомость, листки исправлений, заполненные запросы об уточнении сведений и заявления о выдаче дубликата страхового свидетельства, а также страховые свидетельства, которые не были выданы застрахованным лицам по причине невостребования или наличия в них ошибок.</w:t>
      </w:r>
    </w:p>
    <w:p>
      <w:pPr>
        <w:pStyle w:val="ConsPlusNormal"/>
        <w:widowControl/>
        <w:ind w:firstLine="540"/>
        <w:jc w:val="both"/>
        <w:rPr/>
      </w:pPr>
      <w:r>
        <w:rPr/>
        <w:t>15. Территориальный орган в течение 3 недель: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опроводительной ведомости отмечает в лицевом счете факт выдачи страхового свиде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редставленных страхователем листков исправлений, заполненных запросов об уточнении сведений и заявления о выдаче дубликата страхового свидетельства оформляет новые страховые свидетельства и передает их страхователю для выдачи застрахованным лицам в порядке, предусмотренном пунктом 11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16. Застрахованное лицо, самостоятельно уплачивающее страховые взносы, не зарегистрированное в системе обязательного пенсионного страхования, проходит регистрацию в территориальном органе одновременно с регистрацией в качестве страхователя в порядке, предусмотренном пунктами 5, 8, 10, 12 и 13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17. Застрахованные лица, добровольно вступившие в правоотношения по обязательному пенсионному страхованию, в том числе граждане Российской Федерации, работающие за пределами территории Российской Федерации и осуществляющие уплату страховых взносов в бюджет Пенсионного фонда Российской Федерации за себя, застрахованные лица, уплату страховых взносов в бюджет Пенсионного фонда Российской Федерации за которых осуществляют другие физические лица, а также неработающие застрахованные лица могут пройти регистрацию в территориальном органе по месту жительства. При регистрации указанные застрахованные лица представляют в территориальный орган анкету застрахованного лица и предъявляют паспорт или иной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анкеты застрахованного лица территориальный орган в 3-недельный срок принимает решение, предусмотренное пунктами 8 и 9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Уточнение сведений, содержащихся в страховом свидетельстве, осуществляется в порядке, предусмотренном пунктами 8, 12 и 13 настоящей Инстр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Страховое свидетель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 В страховом свидетельстве указываются страховой номер, фамилия, имя, отчество, дата рождения, место рождения, пол застрахованного лица и дата регистрации в системе обязательного пенсионного страхования. Форма страхового свидетельства утверждается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9. Страховое свидетельство хранится у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20. Страховое свидетельство действительно только при предъявлении паспорта или иного документа, удостоверяющего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21. Страхователь при заключении трудового договора или договора гражданско-правового характера, на вознаграждения по которому в соответствии с законодательством Российской Федерации начисляются страховые взносы, требует от застрахованного лица предъявления страхового свидетельства, а застрахованное лицо обязано предъявить страховое свидетельство.</w:t>
      </w:r>
    </w:p>
    <w:p>
      <w:pPr>
        <w:pStyle w:val="ConsPlusNormal"/>
        <w:widowControl/>
        <w:ind w:firstLine="540"/>
        <w:jc w:val="both"/>
        <w:rPr/>
      </w:pPr>
      <w:r>
        <w:rPr/>
        <w:t>Страхователь обязан проверить соответствие предъявленного страхового свидетельства паспорту или иному документу, удостоверяющему личность.</w:t>
      </w:r>
    </w:p>
    <w:p>
      <w:pPr>
        <w:pStyle w:val="ConsPlusNormal"/>
        <w:widowControl/>
        <w:ind w:firstLine="540"/>
        <w:jc w:val="both"/>
        <w:rPr/>
      </w:pPr>
      <w:r>
        <w:rPr/>
        <w:t>22. Страхователь указывает страховой номер лицевого счета при представлении в территориальный орган сведений о застрахованном лице.</w:t>
      </w:r>
    </w:p>
    <w:p>
      <w:pPr>
        <w:pStyle w:val="ConsPlusNormal"/>
        <w:widowControl/>
        <w:ind w:firstLine="540"/>
        <w:jc w:val="both"/>
        <w:rPr/>
      </w:pPr>
      <w:r>
        <w:rPr/>
        <w:t>23. Застрахованное лицо вправе обратиться к страхователю с заявлением об обмене страхового свидетельства или о выдаче его дубликата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а) изменения фамилии, имени, отчества, даты рождения, места рождения или пола застрахованного лица, установления неточности или ошибочности в сведениях, содержащихся в страховом свидетельстве;</w:t>
      </w:r>
    </w:p>
    <w:p>
      <w:pPr>
        <w:pStyle w:val="ConsPlusNormal"/>
        <w:widowControl/>
        <w:ind w:firstLine="540"/>
        <w:jc w:val="both"/>
        <w:rPr/>
      </w:pPr>
      <w:r>
        <w:rPr/>
        <w:t>б) утраты страхового свидетельства или его непригодности для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4. Страхователь в 2-недельный срок передает заявление об обмене страхового свидетельства или о выдаче его дубликата в территориальный орган вместе с описью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5. Территориальный орган в месячный срок после получения от страхователя заявления об обмене страхового свидетельства или о выдаче его дубликата принимает решение об обмене страхового свидетельства или о выдаче его дубликата либо об отказе в обмене страхового свидетельства или в выдаче его дубликат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сообщается страхователю и застрахованному лицу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отказе в обмене страхового свидетельства или о выдаче его дубликата принимается территориальным органом в случае отсутствия в системе персонифицированного учета лицевого счета со страховым номером, указанным в заявлении об обмене или в выдаче дубликата страхового свидетельства, или несоответствия указанных в заявлении фамилии, имени, отчества сведениям, содержащимся в лицевом счете, страховой номер которого указан в заявлении.</w:t>
      </w:r>
    </w:p>
    <w:p>
      <w:pPr>
        <w:pStyle w:val="ConsPlusNormal"/>
        <w:widowControl/>
        <w:ind w:firstLine="540"/>
        <w:jc w:val="both"/>
        <w:rPr/>
      </w:pPr>
      <w:r>
        <w:rPr/>
        <w:t>Выдача страхового свидетельства застрахованному лицу осуществляется в порядке, предусмотренном пунктом 11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26. Застрахованные лица, предусмотренные пунктами 16 и 17 настоящей Инструкции, в случаях, указанных в пункте 23 настоящей Инструкции, в месячный срок лично представляют в территориальный орган заявление об обмене страхового свидетельства или о выдаче его дубликата.</w:t>
      </w:r>
    </w:p>
    <w:p>
      <w:pPr>
        <w:pStyle w:val="ConsPlusNormal"/>
        <w:widowControl/>
        <w:ind w:firstLine="540"/>
        <w:jc w:val="both"/>
        <w:rPr/>
      </w:pPr>
      <w:r>
        <w:rPr/>
        <w:t>Обмен страхового свидетельства или выдача его дубликата осуществляются в порядке, предусмотренном пунктом 25 настоящей Инстр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редставление индивидуальных</w:t>
      </w:r>
    </w:p>
    <w:p>
      <w:pPr>
        <w:pStyle w:val="ConsPlusNormal"/>
        <w:widowControl/>
        <w:ind w:hanging="0"/>
        <w:jc w:val="center"/>
        <w:rPr/>
      </w:pPr>
      <w:r>
        <w:rPr/>
        <w:t>сведений о застрахованных лиц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. Каждый страхователь ежегодно, до 1 марта года, следующего за расчетным периодом, представляет в территориальный орган относящиеся к расчетному периоду индивидуальные сведения в отношении каждого работавшего у него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заработной плате (доходе) и начисленных и уплаченных страховых взносах за застрахованных лиц представляются на основании данных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траховом (трудовом) стаже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, а также данных бухгалтерского учета о начислении и уплате страховых взносов.</w:t>
      </w:r>
    </w:p>
    <w:p>
      <w:pPr>
        <w:pStyle w:val="ConsPlusNormal"/>
        <w:widowControl/>
        <w:ind w:firstLine="540"/>
        <w:jc w:val="both"/>
        <w:rPr/>
      </w:pPr>
      <w:r>
        <w:rPr/>
        <w:t>Вместе с индивидуальными сведениями страхователь представляет ведомость по уплате страховых взносов на обязательное пенсионное страхование, в которой отражает сведения о начисленных и уплаченных страховых взносах в целом по организации за расчетный период, а также имеющуюся задолженность по уплате страховых взносов на начало и конец расчетного периода. Форма указанной ведомости утверждается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8. Копию сведений, представленных в территориальный орган для включения в лицевой счет застрахованного лица, страхователь передает этому лицу в недельный срок с даты приема сведений территориальн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29. В случае обнаружения ошибок в представленных в территориальный орган формах документов персонифицированного учета страхователь в 2-недельный срок представляет исправленные формы. При этом страхователь в недельный срок выдает застрахованному лицу копию уточненных индивидуальных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30. В день увольнения застрахованного лица или в день прекращения договора гражданско-правового характера, на вознаграждения по которому в соответствии с законодательством Российской Федерации начисляются страховые взносы, страхователь передает застрахованному лицу копию его индивидуальных сведений, которые ранее не были представлены в территориальный орган. Страхователь обязан получить у застрахованного лица письменное подтверждение передачи ему этих сведений. Указанные индивидуальные сведения передаются в территориальный орган вместе с описью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1. При подаче заявления о назначении пенсии застрахованное лицо обращается к страхователю о представлении на него в территориальный орган индивидуальных сведений. Страхователь в течение 10 дней со дня обращения представляет в территориальный орган индивидуальные сведения об этом лице.</w:t>
      </w:r>
    </w:p>
    <w:p>
      <w:pPr>
        <w:pStyle w:val="ConsPlusNormal"/>
        <w:widowControl/>
        <w:ind w:firstLine="540"/>
        <w:jc w:val="both"/>
        <w:rPr/>
      </w:pPr>
      <w:r>
        <w:rPr/>
        <w:t>32. При снятии с учета в территориальном органе по месту регистрации в качестве страхователя в связи с ликвидацией страхователь одновременно с документами о снятии с учета представляет индивидуальные сведения на всех работающих у него застрахованных лиц, которые ранее не были представлены в территориальный орган. Копии сведений страхователь передает застрахован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33. Индивидуальные сведения, представляемые в территориальный орган страхователем, являющимся юридическим лицом, заверяются подписью руководителя и печатью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е сведения, представляемые в территориальный орган страхователем, не являющимся юридическим лицом, заверяются его подписью.</w:t>
      </w:r>
    </w:p>
    <w:p>
      <w:pPr>
        <w:pStyle w:val="ConsPlusNormal"/>
        <w:widowControl/>
        <w:ind w:firstLine="540"/>
        <w:jc w:val="both"/>
        <w:rPr/>
      </w:pPr>
      <w:r>
        <w:rPr/>
        <w:t>34. Сведения, содержащиеся в представленных страхователем документах, подготовленных с нарушением настоящей Инструкции и требований Пенсионного фонда Российской Федерации в части форм документов и правил их заполнения, в лицевые счета не вносятся.</w:t>
      </w:r>
    </w:p>
    <w:p>
      <w:pPr>
        <w:pStyle w:val="ConsPlusNormal"/>
        <w:widowControl/>
        <w:ind w:firstLine="540"/>
        <w:jc w:val="both"/>
        <w:rPr/>
      </w:pPr>
      <w:r>
        <w:rPr/>
        <w:t>Эти документы или их копии территориальный орган возвращает страхователю с указанием обнаружен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35. Территориальные органы осуществляют контроль за достоверностью сведений о трудовом (страховом) стаже за период до и после регистрации в системе обязательного пенсионного страхования и о заработной плате (доходе), представляемых страхователями, в том числе застрахованными лицами, самостоятельно уплачивающими страховые взносы, путем проведения проверок, запроса дополнительных сведений, а также путем сверки сведений о начисленных, уплаченных и поступивших страховых взносах с данными налоговых органов и органов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/>
        <w:t>По требованию территориального органа страхователь представляет дополнительные сведения, в том числе подтверждающие начисление и уплату страховых взносов, трудовой (страховой) стаж, дающий право на досрочное назначение трудовой пенсии, за периоды до и после регистрации в системе обязательного пенсионного страхования работающих у него застрахов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есоответствия между представленными индивидуальными сведениями о застрахованных лицах и результатами проверки территориальный орган уведомляет страхователя об имеющихся расхождениях и необходимости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36. Страхователь в 2-недельный срок после уведомления территориального органа об имеющихся расхождениях между представленными индивидуальными сведениями и результатами проверки устраняет их и представляет в территориальный орган уточненные данные.</w:t>
      </w:r>
    </w:p>
    <w:p>
      <w:pPr>
        <w:pStyle w:val="ConsPlusNormal"/>
        <w:widowControl/>
        <w:ind w:firstLine="540"/>
        <w:jc w:val="both"/>
        <w:rPr/>
      </w:pPr>
      <w:r>
        <w:rPr/>
        <w:t>Если страхователь в установленный срок не устранил имеющиеся расхождения, территориальный орган принимает решение о корректировке сведений и уточнении лицевых счетов застрахованных лиц. Корректировка сведений и уточнение лицевых счетов застрахованных лиц осуществляются территориальным органом в порядке, утверждаемом Пенсионным фондом Российской Федерации. Решение сообщается страхователю и застрахован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37. Для страхователей, использующих труд членов летных экипажей воздушных судов гражданской авиации, территориальный орган сверяет указанные в индивидуальных сведениях данные о заработке этой категории застрахованных лиц с данными, указанными страхователем в расчетной ведомости по уплате страховых взносов в Пенсионный фонд Российской Федерации, и при обнаружении несоответствия между этими данными уведомляет страхователя об имеющихся расхождениях и необходимости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Если страхователь в установленный срок не устранил имеющиеся расхождения, территориальный орган принимает решение о корректировке сведений и уточнении лицевых счетов застрахованных лиц. Корректировка сведений и уточнение лицевых счетов застрахованных лиц осуществляются территориальным органом в порядке, утверждаемом Пенсионным фондом Российской Федерации. Решение сообщается страхователю и застрахован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38. Застрахованное лицо, самостоятельно уплачивающее страховые взносы, представляет в территориальный орган сведения об уплаченных страховых взносах за расчетный период вместе с копией платежного документа. Сведения представляются ежегодно, до 1 марта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й орган сверяет представленные сведения с данными о страховых взносах, поступивших в Пенсионный фонд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плаченных страховых взносах за расчетный период, подтвержденные органами федерального казначейства, включаются в лицевой счет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39. Застрахованные лица - граждане Российской Федерации, работающие за пределами территории Российской Федерации и добровольно вступившие в правоотношения по обязательному пенсионному страхованию, а также физические лица, уплачивающие страховые взносы за других физических лиц (физическое лицо) в соответствии с законодательством Российской Федерации, представляют в территориальные органы необходимые сведения в порядке, предусмотренном пунктом 38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40. Орган службы занятости населения ежегодно, до 1 марта, представляет в территориальный орган, в котором зарегистрирован в качестве страхователя орган власти субъекта Российской Федерации, образовавший этот орган службы занятости населения, сведения о периодах, включаемых в страховой стаж безработных граждан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1. Сведения об иных периодах, включаемых в страховой стаж в соответствии с Федеральным законом "О трудовых пенсиях в Российской Федерации", представляются застрахованными лицами в территориальные органы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2. Копии сведений о страховом стаже, заработной плате (доходе), начисленных и уплаченных страховых взносах застрахованных лиц, представленных в территориальный орган страхователем, хранятся у страхователя в соответствии с правилами, установленными для хранения документов бухгалтерского учета и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43. В случае смерти застрахованного лица орган записи актов гражданского состояния представляет в течение месяца с даты регистрации факта смерти в территориальный орган, в котором зарегистрирован в качестве страхователя орган власти субъекта Российской Федерации, образовавший этот орган записи актов гражданского состояния, сведения о смерти застрахованного лица по форме, утверждаемой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4. Страхователи с 1 августа 2003 г. до 1 июля 2004 г. в сроки, согласованные с территориальными органами, и в порядке, определяемом Пенсионным фондом Российской Федерации, представляют сведения о включаемых в трудовой (страховой) стаж периодах работы и (или) иной деятельности, которые приобретены всеми работающими у них застрахованными лицами до их регистрации в системе обязательного пенсионного страхования, за исключением застрахованных лиц - получателей трудовых пенсий по старости и инвалидности.</w:t>
      </w:r>
    </w:p>
    <w:p>
      <w:pPr>
        <w:pStyle w:val="ConsPlusNormal"/>
        <w:widowControl/>
        <w:ind w:firstLine="540"/>
        <w:jc w:val="both"/>
        <w:rPr/>
      </w:pPr>
      <w:r>
        <w:rPr/>
        <w:t>45. Застрахованные лица, указанные в пунктах 16 и 17 настоящей Инструкции, а также неработающие застрахованные лица, в том числе не состоящие на учете в органах службы занятости населения, представляют в территориальные органы сведения о включаемых в трудовой (страховой) стаж периодах работы и (или) иной деятельности, которые приобретены ими до регистрации в системе обязательного пенсионного страхования, с предъявлением подтверждающих документов в порядке, предусмотренном пунктом 44 настоящей Инстр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Лицевой счет застрахованного ли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6. На каждое застрахованное лицо, зарегистрированное в системе обязательного пенсионного страхования, Пенсионный фонд Российской Федерации открывает лицевой счет с постоянным номером.</w:t>
      </w:r>
    </w:p>
    <w:p>
      <w:pPr>
        <w:pStyle w:val="ConsPlusNormal"/>
        <w:widowControl/>
        <w:ind w:firstLine="540"/>
        <w:jc w:val="both"/>
        <w:rPr/>
      </w:pPr>
      <w:r>
        <w:rPr/>
        <w:t>47. Лицевой счет состоит из общей, специальной и профессиональной частей.</w:t>
      </w:r>
    </w:p>
    <w:p>
      <w:pPr>
        <w:pStyle w:val="ConsPlusNormal"/>
        <w:widowControl/>
        <w:ind w:firstLine="540"/>
        <w:jc w:val="both"/>
        <w:rPr/>
      </w:pPr>
      <w:r>
        <w:rPr/>
        <w:t>48. Общая часть лицевого счета содержит:</w:t>
      </w:r>
    </w:p>
    <w:p>
      <w:pPr>
        <w:pStyle w:val="ConsPlusNormal"/>
        <w:widowControl/>
        <w:ind w:firstLine="540"/>
        <w:jc w:val="both"/>
        <w:rPr/>
      </w:pPr>
      <w:r>
        <w:rPr/>
        <w:t>а) страховой номер;</w:t>
      </w:r>
    </w:p>
    <w:p>
      <w:pPr>
        <w:pStyle w:val="ConsPlusNormal"/>
        <w:widowControl/>
        <w:ind w:firstLine="540"/>
        <w:jc w:val="both"/>
        <w:rPr/>
      </w:pPr>
      <w:r>
        <w:rPr/>
        <w:t>б) фамилию, имя, отчество, фамилию, которая была у застрахованного лица при рождении;</w:t>
      </w:r>
    </w:p>
    <w:p>
      <w:pPr>
        <w:pStyle w:val="ConsPlusNormal"/>
        <w:widowControl/>
        <w:ind w:firstLine="540"/>
        <w:jc w:val="both"/>
        <w:rPr/>
      </w:pPr>
      <w:r>
        <w:rPr/>
        <w:t>в) пол;</w:t>
      </w:r>
    </w:p>
    <w:p>
      <w:pPr>
        <w:pStyle w:val="ConsPlusNormal"/>
        <w:widowControl/>
        <w:ind w:firstLine="540"/>
        <w:jc w:val="both"/>
        <w:rPr/>
      </w:pPr>
      <w:r>
        <w:rPr/>
        <w:t>г) дату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д)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е) адрес постоянного места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ж) серию и номер паспорта или удостоверения личности, дату выдачи указан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з) гражданство;</w:t>
      </w:r>
    </w:p>
    <w:p>
      <w:pPr>
        <w:pStyle w:val="ConsPlusNormal"/>
        <w:widowControl/>
        <w:ind w:firstLine="540"/>
        <w:jc w:val="both"/>
        <w:rPr/>
      </w:pPr>
      <w:r>
        <w:rPr/>
        <w:t>и) дату регистрации в качестве застрахованного лица;</w:t>
      </w:r>
    </w:p>
    <w:p>
      <w:pPr>
        <w:pStyle w:val="ConsPlusNormal"/>
        <w:widowControl/>
        <w:ind w:firstLine="540"/>
        <w:jc w:val="both"/>
        <w:rPr/>
      </w:pPr>
      <w:r>
        <w:rPr/>
        <w:t>к) периоды трудовой и (или) иной деятельности, включаемые в страховой стаж для назначения трудовой пенсии, а также в страховой стаж, связанный с особыми условиями труда, работой в районах Крайнего Севера и приравненных к ним местностях;</w:t>
      </w:r>
    </w:p>
    <w:p>
      <w:pPr>
        <w:pStyle w:val="ConsPlusNormal"/>
        <w:widowControl/>
        <w:ind w:firstLine="540"/>
        <w:jc w:val="both"/>
        <w:rPr/>
      </w:pPr>
      <w:r>
        <w:rPr/>
        <w:t>л) иные периоды, засчитываемые в страховой стаж в соответствии со статьей 11 Федерального закона "О трудовых пенсиях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м) размер заработной платы (дохода), на которую начислены страховые взносы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) сумму начисленных страхователем данному застрахованному лицу страховых взносов;</w:t>
      </w:r>
    </w:p>
    <w:p>
      <w:pPr>
        <w:pStyle w:val="ConsPlusNormal"/>
        <w:widowControl/>
        <w:ind w:firstLine="540"/>
        <w:jc w:val="both"/>
        <w:rPr/>
      </w:pPr>
      <w:r>
        <w:rPr/>
        <w:t>о) сумму уплаченных и поступивших за данное застрахованное лицо страховых взносов;</w:t>
      </w:r>
    </w:p>
    <w:p>
      <w:pPr>
        <w:pStyle w:val="ConsPlusNormal"/>
        <w:widowControl/>
        <w:ind w:firstLine="540"/>
        <w:jc w:val="both"/>
        <w:rPr/>
      </w:pPr>
      <w:r>
        <w:rPr/>
        <w:t>п) сведения о расчетном пенсионном капитале, включая сведения о его индексации;</w:t>
      </w:r>
    </w:p>
    <w:p>
      <w:pPr>
        <w:pStyle w:val="ConsPlusNormal"/>
        <w:widowControl/>
        <w:ind w:firstLine="540"/>
        <w:jc w:val="both"/>
        <w:rPr/>
      </w:pPr>
      <w:r>
        <w:rPr/>
        <w:t>р) сведения об установлении трудовой пенсии и индексации ее размера, включая страховую часть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с) сведения о закрытии лицевого счета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49. Специальная часть лицевого счета содержит:</w:t>
      </w:r>
    </w:p>
    <w:p>
      <w:pPr>
        <w:pStyle w:val="ConsPlusNormal"/>
        <w:widowControl/>
        <w:ind w:firstLine="540"/>
        <w:jc w:val="both"/>
        <w:rPr/>
      </w:pPr>
      <w:r>
        <w:rPr/>
        <w:t>а) сумму страховых взносов, поступивших на накопительную часть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я о выборе застрахованным лицом инвестиционного портфеля (управляющей компании)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суммах средств пенсионных накоплений, ежегодно передаваемых управляющим компаниям для инвес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, отражающие результаты временного размещения средств пенсионных накоплений в период до отражения их в лицевом счете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 доходе от инвестирования средств пенсионных накоплений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необходимых расходах, связанных с инвестированием средств пенсионных накоплений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передаче от одной управляющей компании другой средств пенсионных накоплений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 передаче средств пенсионных накоплений в негосударственный пенсионный фонд;</w:t>
      </w:r>
    </w:p>
    <w:p>
      <w:pPr>
        <w:pStyle w:val="ConsPlusNormal"/>
        <w:widowControl/>
        <w:ind w:firstLine="540"/>
        <w:jc w:val="both"/>
        <w:rPr/>
      </w:pPr>
      <w:r>
        <w:rPr/>
        <w:t>и) сведения о передаче негосударственным пенсионным фондом в Пенсионный фонд Российской Федерации средств пенсионных накоплений;</w:t>
      </w:r>
    </w:p>
    <w:p>
      <w:pPr>
        <w:pStyle w:val="ConsPlusNormal"/>
        <w:widowControl/>
        <w:ind w:firstLine="540"/>
        <w:jc w:val="both"/>
        <w:rPr/>
      </w:pPr>
      <w:r>
        <w:rPr/>
        <w:t>к) суммы выплат, произведенных за счет средств пенсионных накоплений.</w:t>
      </w:r>
    </w:p>
    <w:p>
      <w:pPr>
        <w:pStyle w:val="ConsPlusNormal"/>
        <w:widowControl/>
        <w:ind w:firstLine="540"/>
        <w:jc w:val="both"/>
        <w:rPr/>
      </w:pPr>
      <w:r>
        <w:rPr/>
        <w:t>50. Профессиональная часть лицевого счета содержит:</w:t>
      </w:r>
    </w:p>
    <w:p>
      <w:pPr>
        <w:pStyle w:val="ConsPlusNormal"/>
        <w:widowControl/>
        <w:ind w:firstLine="540"/>
        <w:jc w:val="both"/>
        <w:rPr/>
      </w:pPr>
      <w:r>
        <w:rPr/>
        <w:t>а) сумму страховых взносов, дополнительно начисленных, уплаченных и поступивших за застрахованное лицо, являющееся субъектом профессиональной пенсион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б) сумму инвестиционного дохода;</w:t>
      </w:r>
    </w:p>
    <w:p>
      <w:pPr>
        <w:pStyle w:val="ConsPlusNormal"/>
        <w:widowControl/>
        <w:ind w:firstLine="540"/>
        <w:jc w:val="both"/>
        <w:rPr/>
      </w:pPr>
      <w:r>
        <w:rPr/>
        <w:t>в) продолжительность профессионального стажа;</w:t>
      </w:r>
    </w:p>
    <w:p>
      <w:pPr>
        <w:pStyle w:val="ConsPlusNormal"/>
        <w:widowControl/>
        <w:ind w:firstLine="540"/>
        <w:jc w:val="both"/>
        <w:rPr/>
      </w:pPr>
      <w:r>
        <w:rPr/>
        <w:t>г) сумму произведенных выплат.</w:t>
      </w:r>
    </w:p>
    <w:p>
      <w:pPr>
        <w:pStyle w:val="ConsPlusNormal"/>
        <w:widowControl/>
        <w:ind w:firstLine="540"/>
        <w:jc w:val="both"/>
        <w:rPr/>
      </w:pPr>
      <w:r>
        <w:rPr/>
        <w:t>51. Лицевой счет ведется Пенсионным фондом Российской Федерации в течение жизни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После смерти застрахованного лица лицевой счет закрывается и хранится в течение срока, предусмотренного для хранения пенсионных дел.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е сведения о застрахованном лице, поступившие после его смерти, вносятся в его лицевой счет в порядке, определенном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52. Сведения, содержащиеся в лицевых счетах, относятся к категории конфиденциальной информ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Форма представления индивидуальных сведений</w:t>
      </w:r>
    </w:p>
    <w:p>
      <w:pPr>
        <w:pStyle w:val="ConsPlusNormal"/>
        <w:widowControl/>
        <w:ind w:hanging="0"/>
        <w:jc w:val="center"/>
        <w:rPr/>
      </w:pPr>
      <w:r>
        <w:rPr/>
        <w:t>о застрахованных лицах и сроки их хра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ления ПФ РФ от 26.01.2001 N 15 утвержден Регламент регистрации и подключения юридических и физических лиц к системе электронного документооборота Пенсионного фонда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3. Индивидуальные сведения о застрахованных лицах представляются страхователями и органами записи актов гражданского состояния в письменной или электронной форме в соответствии с настоящей Инструкцией и инструкцией по заполнению форм документов индивидуального (персонифицированного) учета в системе обязательного пенсионного страхования, утверждаемой Пенсионным фонд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4. Индивидуальные сведения о застрахованных лицах, предусмотренные настоящей Инструкцией, могут представляться в электронной форме при наличии гарантий их достоверности и защиты от несанкционированного доступа и искажений. В этом случае юридическая сила представленных документов должна подтверждаться электронной цифровой подписью в соответствии с законодательством Российской Федерации. Вопрос о возможности и порядке представления информации в электронной форме решается территориальным органом совместно с конкретными страхователями и оформляется соглашением об обмене электронными документами в системе электронного документооборота.</w:t>
      </w:r>
    </w:p>
    <w:p>
      <w:pPr>
        <w:pStyle w:val="ConsPlusNormal"/>
        <w:widowControl/>
        <w:ind w:firstLine="540"/>
        <w:jc w:val="both"/>
        <w:rPr/>
      </w:pPr>
      <w:r>
        <w:rPr/>
        <w:t>55. Документы, содержащие сведения о страховых взносах и трудовом (страховом) стаже, представленные страхователями и застрахованными лицами для целей персонифицированного учета в письменной форме, а также документы в электронной форме, юридическая сила которых подтверждена электронной цифровой подписью в соответствии с законодательством Российской Федерации, хранятся в органах Пенсионного фонда Российской Федерации не менее 6 лет с даты отражения сведений, содержащихся в указанных документах, в лицевом счете застрахов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содержащие иные сведения, полученные от страхователей и застрахованных лиц для целей персонифицированного учета в указанных формах, хранятся в органах Пенсионного фонда Российской Федерации не менее 3 лет.</w:t>
      </w:r>
    </w:p>
    <w:p>
      <w:pPr>
        <w:pStyle w:val="ConsPlusNormal"/>
        <w:widowControl/>
        <w:ind w:firstLine="540"/>
        <w:jc w:val="both"/>
        <w:rPr/>
      </w:pPr>
      <w:r>
        <w:rPr/>
        <w:t>56. Уничтожение документов персонифицированного учета, содержащих сведения о страховых взносах и трудовом (страховом) стаже, по истечении срока их хранения производится после ознакомления застрахованного лица со сведениями, содержащимися в его лицевом счете за соответствующий период, и вручения ему выписки из лицевого счет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знакомления застрахованного лица со сведениями, содержащимися в его лицевом счете, хранения и уничтожения документов персонифицированного учета определяется Пенсионным фонд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Порядок учета и использования</w:t>
      </w:r>
    </w:p>
    <w:p>
      <w:pPr>
        <w:pStyle w:val="ConsPlusNormal"/>
        <w:widowControl/>
        <w:ind w:hanging="0"/>
        <w:jc w:val="center"/>
        <w:rPr/>
      </w:pPr>
      <w:r>
        <w:rPr/>
        <w:t>индивидуальных сведений о застрахованных лиц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7. Территориальный орган ежегодно:</w:t>
      </w:r>
    </w:p>
    <w:p>
      <w:pPr>
        <w:pStyle w:val="ConsPlusNormal"/>
        <w:widowControl/>
        <w:ind w:firstLine="540"/>
        <w:jc w:val="both"/>
        <w:rPr/>
      </w:pPr>
      <w:r>
        <w:rPr/>
        <w:t>а) до 1 марта осуществляет прием индивидуальных сведений, производит в отношении каждого страхователя сверку сумм уплаченных им страховых взносов за расчетный период с данными о суммах платежей, учтенных в базе данных территориального органа. По результатам сверки составляет и передает страхователю протокол к ведомости по уплате страховых взносов на обязательное пенсионное страхование, форма которого утверждается Пенсионным фонд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до 1 апреля:</w:t>
      </w:r>
    </w:p>
    <w:p>
      <w:pPr>
        <w:pStyle w:val="ConsPlusNormal"/>
        <w:widowControl/>
        <w:ind w:firstLine="540"/>
        <w:jc w:val="both"/>
        <w:rPr/>
      </w:pPr>
      <w:r>
        <w:rPr/>
        <w:t>проверяет правильность заполнения форм документов персонифицированного учета, содержащих индивидуальные сведения, представленных страхователями, в том числе застрахованными лицами, самостоятельно уплачивающими страховые взносы;</w:t>
      </w:r>
    </w:p>
    <w:p>
      <w:pPr>
        <w:pStyle w:val="ConsPlusNormal"/>
        <w:widowControl/>
        <w:ind w:firstLine="540"/>
        <w:jc w:val="both"/>
        <w:rPr/>
      </w:pPr>
      <w:r>
        <w:rPr/>
        <w:t>вносит в лицевой счет на основании заявления застрахованного лица уточненный адрес его места жительства для информирования о состоянии его лицевого счета;</w:t>
      </w:r>
    </w:p>
    <w:p>
      <w:pPr>
        <w:pStyle w:val="ConsPlusNormal"/>
        <w:widowControl/>
        <w:ind w:firstLine="540"/>
        <w:jc w:val="both"/>
        <w:rPr/>
      </w:pPr>
      <w:r>
        <w:rPr/>
        <w:t>в) до 1 мая вносит в лицевые счета индивидуальные сведения за истекший расчетн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е сведения, представленные страхователями, в том числе застрахованными лицами, самостоятельно уплачивающими страховые взносы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оступивших за застрахованное лицо страховых взносах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седьмой исключены. - Постановление Правительства РФ от 10.03.2006 N 126;</w:t>
      </w:r>
    </w:p>
    <w:p>
      <w:pPr>
        <w:pStyle w:val="ConsPlusNormal"/>
        <w:widowControl/>
        <w:ind w:firstLine="540"/>
        <w:jc w:val="both"/>
        <w:rPr/>
      </w:pPr>
      <w:r>
        <w:rPr/>
        <w:t>г) до 1 июл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сверку сведений о начисленных, уплаченных и поступивших страховых взносах с данными налоговых органов и органов федерального казначейств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информационное обеспечение процесса корректировки размера страховой части трудовой пенсии в соответствии с пунктом 5 статьи 17 Федерального закона "О трудовых пенсиях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д) до 31 марта года, следующего за годом подачи застрахованными лицами заявлений о выборе инвестиционного портфеля (управляющей компании), о переходе из Пенсионного фонда Российской Федерации в негосударственный пенсионный фонд, из одного негосударственного пенсионного фонда в другой негосударственный пенсионный фонд и из негосударственного пенсионного фонда в Пенсионный фонд Российской Федерации, вносит в лицевые счета результаты рассмотрения указанных заявлений.</w:t>
      </w:r>
    </w:p>
    <w:p>
      <w:pPr>
        <w:pStyle w:val="ConsPlusNormal"/>
        <w:widowControl/>
        <w:ind w:hanging="0"/>
        <w:jc w:val="both"/>
        <w:rPr/>
      </w:pPr>
      <w:r>
        <w:rPr/>
        <w:t>(пп. "д" в ред. Постановления Правительства РФ от 10.03.2006 N 126)</w:t>
      </w:r>
    </w:p>
    <w:p>
      <w:pPr>
        <w:pStyle w:val="ConsPlusNormal"/>
        <w:widowControl/>
        <w:ind w:firstLine="540"/>
        <w:jc w:val="both"/>
        <w:rPr/>
      </w:pPr>
      <w:r>
        <w:rPr/>
        <w:t>58. Пенсионный фонд Российской Федерации ежегодно:</w:t>
      </w:r>
    </w:p>
    <w:p>
      <w:pPr>
        <w:pStyle w:val="ConsPlusNormal"/>
        <w:widowControl/>
        <w:ind w:firstLine="540"/>
        <w:jc w:val="both"/>
        <w:rPr/>
      </w:pPr>
      <w:r>
        <w:rPr/>
        <w:t>а) вносит до 1 мая в лицевые счета следующие индивидуальные сведения за истекший расчетн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о доходе от инвестирования средств пенсионных накоплений;</w:t>
      </w:r>
    </w:p>
    <w:p>
      <w:pPr>
        <w:pStyle w:val="ConsPlusNormal"/>
        <w:widowControl/>
        <w:ind w:firstLine="540"/>
        <w:jc w:val="both"/>
        <w:rPr/>
      </w:pPr>
      <w:r>
        <w:rPr/>
        <w:t>о результатах временного размещения Пенсионным фондом Российской Федерации страховых взносов на финансирование накопительной части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о расходах на инвестирование средств пенсионных накоплений;</w:t>
      </w:r>
    </w:p>
    <w:p>
      <w:pPr>
        <w:pStyle w:val="ConsPlusNormal"/>
        <w:widowControl/>
        <w:ind w:firstLine="540"/>
        <w:jc w:val="both"/>
        <w:rPr/>
      </w:pPr>
      <w:r>
        <w:rPr/>
        <w:t>о выплатах за счет средств пенсионных накоплений;</w:t>
      </w:r>
    </w:p>
    <w:p>
      <w:pPr>
        <w:pStyle w:val="ConsPlusNormal"/>
        <w:widowControl/>
        <w:ind w:firstLine="540"/>
        <w:jc w:val="both"/>
        <w:rPr/>
      </w:pPr>
      <w:r>
        <w:rPr/>
        <w:t>б) направляет:</w:t>
      </w:r>
    </w:p>
    <w:p>
      <w:pPr>
        <w:pStyle w:val="ConsPlusNormal"/>
        <w:widowControl/>
        <w:ind w:firstLine="540"/>
        <w:jc w:val="both"/>
        <w:rPr/>
      </w:pPr>
      <w:r>
        <w:rPr/>
        <w:t>до 1 сентября - застрахованным лицам, за которых уплачиваются либо уплачивались страховые взносы на накопительную часть трудовой пенсии, сведения о состоянии лицевого счета, включая его специальную часть, и о результатах инвестирования средств пенсионных накоплений (в форме, обеспечивающей возможность подтверждения факта получения сведений);</w:t>
      </w:r>
    </w:p>
    <w:p>
      <w:pPr>
        <w:pStyle w:val="ConsPlusNormal"/>
        <w:widowControl/>
        <w:ind w:firstLine="540"/>
        <w:jc w:val="both"/>
        <w:rPr/>
      </w:pPr>
      <w:r>
        <w:rPr/>
        <w:t>до 31 декабря - застрахованным лицам, за которых уплачиваются страховые взносы только на страховую часть трудовой пенсии, сведения о состоянии лицевого счета (в форме, обеспечивающей возможность подтверждения факта получения сведений).</w:t>
      </w:r>
    </w:p>
    <w:p>
      <w:pPr>
        <w:pStyle w:val="ConsPlusNormal"/>
        <w:widowControl/>
        <w:ind w:hanging="0"/>
        <w:jc w:val="both"/>
        <w:rPr/>
      </w:pPr>
      <w:r>
        <w:rPr/>
        <w:t>(п. 58 в ред. Постановления Правительства РФ от 10.03.2006 N 1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Права и обязанности застрахованного ли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9. Застрахованное лицо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получать бесплатно один раз в год в территориальном органе по месту жительства или работы сведения, содержащиеся в лицевом счете;</w:t>
      </w:r>
    </w:p>
    <w:p>
      <w:pPr>
        <w:pStyle w:val="ConsPlusNormal"/>
        <w:widowControl/>
        <w:ind w:firstLine="540"/>
        <w:jc w:val="both"/>
        <w:rPr/>
      </w:pPr>
      <w:r>
        <w:rPr/>
        <w:t>б) получать бесплатно у страхователя копии индивидуальных сведений и сведений о трудовом (страховом) стаже за период до регистрации в системе обязательного пенсионного страхования, представленных страхователем в территориальный орган;</w:t>
      </w:r>
    </w:p>
    <w:p>
      <w:pPr>
        <w:pStyle w:val="ConsPlusNormal"/>
        <w:widowControl/>
        <w:ind w:firstLine="540"/>
        <w:jc w:val="both"/>
        <w:rPr/>
      </w:pPr>
      <w:r>
        <w:rPr/>
        <w:t>в) обращаться в территориальный орган с заявлением об уточнении содержащегося в лицевом счете адреса места жительства для получения сведений, содержащихся в лицевом счете;</w:t>
      </w:r>
    </w:p>
    <w:p>
      <w:pPr>
        <w:pStyle w:val="ConsPlusNormal"/>
        <w:widowControl/>
        <w:ind w:firstLine="540"/>
        <w:jc w:val="both"/>
        <w:rPr/>
      </w:pPr>
      <w:r>
        <w:rPr/>
        <w:t>г) обращаться в территориальный орган либо в суд с заявлением об исправлении в лицевом счете индивидуаль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д) обратиться в территориальный орган с заявлением о направлении ему сведений о состоянии лицевого счета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60. Застрахованное лицо обязано:</w:t>
      </w:r>
    </w:p>
    <w:p>
      <w:pPr>
        <w:pStyle w:val="ConsPlusNormal"/>
        <w:widowControl/>
        <w:ind w:firstLine="540"/>
        <w:jc w:val="both"/>
        <w:rPr/>
      </w:pPr>
      <w:r>
        <w:rPr/>
        <w:t>а) пройти регистрацию в территориальн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б) получить страховое свидетельство, хранить его и предъявлять по требованию страхователя и работников территориаль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в) сообщать в территориальный орган в порядке, установленном настоящей Инструкцией, об изменении сведений, содержащихся в лицевом счете, а также об утрате страхового свиде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г) представлять по требованию территориальных органов документы, подтверждающие сведения, подлежащие включению в лицевой сч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Права и обязанности страхова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1. Страхователь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требовать от застрахованного лица предъявления страхового свидетельства при заключении трудового договора или договора гражданско-правового характера, на вознаграждения по которому в соответствии с законодательством Российской Федерации начисляются страховые взносы;</w:t>
      </w:r>
    </w:p>
    <w:p>
      <w:pPr>
        <w:pStyle w:val="ConsPlusNormal"/>
        <w:widowControl/>
        <w:ind w:firstLine="540"/>
        <w:jc w:val="both"/>
        <w:rPr/>
      </w:pPr>
      <w:r>
        <w:rPr/>
        <w:t>б) дополнять и уточнять сведения о застрахованных лицах, представленные им в территориальный орган в соответствии с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62. Страхов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представлять своевременно в территориальный орган сведения о застрахованных лицах в соответствии с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б) получать в территориальном органе страховые свидетельства и выдавать их работающим у него застрахованным лицам в соответствии с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в) передавать бесплатно каждому работающему у него застрахованному лицу копии индивидуальных сведений об этом лице и сведений о его трудовом (страховом) стаже за период до регистрации в системе обязательного пенсионного страхования, представленных в территориальный орган;</w:t>
      </w:r>
    </w:p>
    <w:p>
      <w:pPr>
        <w:pStyle w:val="ConsPlusNormal"/>
        <w:widowControl/>
        <w:ind w:firstLine="540"/>
        <w:jc w:val="both"/>
        <w:rPr/>
      </w:pPr>
      <w:r>
        <w:rPr/>
        <w:t>г) передавать бесплатно в день увольнения застрахованного лица или в день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копию его индивидуальных сведений, которые ранее не были представлены в территориальный орган;</w:t>
      </w:r>
    </w:p>
    <w:p>
      <w:pPr>
        <w:pStyle w:val="ConsPlusNormal"/>
        <w:widowControl/>
        <w:ind w:firstLine="540"/>
        <w:jc w:val="both"/>
        <w:rPr/>
      </w:pPr>
      <w:r>
        <w:rPr/>
        <w:t>д) проверять соответствие реквизитов предъявляемого застрахованным лицом страхового свидетельства реквизитам его паспорта или иного документа, удостоверяющего лич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Права и обязанности территориальных орга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3. Территориальные органы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требовать от страхователей и застрахованных лиц своевременного и правильного представления сведений в соответствии с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контроль за правильностью представления страхователями сведений, в том числе по их учетным данным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ть в необходимых случаях по результатам проверки достоверности сведений, представленных страхователями, в том числе застрахованными лицами, самостоятельно уплачивающими страховые взносы, корректировку этих сведений и вносить уточнения в лицевой счет, письменно уведомив об этом страхователя и застрахованное лицо;</w:t>
      </w:r>
    </w:p>
    <w:p>
      <w:pPr>
        <w:pStyle w:val="ConsPlusNormal"/>
        <w:widowControl/>
        <w:ind w:firstLine="540"/>
        <w:jc w:val="both"/>
        <w:rPr/>
      </w:pPr>
      <w:r>
        <w:rPr/>
        <w:t>г) получать ежегодно от негосударственных пенсионных фондов сведения, касающиеся пенсионных прав застрахованных лиц по обязательному пенсионному страхованию.</w:t>
      </w:r>
    </w:p>
    <w:p>
      <w:pPr>
        <w:pStyle w:val="ConsPlusNormal"/>
        <w:widowControl/>
        <w:ind w:firstLine="540"/>
        <w:jc w:val="both"/>
        <w:rPr/>
      </w:pPr>
      <w:r>
        <w:rPr/>
        <w:t>64. Территориальные органы обязаны:</w:t>
      </w:r>
    </w:p>
    <w:p>
      <w:pPr>
        <w:pStyle w:val="ConsPlusNormal"/>
        <w:widowControl/>
        <w:ind w:firstLine="540"/>
        <w:jc w:val="both"/>
        <w:rPr/>
      </w:pPr>
      <w:r>
        <w:rPr/>
        <w:t>а) своевременно регистрировать застрахованных лиц в системе обязатель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б) своевременно вносить в лицевые счета сведения, представленные страхователями и застрахованными лицами, в том числе самостоятельно уплачивающими страховые взносы, в соответствии с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овать надежное хранение сведений, содержащихся в лицевых счетах застрахованных лиц, а также документов персонифицированного учета, на основании которых они сформированы;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ть контроль за правильностью представления страхователями сведений в соответствии с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д) бесплатно направлять застрахованным лицам один раз в год сведения, содержащиеся в их лицевых счетах, а также до 1 сентября каждого года - информацию о состоянии специальной части лицевого счета и о результатах инвестирования средств пенсионных накоплений (по заявлению застрахованного лица информация может направляться ему в электронной форме в порядке, определяемом Пенсионным фондом Российской Федерации, при этом юридическая сила указанных сведений должна подтверждаться электронной цифровой подписью в соответствии с законодательством Российской Федерации)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6 N 126)</w:t>
      </w:r>
    </w:p>
    <w:p>
      <w:pPr>
        <w:pStyle w:val="ConsPlusNormal"/>
        <w:widowControl/>
        <w:ind w:firstLine="540"/>
        <w:jc w:val="both"/>
        <w:rPr/>
      </w:pPr>
      <w:r>
        <w:rPr/>
        <w:t>е) бесплатно предоставлять застрахованному лицу один раз в год по его заявлению сведения, содержащиеся в лицевом счете, в течение 10 дней со дня подачи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ж) разъяснять застрахованным лицам и страхователям их права и обязанности, технологию ведения персонифицированного учета, порядок заполнения форм документов персонифицированного учета и представления индивидуальны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з) обеспечить по требованию застрахованного лица сверку сведений, содержащихся в специальной части его лицевого счета, и сведений, содержащихся в пенсионной книжке застрахованного ли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2:00Z</dcterms:created>
  <dc:creator>user</dc:creator>
  <dc:description/>
  <cp:keywords/>
  <dc:language>en-US</dc:language>
  <cp:lastModifiedBy>Olga Anisimova</cp:lastModifiedBy>
  <dcterms:modified xsi:type="dcterms:W3CDTF">2009-04-13T07:12:00Z</dcterms:modified>
  <cp:revision>2</cp:revision>
  <dc:subject/>
  <dc:title>ПРАВИТЕЛЬСТВО РОССИЙСКОЙ ФЕДЕРАЦИИ</dc:title>
</cp:coreProperties>
</file>