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КОНКУРСЕ «ДОВЕРИЕ» НА ЛУЧШЕЕ ОСВЕЩЕНИЕ В СМИ СОЦИАЛЬНОЙ И ПЕНСИОННОЙ ТЕМАТИКИ В 2011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</w:t>
        <w:tab/>
        <w:t>Цели конкурса:</w:t>
      </w:r>
    </w:p>
    <w:p>
      <w:pPr>
        <w:pStyle w:val="Style18"/>
        <w:tabs>
          <w:tab w:val="clear" w:pos="708"/>
          <w:tab w:val="left" w:pos="960" w:leader="none"/>
        </w:tabs>
        <w:spacing w:before="0" w:after="0"/>
        <w:ind w:left="9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ривлечь СМИ к всестороннему и объективному освещению социальной и пенсионной тематики;</w:t>
      </w:r>
    </w:p>
    <w:p>
      <w:pPr>
        <w:pStyle w:val="Style18"/>
        <w:tabs>
          <w:tab w:val="clear" w:pos="708"/>
          <w:tab w:val="left" w:pos="960" w:leader="none"/>
        </w:tabs>
        <w:spacing w:before="0" w:after="0"/>
        <w:ind w:left="9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овысить уровень информированности журналистов и общественности о пенсионной системе РФ, возможностях и условиях инвестирования пенсионных накоплений;</w:t>
      </w:r>
    </w:p>
    <w:p>
      <w:pPr>
        <w:pStyle w:val="Style18"/>
        <w:tabs>
          <w:tab w:val="clear" w:pos="708"/>
          <w:tab w:val="left" w:pos="960" w:leader="none"/>
        </w:tabs>
        <w:spacing w:before="0" w:after="0"/>
        <w:ind w:left="9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пределить и поощрить журналистов, наиболее полно и объективно раскрывающих проблемы и текущее положение дел в пенсионной системе.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</w:t>
        <w:tab/>
        <w:t>Инициатором конкурса является Пенсионный фонд Российской Федерации  в лице Департамента общественных связей и взаимодействия со средствами массовой информации.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артнерами конкурса являются Национальная ассоциация негосударственных пенсионных фондов, Гильдия издателей периодической печати, </w:t>
      </w:r>
      <w:r>
        <w:rPr>
          <w:sz w:val="26"/>
          <w:szCs w:val="26"/>
        </w:rPr>
        <w:t>НПФ «Лукойл-Гарант», НПФ «Промагрофонд», НПФ Сбербанк, НПФ «Ренессанс Жизнь и Пенсии», НПФ «Норильский никель», НПФ «Благосостояние».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</w:t>
        <w:tab/>
        <w:t>Организацию конкурса и награждение победителей осуществляет Фонд «Народная инициатива».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</w:t>
        <w:tab/>
        <w:t>Призовой фонд формируется партнерами конкурса.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</w:t>
        <w:tab/>
        <w:t>Информационное сопровождение конкурса осуществляют компания Финмаркет (</w:t>
      </w:r>
      <w:r>
        <w:rPr/>
        <w:t>Официальный Интернет-партнер</w:t>
      </w:r>
      <w:r>
        <w:rPr>
          <w:color w:val="000000"/>
          <w:sz w:val="26"/>
          <w:szCs w:val="26"/>
        </w:rPr>
        <w:t>), «Бигборд», Сити-ФМ, СМИ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, Прайм-тасс, Радио России.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1.5.</w:t>
        <w:tab/>
        <w:t>Подведение итогов конкурса и определение победителей осуществляет Конкурсная комиссия.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</w:t>
        <w:tab/>
        <w:t>Перечень партнеров конкурса, а также перечень номинаций и состав Конкурсной комиссии может быть расширен по заявлению партнеров конкурса до 1 августа 2011 год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 СРОКИ ПРОВЕДЕНИЯ КОНКУРСА</w:t>
      </w:r>
    </w:p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</w:t>
        <w:tab/>
        <w:t xml:space="preserve">Конкурс проводится с 23 июня 2011 года по 31 октября 2011 года. </w:t>
      </w:r>
    </w:p>
    <w:p>
      <w:pPr>
        <w:pStyle w:val="Style18"/>
        <w:spacing w:before="0" w:after="0"/>
        <w:ind w:left="705" w:hanging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</w:t>
        <w:tab/>
        <w:t>Конкурсная комиссия будет принимать и рассматривать работы, присланные до 31 октября 2011 года.</w:t>
      </w:r>
    </w:p>
    <w:p>
      <w:pPr>
        <w:pStyle w:val="Style18"/>
        <w:spacing w:before="0" w:after="0"/>
        <w:ind w:left="705" w:hanging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</w:t>
        <w:tab/>
        <w:t>Оценка присланных работ Конкурсной комиссией проводится с 1 по 10 ноября 2011 года.</w:t>
      </w:r>
    </w:p>
    <w:p>
      <w:pPr>
        <w:pStyle w:val="Style18"/>
        <w:spacing w:before="0" w:after="0"/>
        <w:ind w:left="705" w:hanging="705"/>
        <w:rPr/>
      </w:pPr>
      <w:r>
        <w:rPr>
          <w:color w:val="000000"/>
          <w:sz w:val="26"/>
          <w:szCs w:val="26"/>
        </w:rPr>
        <w:t>2.4.</w:t>
        <w:tab/>
        <w:t xml:space="preserve">Итоги конкурса будут подведены не позднее 15 ноября 2011 года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НОМИНАЦИИ КОНКУРС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b/>
          <w:bCs/>
          <w:sz w:val="26"/>
          <w:szCs w:val="26"/>
        </w:rPr>
        <w:t>первая номинация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«Лучшему автору» (печатные и Интернет СМИ). Присуждается автору или группе авторов за серию аналитических и проблемных материалов в  печатных и Интернет СМИ на социальную и пенсионную тематику (не менее трех стате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b/>
          <w:bCs/>
          <w:sz w:val="26"/>
          <w:szCs w:val="26"/>
        </w:rPr>
        <w:t>вторая номинация:</w:t>
      </w:r>
      <w:r>
        <w:rPr>
          <w:sz w:val="26"/>
          <w:szCs w:val="26"/>
        </w:rPr>
        <w:t xml:space="preserve"> «Лучшему тележурналисту». Присуждается тележурналисту за цикл передач на телевидении на социальную и пенсионную тематику (не менее трех сюжетов-репортажей или иных материалов - интервью, документальные фильмы и т.д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b/>
          <w:bCs/>
          <w:sz w:val="26"/>
          <w:szCs w:val="26"/>
        </w:rPr>
        <w:t>третья номинация:</w:t>
      </w:r>
      <w:r>
        <w:rPr>
          <w:sz w:val="26"/>
          <w:szCs w:val="26"/>
        </w:rPr>
        <w:t xml:space="preserve"> «Лучшему радиожурналисту». Присуждается радиожурналисту за цикл передач на радио на социальную и пенсионную тематику  (не менее трех передач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b/>
          <w:bCs/>
          <w:sz w:val="26"/>
          <w:szCs w:val="26"/>
        </w:rPr>
        <w:t>четвертая номинация:</w:t>
      </w:r>
      <w:r>
        <w:rPr>
          <w:sz w:val="26"/>
          <w:szCs w:val="26"/>
        </w:rPr>
        <w:t xml:space="preserve"> За лучшее освещение темы «Программа государственного софинансирования пенсий». Присуждается автору или группе авторов за серию материалов в печатных и интернет СМИ, цикл передач на радио или телевидении о   Программе государственного софинансирования пенсий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b/>
          <w:bCs/>
          <w:sz w:val="26"/>
          <w:szCs w:val="26"/>
        </w:rPr>
        <w:t>пятая номинация:</w:t>
      </w:r>
      <w:r>
        <w:rPr>
          <w:sz w:val="26"/>
          <w:szCs w:val="26"/>
        </w:rPr>
        <w:t xml:space="preserve"> За лучшее освещение темы: «Инвестирование пенсионных накоплений». Присуждается автору или группе авторов за серию материалов в печатных и интернет СМИ, цикл передач на радио или телевидении, по  управлению накопительной частью трудовой пен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b/>
          <w:bCs/>
          <w:sz w:val="26"/>
          <w:szCs w:val="26"/>
        </w:rPr>
        <w:t>шестая номинация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 лучшее освещение темы: «Материнский (семейный) капитал.  Присуждается автору или группе авторов за серию материалов в печатных и интернет СМИ, цикл передач на радио или телевидении о материнском (семейном) капита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b/>
          <w:bCs/>
          <w:sz w:val="26"/>
          <w:szCs w:val="26"/>
        </w:rPr>
        <w:t>седьмая номинация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 лучшее освещение темы: «Совершенствование пенсионной системы». Присуждается автору или группе авторов за серию материалов в печатных и интернет СМИ, цикл передач на радио или телевидении о вопросах развития пенсионной системы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восьмая номинация </w:t>
      </w:r>
      <w:r>
        <w:rPr>
          <w:bCs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мени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циональной ассоциации негосударственных пенсионных фондов</w:t>
      </w:r>
      <w:r>
        <w:rPr>
          <w:sz w:val="26"/>
          <w:szCs w:val="26"/>
        </w:rPr>
        <w:t xml:space="preserve"> «За объективное освещение отрасли негосударственного пенсионного обеспечения». За лучший материал на тему деятельности негосударственных пенсионных фондов. Присуждается автору или группе авторов за серию материалов в печатных СМИ, сети Интернет, цикл передач на радио или телеви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b/>
          <w:bCs/>
          <w:sz w:val="26"/>
          <w:szCs w:val="26"/>
        </w:rPr>
        <w:t xml:space="preserve">девятая номинация </w:t>
      </w:r>
      <w:r>
        <w:rPr>
          <w:bCs/>
          <w:sz w:val="26"/>
          <w:szCs w:val="26"/>
        </w:rPr>
        <w:t xml:space="preserve">от имени </w:t>
      </w:r>
      <w:r>
        <w:rPr>
          <w:sz w:val="26"/>
          <w:szCs w:val="26"/>
        </w:rPr>
        <w:t>НПФ «Лукойл-Гарант» - «Пенсионный ликбез». Присуждается автору или группе авторов за серию материалов, направленных на повышение финансовой и правовой грамотности населения в вопросах пенсионного обеспечения и деятельности негосударственных пенсионных фон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b/>
          <w:bCs/>
          <w:sz w:val="26"/>
          <w:szCs w:val="26"/>
        </w:rPr>
        <w:t xml:space="preserve">десятая номинация </w:t>
      </w:r>
      <w:r>
        <w:rPr>
          <w:bCs/>
          <w:sz w:val="26"/>
          <w:szCs w:val="26"/>
        </w:rPr>
        <w:t xml:space="preserve">от имени </w:t>
      </w:r>
      <w:r>
        <w:rPr>
          <w:sz w:val="26"/>
          <w:szCs w:val="26"/>
        </w:rPr>
        <w:t>НПФ «Лукойл-Гарант» - «За освещение процесса развития пенсионного законодательства». Присуждается автору или группе авторов за материал или серию материалов в печатных и интернет СМИ,  на радио или телевидении, освещающих процесс разработки и принятия закона о выплатах пенсионных накопл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диннадцатая номинация </w:t>
      </w:r>
      <w:r>
        <w:rPr>
          <w:bCs/>
          <w:sz w:val="26"/>
          <w:szCs w:val="26"/>
        </w:rPr>
        <w:t xml:space="preserve">от имени </w:t>
      </w:r>
      <w:r>
        <w:rPr>
          <w:sz w:val="26"/>
          <w:szCs w:val="26"/>
        </w:rPr>
        <w:t xml:space="preserve">НПФ «Промагрофонд» - «За вклад в повышение уровня пенсионной грамотности населения». Присуждается автору за цикл передач на телевидении об обязательном пенсионном страховании и государственной программе софинансирования пенсионных накопл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венадцатая номинация </w:t>
      </w:r>
      <w:r>
        <w:rPr>
          <w:bCs/>
          <w:sz w:val="26"/>
          <w:szCs w:val="26"/>
        </w:rPr>
        <w:t xml:space="preserve">от имени </w:t>
      </w:r>
      <w:r>
        <w:rPr>
          <w:sz w:val="26"/>
          <w:szCs w:val="26"/>
        </w:rPr>
        <w:t>НПФ «Промагрофонд» - «За вклад в повышение уровня пенсионной грамотности населения». Присуждается автору за серию материалов в печатных и интернет СМИ по пенсионной темати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ринадцатая номинация </w:t>
      </w:r>
      <w:r>
        <w:rPr>
          <w:bCs/>
          <w:sz w:val="26"/>
          <w:szCs w:val="26"/>
        </w:rPr>
        <w:t>от имен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ПФ Сбербанк - «За пропаганду добровольного пенсионного обеспечения и деятельности НПФ». Присуждается автору или группе авторов за серию материалов в печатных СМИ, сети Интернет, цикл передач на радио или телеви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етырнадцатая номинация</w:t>
      </w:r>
      <w:r>
        <w:rPr>
          <w:bCs/>
          <w:sz w:val="26"/>
          <w:szCs w:val="26"/>
        </w:rPr>
        <w:t xml:space="preserve"> от имени </w:t>
      </w:r>
      <w:r>
        <w:rPr>
          <w:sz w:val="26"/>
          <w:szCs w:val="26"/>
        </w:rPr>
        <w:t>НПФ «Ренессанс Жизнь и Пенсии» - «Открытие года». Присуждается молодому автору, который только начал работать по пенсионной темати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ятнадцатая номинация</w:t>
      </w:r>
      <w:r>
        <w:rPr>
          <w:bCs/>
          <w:sz w:val="26"/>
          <w:szCs w:val="26"/>
        </w:rPr>
        <w:t xml:space="preserve"> от имени </w:t>
      </w:r>
      <w:r>
        <w:rPr>
          <w:sz w:val="26"/>
          <w:szCs w:val="26"/>
        </w:rPr>
        <w:t>НПФ «Норильский никель» - «НПФ как инструмент увеличения будущей пенсии». Присуждается журналисту за материал в печатных СМИ, сети Интернет, об инвестировании средств пенсионных накопл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естнадцатая номинация</w:t>
      </w:r>
      <w:r>
        <w:rPr>
          <w:bCs/>
          <w:sz w:val="26"/>
          <w:szCs w:val="26"/>
        </w:rPr>
        <w:t xml:space="preserve"> от имени НПФ «Благосостояние» - «За лучший аналитический материал по вопросам пенсионного рынка». Присуждается автору или группе авторов за серию аналитических материалов в печатных СМИ, сети Интернет, цикл передач на радио или телеви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емнадцатая номинация </w:t>
      </w:r>
      <w:r>
        <w:rPr>
          <w:bCs/>
          <w:sz w:val="26"/>
          <w:szCs w:val="26"/>
        </w:rPr>
        <w:t>от имени НПФ «Благосостояние» - «Потенциал регионального рынка пенсионных услуг». Присуждается автору или группе авторов за серию материалов в печатных СМИ, сети Интернет, цикл передач на радио или телевидении, посвященных региональному рынку пенсион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о всех номинациях присуждаются Дипломы ПЕРВОЙ, ВТОРОЙ и ТРЕТЬЕЙ степе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партнеров конкурса в отдельных номинациях могут быть вручены Дипломы только ПЕРВОЙ, ВТОРОЙ или ТРЕТЬЕЙ степе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Конкурсной комиссии, отдельным участникам конкурса дополнительно может быть вручен диплом номинант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РЯДОК И УСЛОВИЯ ПРОВЕДЕНИЯ КОНКУРСА</w:t>
      </w:r>
    </w:p>
    <w:p>
      <w:pPr>
        <w:pStyle w:val="TextBodyIndent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ind w:left="720" w:hanging="720"/>
        <w:rPr/>
      </w:pPr>
      <w:r>
        <w:rPr>
          <w:color w:val="000000"/>
          <w:sz w:val="26"/>
          <w:szCs w:val="26"/>
        </w:rPr>
        <w:t>4.1.</w:t>
        <w:tab/>
        <w:t>К участию в Конкурсе приглашаются журналисты лицензированных массовых печатных изданий, интернет-изданий, информационных агентств, радиостанций и телеканалов. Материалы, опубликованные в СМИ, могут быть предоставлены редакциями, либо непосредственно журналистами, независимо от количества СМИ, в которых были опубликованы их работы.</w:t>
      </w:r>
    </w:p>
    <w:p>
      <w:pPr>
        <w:pStyle w:val="Style18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</w:t>
        <w:tab/>
        <w:t xml:space="preserve">К участию в конкурсе принимаются </w:t>
      </w:r>
      <w:r>
        <w:rPr>
          <w:sz w:val="26"/>
          <w:szCs w:val="26"/>
        </w:rPr>
        <w:t>работы, опубликованные либо вышедшие в эфир</w:t>
      </w:r>
      <w:r>
        <w:rPr>
          <w:color w:val="000000"/>
          <w:sz w:val="26"/>
          <w:szCs w:val="26"/>
        </w:rPr>
        <w:t xml:space="preserve"> в период с 01 января 2011 года по 31 октября 2011 года. </w:t>
      </w:r>
    </w:p>
    <w:p>
      <w:pPr>
        <w:pStyle w:val="Style18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</w:t>
        <w:tab/>
      </w:r>
      <w:r>
        <w:rPr>
          <w:sz w:val="26"/>
          <w:szCs w:val="26"/>
        </w:rPr>
        <w:t xml:space="preserve">Материалы для участия в конкурсе предоставляются авторами или редакциями в виде оригиналов либо копий публикаций, аудио- и видеозаписей на электронных носителях. Видеоматериалы предоставляются на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дисках, радиоматериалы на компакт-дисках.</w:t>
      </w:r>
    </w:p>
    <w:p>
      <w:pPr>
        <w:pStyle w:val="Style18"/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4.4.</w:t>
        <w:tab/>
        <w:t xml:space="preserve">Работы для участия в конкурсе направляются в адрес Конкурсной комиссии по электронной почте </w:t>
      </w:r>
      <w:r>
        <w:rPr>
          <w:sz w:val="26"/>
          <w:szCs w:val="26"/>
          <w:u w:val="single"/>
          <w:lang w:val="en-US"/>
        </w:rPr>
        <w:t>smi</w:t>
      </w:r>
      <w:r>
        <w:rPr>
          <w:sz w:val="26"/>
          <w:szCs w:val="26"/>
          <w:u w:val="single"/>
        </w:rPr>
        <w:t>-</w:t>
      </w:r>
      <w:hyperlink r:id="rId2">
        <w:r>
          <w:rPr>
            <w:rStyle w:val="InternetLink"/>
            <w:color w:val="000000"/>
            <w:sz w:val="26"/>
            <w:szCs w:val="26"/>
          </w:rPr>
          <w:t>pfrf@fondni.ru</w:t>
        </w:r>
      </w:hyperlink>
      <w:r>
        <w:rPr>
          <w:sz w:val="26"/>
          <w:szCs w:val="26"/>
        </w:rPr>
        <w:t xml:space="preserve"> или по адресу: 101000, Москва, Потаповский пер., д.5 стр.2, офис 306 Фонд «Народная инициатива» с пометкой «Конкурс «Доверие».</w:t>
      </w:r>
    </w:p>
    <w:p>
      <w:pPr>
        <w:pStyle w:val="Style18"/>
        <w:spacing w:before="0" w:after="0"/>
        <w:ind w:left="720" w:hanging="720"/>
        <w:rPr/>
      </w:pPr>
      <w:r>
        <w:rPr>
          <w:sz w:val="26"/>
          <w:szCs w:val="26"/>
        </w:rPr>
        <w:t>4.5.</w:t>
        <w:tab/>
        <w:t xml:space="preserve">В сопроводительном письме от редакции указываются следующие сведения о СМИ: год основания, тираж, территория распространения, учредители, Ф.И.О. главного редактора, Ф.И.О. номинанта (либо группы номинантов), адрес редакции, контактная информация. </w:t>
      </w:r>
      <w:r>
        <w:rPr>
          <w:color w:val="000000"/>
          <w:sz w:val="26"/>
          <w:szCs w:val="26"/>
        </w:rPr>
        <w:t>Работы без указания этих сведений к конкурсу не допускаются.</w:t>
      </w:r>
    </w:p>
    <w:p>
      <w:pPr>
        <w:pStyle w:val="Style18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4.6.</w:t>
        <w:tab/>
        <w:t xml:space="preserve">В сопроводительном письме от автора указываются следующие сведения: Ф.И.О. автора и его псевдонимы, дата рождения, место работы, почтовый адрес, краткая биография, контактная информация. </w:t>
      </w:r>
      <w:r>
        <w:rPr>
          <w:color w:val="000000"/>
          <w:sz w:val="26"/>
          <w:szCs w:val="26"/>
        </w:rPr>
        <w:t>Работы без указания этих сведений к конкурсу не допускаются.</w:t>
      </w:r>
    </w:p>
    <w:p>
      <w:pPr>
        <w:pStyle w:val="Style18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>7.</w:t>
        <w:tab/>
        <w:t xml:space="preserve">Отправка работ в адрес Конкурсной комиссии является подтверждением, что участник конкурса ознакомлен с Положением о Конкурсе и согласен с порядком и условиями его проведения. </w:t>
      </w:r>
    </w:p>
    <w:p>
      <w:pPr>
        <w:pStyle w:val="Style18"/>
        <w:spacing w:before="0" w:after="0"/>
        <w:ind w:left="720" w:hanging="720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>8.</w:t>
        <w:tab/>
        <w:t xml:space="preserve">Участник конкурса гарантирует, что сведения о нем, представленные на конкурс, являются достоверными. </w:t>
      </w:r>
    </w:p>
    <w:p>
      <w:pPr>
        <w:pStyle w:val="Style18"/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4.9.</w:t>
        <w:tab/>
        <w:t>Представленные на конкурс материалы не рецензируются и не возвращаются.</w:t>
      </w:r>
    </w:p>
    <w:p>
      <w:pPr>
        <w:pStyle w:val="Style18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4.10.</w:t>
        <w:tab/>
        <w:t>Подведение итогов конкурса и определение победителей возлагается на Конкурсную комиссию. Отбор победителей конкурса определяется рейтинговым голосованием членов Конкурсной комиссии.</w:t>
      </w:r>
    </w:p>
    <w:p>
      <w:pPr>
        <w:pStyle w:val="Style18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1.</w:t>
        <w:tab/>
      </w:r>
      <w:r>
        <w:rPr>
          <w:bCs/>
          <w:sz w:val="26"/>
          <w:szCs w:val="26"/>
        </w:rPr>
        <w:t>При подведении итогов конкурса будет учитыв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епень актуальности  и значимости те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тветствие материала объявленным целям 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убина анализа представленн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очная направленность и объективность матер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357"/>
        <w:jc w:val="both"/>
        <w:rPr/>
      </w:pPr>
      <w:r>
        <w:rPr>
          <w:bCs/>
          <w:sz w:val="26"/>
          <w:szCs w:val="26"/>
        </w:rPr>
        <w:t>уровень профессионализма, жанровое разнообразие публикаций, переда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ициатива и самостоятельность при подготовке материа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илистика язык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бедители конкурса награждаются дипломами и денежной премией. </w:t>
      </w:r>
      <w:r>
        <w:rPr>
          <w:sz w:val="26"/>
          <w:szCs w:val="26"/>
        </w:rPr>
        <w:t>Победители конкурса в каждой номинации награждаются дипломами и денежной премией соответственно 20 000 руб. - первое место, 15 000 руб. – второе место, 10 000 руб. – третье место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и конкурса будут извещены письменно или по телефону. Сведения о победителях конкурса также будут размещены на сайте ПФР, сайтах отраслевых ассоциаций и НПФ, российских средствах массовой информац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раждение победителей конкурса будет проходить в ноябре-декабре 2011 года в г. Москв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нкурсной комиссии, а также члены их семей, к участию в конкурсе не допускаютс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ОСТАВ КОНКУРСНОЙ КОМИССИИ</w:t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роздов А.В.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Председатель Правления Пенсионного фонда Российской Федерации, Председатель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Засурский Я.Н. – Президент факультета журналистики МГУ им. Ломоносова, сопредседатель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Богданов В.Л. – Председатель Союза журналистов России,  сопредседатель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Гутионтов П.С. – Секретарь Союза журналистов России, член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Нагога М.Г. – начальник Департамента общественных связей и взаимодействия со средствами массовой информации ПФР, член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Журавлев А.Н. – заместитель начальника Департамента общественных связей и взаимодействия со средствами массовой информации ПФР, член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Васильева И.А. – начальник отдела Департамента общественных связей и взаимодействия со средствами массовой информации ПФР, член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Белозеров А.Г. – директор Фонда «Народная инициатива», член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Евстигнеев Д.С. – Генеральный директор Информационного агентства «Финмаркет», член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Угрюмов К.С. – Президент Национальной ассоциации негосударственных пенсионных фондов, член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Эрлик С.Н. – Президент НПФ «Лукойл-Гарант», член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Гавриленко А.Г. – Председатель Попечительского совета НПФ «Промагрофонд», член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Морозова Г.В. – Президент НПФ Сбербанк, член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Киселев О.М. – Председатель попечительского совета НПФ «Ренессанс Жизнь и Пенсии», член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Акифьева Е.С. – Президент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НПФ «Норильский никель», член Конкурсной комисс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720"/>
        <w:rPr/>
      </w:pPr>
      <w:r>
        <w:rPr>
          <w:sz w:val="26"/>
          <w:szCs w:val="26"/>
        </w:rPr>
        <w:t>Сухорукова Е.В. – Исполнительный директор НПФ «Благосостояние», член Конкурсной комиссии.</w:t>
      </w:r>
    </w:p>
    <w:sectPr>
      <w:footerReference w:type="default" r:id="rId3"/>
      <w:type w:val="nextPage"/>
      <w:pgSz w:w="11906" w:h="16838"/>
      <w:pgMar w:left="113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rf@fondni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06:00Z</dcterms:created>
  <dc:creator>Hohlov.V</dc:creator>
  <dc:description/>
  <cp:keywords/>
  <dc:language>en-US</dc:language>
  <cp:lastModifiedBy>user</cp:lastModifiedBy>
  <cp:lastPrinted>2010-12-10T15:09:00Z</cp:lastPrinted>
  <dcterms:modified xsi:type="dcterms:W3CDTF">2011-09-05T13:06:00Z</dcterms:modified>
  <cp:revision>2</cp:revision>
  <dc:subject/>
  <dc:title>Положение о проведении конкурса журналистских работ</dc:title>
</cp:coreProperties>
</file>