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2370</wp:posOffset>
                </wp:positionH>
                <wp:positionV relativeFrom="paragraph">
                  <wp:posOffset>-201930</wp:posOffset>
                </wp:positionV>
                <wp:extent cx="407416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к Административному регламенту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(семейный) капитал, утвержденному приказом Министерства труда и социальной защиты Россий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Федераци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 29 октября 2012 г. № 345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92.9pt;mso-wrap-distance-left:9.05pt;mso-wrap-distance-right:9.05pt;mso-wrap-distance-top:0pt;mso-wrap-distance-bottom:0pt;margin-top:-15.9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к Административному регламенту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(семейный) капитал, утвержденному приказом Министерства труда и социальной защиты Россий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Федерации </w:t>
                      </w:r>
                    </w:p>
                    <w:p>
                      <w:pPr>
                        <w:pStyle w:val="ConsPlusNonformat"/>
                        <w:widowControl/>
                        <w:autoSpaceDE w:val="tru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 29 октября 2012 г. № 345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органа Пенсионного фонда Российской Федер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 выдаче государственного сертифика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на материнский (семейный) капита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(в скобках фамилия, которая была при рождении),  имя, отчество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1. Стату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ь, отец, ребенок - указать нужное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2. Пол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енский, мужской - указать нужное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3. 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4. Место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республика, край, область, населенный  пункт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5. 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, номер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документа, кем и когда выдан, дата выдачи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6. Принадлежность к гражданств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гражданка(ин)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иностранный гражданин, лицо без гражданства – указать  нужно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firstLine="54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Страховой   номер   индивидуального   лицевого счета   (СНИЛС)  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8. Адрес места житель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чтовый адрес места житель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бывания, фактического проживания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Сведения о законном представителе или доверенном лиц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чтовый адрес места жительства, пребывания, фактического проживания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10. 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11. Место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республика, край, область, населенный  пунк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 Документ, удостоверяющий личность законного  представителя или доверенн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, номер и серия докумен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и когда выдан, дата выдач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     Документ,    подтверждающий    полномочия    законного представителя или доверенн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, номер и сер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кем и когда выдан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том случае,  если  законным  представителем  или     доверенным   лицом является юридическое  лицо,  то    дополнительно  указываются    реквизиты, в том числе банковские,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Сведения о детях (по очередности рождаемости ((усыновления)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7"/>
        <w:gridCol w:w="567"/>
        <w:gridCol w:w="2126"/>
        <w:gridCol w:w="1133"/>
        <w:gridCol w:w="1772"/>
        <w:gridCol w:w="17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</w:t>
              <w:softHyphen/>
              <w:t>зиты свиде</w:t>
              <w:softHyphen/>
              <w:t>тель</w:t>
              <w:softHyphen/>
              <w:t>ства о рожде</w:t>
              <w:softHyphen/>
              <w:t>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ож</w:t>
              <w:softHyphen/>
              <w:t>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</w:t>
              <w:softHyphen/>
              <w:t>данство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шу выдать мне государственный сертификат на материнский (семейный) капитал в связи с рождением (усыновлением) 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чередность ро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сыновления) ребен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бенка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(усыновления)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ый     сертификат    на   материнский    (семейный)   капитал ране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выдавался, выдавался - указать нужное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Родительских прав в отношении ребенка (детей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лишалась(ся), лишалась(ся) - указать нужно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ышленных   преступлений,   относящихся   к    преступлениям  против личности, в отношении своего  ребенка  (детей)  не  совершала  (не соверша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 ответственности за достоверность представленных сведений предупреждена (предупрежден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ый     сертификат    на   материнский    (семейный)   капитал прошу выдать на руки/направить почтой по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ужное подчеркнуть)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почтовый адрес получателя, (при нахождении почтового адреса получателя  за пределами территор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адрес заполняется латинскими буквами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9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240" w:after="0"/>
        <w:ind w:left="714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/>
      </w:pPr>
      <w:r>
        <w:rPr/>
        <w:t>(подпись специалиста)</w:t>
      </w:r>
    </w:p>
    <w:p>
      <w:pPr>
        <w:pStyle w:val="Normal"/>
        <w:spacing w:before="360" w:after="0"/>
        <w:ind w:firstLine="567"/>
        <w:rPr/>
      </w:pPr>
      <w:r>
        <w:rPr/>
        <w:t>Данные, указанные в заявлении,</w:t>
        <w:br/>
        <w:t>соответствуют представленным документам</w:t>
      </w:r>
    </w:p>
    <w:p>
      <w:pPr>
        <w:pStyle w:val="Normal"/>
        <w:spacing w:before="240" w:after="0"/>
        <w:ind w:firstLine="567"/>
        <w:rPr/>
      </w:pPr>
      <w:r>
        <w:rPr/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2013" w:right="4394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4536" w:hanging="0"/>
        <w:jc w:val="center"/>
        <w:rPr/>
      </w:pPr>
      <w:r>
        <w:rPr/>
        <w:t>Принял</w:t>
      </w:r>
    </w:p>
    <w:tbl>
      <w:tblPr>
        <w:tblW w:w="804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234"/>
        <w:gridCol w:w="2896"/>
        <w:gridCol w:w="302"/>
        <w:gridCol w:w="2817"/>
      </w:tblGrid>
      <w:tr>
        <w:trPr/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>Расписка-уведомление</w:t>
      </w:r>
    </w:p>
    <w:p>
      <w:pPr>
        <w:pStyle w:val="Normal"/>
        <w:spacing w:before="600" w:after="0"/>
        <w:ind w:firstLine="567"/>
        <w:rPr/>
      </w:pPr>
      <w:r>
        <w:rPr/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6236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4536" w:hanging="0"/>
        <w:jc w:val="center"/>
        <w:rPr/>
      </w:pPr>
      <w:r>
        <w:rPr/>
        <w:t>Принял</w:t>
      </w:r>
    </w:p>
    <w:tbl>
      <w:tblPr>
        <w:tblW w:w="804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234"/>
        <w:gridCol w:w="2896"/>
        <w:gridCol w:w="302"/>
        <w:gridCol w:w="2817"/>
      </w:tblGrid>
      <w:tr>
        <w:trPr/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60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851" w:top="907" w:footer="0" w:bottom="105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8:00Z</dcterms:created>
  <dc:creator>28070</dc:creator>
  <dc:description/>
  <cp:keywords/>
  <dc:language>en-US</dc:language>
  <cp:lastModifiedBy>Спивак Дарья</cp:lastModifiedBy>
  <cp:lastPrinted>2012-10-29T12:26:00Z</cp:lastPrinted>
  <dcterms:modified xsi:type="dcterms:W3CDTF">2013-03-22T07:48:00Z</dcterms:modified>
  <cp:revision>2</cp:revision>
  <dc:subject/>
  <dc:title/>
</cp:coreProperties>
</file>