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особенностях оформления заявления о выдаче государственного сертификата на материнский (семейный) капитал и необходимых документов для граждан, постоянно проживающих за пределами территории Российской Федерации</w:t>
      </w:r>
    </w:p>
    <w:p>
      <w:pPr>
        <w:pStyle w:val="2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Cs w:val="28"/>
          <w:lang w:eastAsia="ru-RU"/>
        </w:rPr>
        <w:t>В соответствии с пунктом 45</w:t>
      </w:r>
      <w:r>
        <w:rPr/>
        <w:t xml:space="preserve"> </w:t>
      </w:r>
      <w:r>
        <w:rPr>
          <w:szCs w:val="28"/>
          <w:lang w:eastAsia="ru-RU"/>
        </w:rPr>
        <w:t xml:space="preserve">Административного регламента предоставления Пенсионным фондом Российской Федерации и его территориальными органами  государственной услуги по выдаче государственного сертификата на материнский (семейный) капитал, утвержденного Постановлением Правления Пенсионного фонда Российской Федерации от 31 мая 2019 г. № 312п (далее – Регламент), гражданин вправе обратиться с заявлением и документами, необходимыми для предоставления государственной услуги, в любой территориальный орган ПФР, многофункциональный центр в пределах территории Российской Федерации по выбору гражданина независимо от его места жительства (пребывания), места фактического проживания. </w:t>
      </w:r>
      <w:r>
        <w:rPr/>
        <w:t>Заявление и документы могут быть поданы гражданином непосредственно в ПФР, территориальный орган ПФР, через многофункциональный центр, направлены посредством почтовой связи, а также в форме электронного документа посредством Единого портала или информационной системы ПФР «Личный кабинет застрахованного лица» на сайте ПФР. В случае направления заявления по почте, подпись на заявлении и копии документов заверяются нотариально либо в консульских учреждениях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b/>
            <w:i/>
            <w:sz w:val="28"/>
            <w:szCs w:val="28"/>
          </w:rPr>
          <w:t>Заявление</w:t>
        </w:r>
      </w:hyperlink>
      <w:r>
        <w:rPr>
          <w:b/>
          <w:i/>
          <w:sz w:val="28"/>
          <w:szCs w:val="28"/>
        </w:rPr>
        <w:t xml:space="preserve"> подается с представлением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х личность, место жительства (пребывания) или фактического проживания лица, имеющего право на дополнительные меры государственной поддерж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принадлежность к гражданству Российской Федерации ребенка, в связи с рождением (усыновлением) которого у граждан, указанных в пункте 3 Правил, возникло право на дополнительные меры государственной поддерж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х личность, место жительства (пребывания) или фактического проживания и полномочия законного представителя или доверенного лица;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одтверждающих рождение (усыновление) детей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легализации свидетельств о рождении, выданных компетентными органами иностранного государ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ыдачи свидетельства о рождении компетентными органами иностранного государства, свидетельство о рождении должно быть переведено на русский язык. В случае участия иностранного государства в Гаагской конвенции 1961 года, отменяющей требование легализации иностранных официальных документов, на свидетельстве о рождении необходимо проставление апостиля компетентным органом государства, в котором этот документ был совершен.</w:t>
      </w:r>
    </w:p>
    <w:p>
      <w:pPr>
        <w:pStyle w:val="Style16"/>
        <w:ind w:hanging="0"/>
        <w:rPr/>
      </w:pPr>
      <w:r>
        <w:rPr>
          <w:b/>
          <w:i/>
          <w:szCs w:val="28"/>
        </w:rPr>
        <w:t>Документы, удостоверяющие личность и место жительства</w:t>
      </w:r>
      <w:r>
        <w:rPr>
          <w:b/>
          <w:szCs w:val="28"/>
        </w:rPr>
        <w:t xml:space="preserve"> 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- заграничный паспорт гражданина Российской Федерации.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- документ, подтверждающий проживание за пределами территории Российской Федерации (постоянное, временное, фактическ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отсутствие регистрации на территории Российской Федерации, может быть представлен общегражданский российский паспорт (при направлении заявления и копий документов по почте – копии страниц общегражданского российского паспорта: с фотографией и оттиском штампа о снятии с регистрационного учёта, удостоверенные нотариально, либо в консульских учреждениях Российской Федерации)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О документах, подтверждающих гражданство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наличие гражданства Российской Федерации у ребенка в возрасте до 14 лет может быть подтверждено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свидетельством о рождении, в которое внесены свед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гражданстве одного из родителей, если другой родитель является лицом без гражданства или признан безвестно отсутствующим, либо если место его нахождения неизвестно (независимо от места рождения ребенк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ом в установленном порядке до 6 февраля 2007 года.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заполнении заявления о выдаче государственного сертификата на материнский (семейный) капит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заявления о выдаче государственного сертификата на материнский (семейный) капитал (далее – заявление) в графе «наименование территориального органа Пенсионного фонда Российской Федерации» следует указать «Пенсионный фонд Российской Федерац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территориальный орган Пенсионного фонда Российской Федерации в графе «наименование территориального органа Пенсионного фонда Российской Федерации» указывается наименование территориального органа Пенсионного фонд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Фамилия, имя, отчество» необходимо указать фамилию, имя, отчество, в скобках фамилию, которая была при ро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заявления «Статус» следует указать – м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заявления «Пол» указать – жен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заявления «Дата рождения» следует указать дату р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заявления «Место рождения» указывается место рождения в соответствии со свидетельством о ро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заявления «Документ, удостоверяющий личность» указываются данные загранпаспорта – серия, номер, кем и когда выдан, дата выдачи. 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В пункте 6 заявления «Принадлежность к гражданству» указывается – гражданка Российской Федерации.</w:t>
      </w:r>
    </w:p>
    <w:p>
      <w:pPr>
        <w:pStyle w:val="Style16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ункт 7 заявления «Страховой номер индивидуального лицевого счета (СНИЛС)» заполняется при наличии страхового свидетельства обязательного пенсионного страх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заявления «Адрес места жительства» указывается адрес на русском языке и номер контактного телеф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заявления с 9 по 13 заполняются в случае подачи заявления доверенным лицом или представ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заявления «Сведения о детях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графе «Фамилия, имя, отчество» данные детей указываются в соответствии со свидетельствами о рожден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графе «Реквизиты свидетельства о рождении» указывается название документа, его номер, кем выдан, дата выдач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графе «Место рождения» следует указать страну и город в соответствии со свидетельством о рож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гражданство» верная формулировка – «гражданин РФ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 (подчеркнуть) в связи с рождением или усыновлением заявитель просит выдать сертификат на материнский (семейный) капитал, далее следует указать очередность рождения (усыновления) ребенка прописью – «второго», «третьего», далее фамилия, имя, отчество ребенка в связи с рождением которого заявитель просит выдать государственный сертификат на материнский (семейный) капи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казать, что государственный сертификат на материнский (семейный) капитал ранее не выдавался, родительских прав в отношении ребенка (детей) не лишались, умышленных преступлений, относящихся к преступлениям против личности, в отношении своего ребенка (детей) не совершали и предупреждены об ответственности за достоверность сведений, представленных в зая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способ получения государственного сертификата на материнский (семейный) капитал (выдать на руки или направить почт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получить государственный сертификат на материнский (семейный) капитал по почте указывается полный почтовый адрес получателя латинскими бук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и прилагаемых к заявлению документов необходимо перечислить по отдельности кому принадлежит документ (1. Копия загранпаспорта матери (ФИО). 2. Копия свидетельства о рождении первого ребенка (имя). 3. Копия свидетельства о рождении второго ребенка (имя)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раховом свидетельстве обязательного пенсионного страхова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частями 1 и 2 статьи 4 Федерального закона от 29.12.2006 № 256-ФЗ «О дополнительных мерах государственной поддержки семей, имеющих детей» в целях обеспечения учета лиц, имеющих право на дополнительные меры государственной поддержки, и реализации указанного права осуществляется ведение федерального регистра, который содержит информацию о лицах, имеющих право на дополнительные меры государственной поддержки, в том числе страховой номер индивидуального лицевого счета в системе обязательного пенсионного страхования.</w:t>
      </w:r>
    </w:p>
    <w:p>
      <w:pPr>
        <w:pStyle w:val="Style16"/>
        <w:ind w:firstLine="709"/>
        <w:rPr/>
      </w:pPr>
      <w:r>
        <w:rPr/>
        <w:t xml:space="preserve">При отсутствии </w:t>
      </w:r>
      <w:r>
        <w:rPr>
          <w:szCs w:val="28"/>
        </w:rPr>
        <w:t xml:space="preserve">страхового свидетельства обязательного пенсионного страхования </w:t>
      </w:r>
      <w:r>
        <w:rPr/>
        <w:t>необходимо заполнить печатными буквами анкету застрахованного лица (форма АДВ-1) (в случае направления заявления и копий документов по почте – направить в адрес Пенсионного фонда Российской Федерации (территориального органа Пенсионного фонда Российской Федерации)).</w:t>
      </w:r>
    </w:p>
    <w:p>
      <w:pPr>
        <w:pStyle w:val="21"/>
        <w:ind w:firstLine="709"/>
        <w:rPr/>
      </w:pPr>
      <w:r>
        <w:rPr/>
        <w:t xml:space="preserve">Если фамилия, имя, отчество, указанные в загранпаспорте Российской Федерации заявителя не совпадают с данными, которые указаны в страховом свидетельстве, следует заполнить заявление об обмене страхового свидетельства (форма АДВ-2) (в случае направления заявления и копий документов по почте – направить в адрес Пенсионного фонда Российской Федерации (территориального органа Пенсионного фонда Российской Федерации)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851" w:top="90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91A287E19A2E3E983F2191FD17D3B4C14C65C196D8C382C292DDCB3DAD24A33C517C2B0824FC3mEj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4:00Z</dcterms:created>
  <dc:creator>Черноусов Вадим Сергеевич</dc:creator>
  <dc:description/>
  <cp:keywords/>
  <dc:language>en-US</dc:language>
  <cp:lastModifiedBy>Черноусов Вадим Сергеевич</cp:lastModifiedBy>
  <dcterms:modified xsi:type="dcterms:W3CDTF">2020-02-03T10:59:00Z</dcterms:modified>
  <cp:revision>3</cp:revision>
  <dc:subject/>
  <dc:title/>
</cp:coreProperties>
</file>