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8"/>
          <w:szCs w:val="28"/>
        </w:rPr>
        <w:t>Утверждена</w:t>
        <w:br/>
        <w:t xml:space="preserve">постановлением Правления ПФР </w:t>
        <w:br/>
        <w:t>от 20.05.201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12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  <w:br/>
        <w:t>об отзыве заявления об отказе от финансирования накопительной части трудовой пенсии и направлении на финансирование страховой части трудовой пенсии 6,0 процента индивидуальной части тарифа страхового взноса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,         </w:t>
        <w:tab/>
        <w:t xml:space="preserve">                                                           </w:t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781" w:leader="none"/>
        </w:tabs>
        <w:spacing w:before="0" w:after="240"/>
        <w:ind w:left="426" w:right="-1" w:hanging="0"/>
        <w:jc w:val="center"/>
        <w:rPr/>
      </w:pPr>
      <w:r>
        <w:rPr/>
        <w:t>(фамилия, имя, отчество)</w:t>
      </w:r>
    </w:p>
    <w:tbl>
      <w:tblPr>
        <w:tblW w:w="7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1760"/>
        <w:gridCol w:w="1701"/>
        <w:gridCol w:w="454"/>
      </w:tblGrid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 рождения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1760"/>
        <w:gridCol w:w="1701"/>
        <w:gridCol w:w="454"/>
      </w:tblGrid>
      <w:tr>
        <w:trPr>
          <w:trHeight w:val="510" w:hRule="atLeast"/>
          <w:cantSplit w:val="true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ужное отметить знаком Х)</w:t>
      </w:r>
    </w:p>
    <w:p>
      <w:pPr>
        <w:pStyle w:val="Normal"/>
        <w:ind w:right="16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12"/>
      </w:tblGrid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омер страхового свидетельства </w:t>
        <w:br/>
        <w:t>обязательного пенсионного страх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аннулировать ранее поданное мной заявление об отказе от финансирования накопительной части трудовой пенсии и направлении на финансирование страховой части трудовой пенсии 6,0 процента индивидуальной части тарифа страхового взноса и направлять на финансирование накопительной части трудовой пенсии 6,0 процента индивидуальной части тарифа страхового взноса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ashed" w:sz="8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  <w:gridCol w:w="4253"/>
        <w:gridCol w:w="300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52"/>
        <w:gridCol w:w="2466"/>
        <w:gridCol w:w="142"/>
        <w:gridCol w:w="1644"/>
        <w:gridCol w:w="2977"/>
        <w:gridCol w:w="425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заполнения заявления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09" w:hRule="exact"/>
        </w:trPr>
        <w:tc>
          <w:tcPr>
            <w:tcW w:w="5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</w:t>
            </w:r>
          </w:p>
        </w:tc>
        <w:tc>
          <w:tcPr>
            <w:tcW w:w="142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достоверительной на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51" w:top="1134" w:footer="1077" w:bottom="113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4153" w:leader="none"/>
      </w:tabs>
      <w:ind w:right="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8:00Z</dcterms:created>
  <dc:creator>Муратов Вячеслав Владим.</dc:creator>
  <dc:description/>
  <cp:keywords/>
  <dc:language>en-US</dc:language>
  <cp:lastModifiedBy>Муратов Вячеслав Владим.</cp:lastModifiedBy>
  <dcterms:modified xsi:type="dcterms:W3CDTF">2014-08-26T11:58:00Z</dcterms:modified>
  <cp:revision>2</cp:revision>
  <dc:subject/>
  <dc:title/>
</cp:coreProperties>
</file>