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застрахованного лица о переходе из Пенсионного фонда Российской Федерации</w:t>
        <w:br/>
        <w:t>в негосударственный пенсионный фонд, осуществляющий обязательное</w:t>
        <w:br/>
        <w:t>пенсионное страх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амилия, имя, отчество)</w:t>
      </w:r>
    </w:p>
    <w:tbl>
      <w:tblPr>
        <w:tblW w:w="102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309"/>
        <w:gridCol w:w="1134"/>
        <w:gridCol w:w="340"/>
        <w:gridCol w:w="1247"/>
        <w:gridCol w:w="3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 рождения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567"/>
        <w:gridCol w:w="284"/>
        <w:gridCol w:w="284"/>
        <w:gridCol w:w="284"/>
        <w:gridCol w:w="567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5557" w:hanging="0"/>
        <w:jc w:val="center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й (осуществляющая) формирование накопительной части трудовой пенсии через Пенсионный фонд Российской Федерации, прошу осуществлять дальнейшее формирование накопительной части моей трудовой пенсии через негосударственный пенсионный фонд, осуществляющий обязательное пенсионное страхо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наименование негосударственного пенсионного фонда)</w:t>
      </w:r>
    </w:p>
    <w:tbl>
      <w:tblPr>
        <w:tblW w:w="3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6832" w:hanging="0"/>
        <w:jc w:val="center"/>
        <w:rPr/>
      </w:pPr>
      <w:r>
        <w:rPr/>
        <w:t>(ИНН негосударственного пенсионного фонда)</w:t>
      </w:r>
    </w:p>
    <w:p>
      <w:pPr>
        <w:pStyle w:val="Normal"/>
        <w:spacing w:before="0" w:after="360"/>
        <w:jc w:val="both"/>
        <w:rPr/>
      </w:pPr>
      <w:r>
        <w:rPr/>
        <w:t>и в этой связи поручаю Пенсионному фонду Российской Федерации направлять вновь поступающие средства пенсионных накоплений после их отражения в специальной части моего индивидуального лицевого счета в указанный негосударственный пенсионный фонд.</w:t>
      </w:r>
    </w:p>
    <w:tbl>
      <w:tblPr>
        <w:tblW w:w="10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4366"/>
        <w:gridCol w:w="32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7"/>
        <w:gridCol w:w="4933"/>
      </w:tblGrid>
      <w:tr>
        <w:trPr>
          <w:trHeight w:val="1588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отметки Пенсионного фонда Российской Федерац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0:00Z</dcterms:created>
  <dc:creator>КонсультантПлюс</dc:creator>
  <dc:description/>
  <cp:keywords/>
  <dc:language>en-US</dc:language>
  <cp:lastModifiedBy>Сивашова Марина Юрьевн.</cp:lastModifiedBy>
  <cp:lastPrinted>2012-04-05T10:18:00Z</cp:lastPrinted>
  <dcterms:modified xsi:type="dcterms:W3CDTF">2013-02-27T13:52:00Z</dcterms:modified>
  <cp:revision>3</cp:revision>
  <dc:subject/>
  <dc:title/>
</cp:coreProperties>
</file>