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декабря 2022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5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абря 2022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июня 2023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Московская Биржа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3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1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5 по 10.3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1.00 по 11.30 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7.3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8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 293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Шуминска Людмила Борисовна</cp:lastModifiedBy>
  <cp:lastPrinted>2019-09-10T11:13:00Z</cp:lastPrinted>
  <dcterms:modified xsi:type="dcterms:W3CDTF">2022-12-22T10:18:00Z</dcterms:modified>
  <cp:revision>359</cp:revision>
  <dc:subject/>
  <dc:title>Начальнику Департамента общественных связей и взаимодействия со средствами массовой информации</dc:title>
</cp:coreProperties>
</file>